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АДМИ</w:t>
      </w:r>
      <w:r>
        <w:rPr>
          <w:rFonts w:cs="Times New Roman" w:ascii="Times New Roman" w:hAnsi="Times New Roman"/>
          <w:b/>
          <w:sz w:val="28"/>
          <w:szCs w:val="28"/>
        </w:rPr>
        <w:t>НИСТРАЦИЯ 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08 ноября 2021  г.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8"/>
          <w:szCs w:val="28"/>
        </w:rPr>
        <w:t>№ 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дгорная Синю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 физической культуры и массового спорта в Подгорносинюхинском сельском поселении Отраднен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5 сентября  2021 года № 61  «Об утверждении перечня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szCs w:val="28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у Подгорносинюхинского сельского поселения Отрадненского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массового спорта  в Подгорносинюхинском сельском поселении Отрадненс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4. Постановление вступает в силу с 1 января 2022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22 год», предусматривающего соответствующее финансирование в 2022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оду муниципальной программы Подгорносинюхи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массового спорта в Подгорносинюхинском сельском поселении Отраднен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А.А.Кособо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5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дгорносинюхинского сельского      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08 ноября 2021г.  № 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 физической культуры и массового 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Подгорносинюхинском сельском поселении Отрадне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азвитие физической культуры и массового спорта в Подгорносинюхинском сельском поселении Отрадненского района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Style20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 Передовским </w:t>
              <w:tab/>
              <w:t>сельским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40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Координатор муниципальной програм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2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ниципальное автономное учреждение « Социальное культурное объединение Подгорносинюхинского сельского поселения»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3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 массового и профессионального спорта,   приобщения различных слоев общества  к регулярным занятиям физической культурой и спорт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муниципальной программы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необходимых условий для сохранения и улучшения физического здоровья жителей Подгорносинюхинского сельского поселения Отрадненского района средствами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организации досуга молодежи Подгорносинюхинского сельского поселения Отрадненского района, формирования у нее позитивного отношения к здоровому образу жизни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казания муниципальных  услуг (выполнения работ) и исполнения  функций в сфере физической культуры и спорта;</w:t>
            </w:r>
          </w:p>
          <w:p>
            <w:pPr>
              <w:pStyle w:val="Style19"/>
              <w:tabs>
                <w:tab w:val="clear" w:pos="708"/>
                <w:tab w:val="left" w:pos="6412" w:leader="none"/>
              </w:tabs>
              <w:spacing w:lineRule="auto" w:line="252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функционирования учреждений и организаций сферы физической культуры и спорта, укрепление материально-технической баз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 и этапы реализаци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tabs>
                <w:tab w:val="clear" w:pos="708"/>
                <w:tab w:val="left" w:pos="641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 – 2024 годы в один эта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9"/>
              <w:spacing w:lineRule="auto" w:line="276"/>
              <w:rPr/>
            </w:pPr>
            <w:bookmarkStart w:id="2" w:name="sub_1000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сточники финансиров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– 471,2 тыс. рублей из них средства местного бюджета-600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0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58,6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2,6 тыс. рублей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 - средства районн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 тыс. рублей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 – средства краев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 тыс. рублей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3403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 за выполнением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Подгорносинюхинского сельского поселения Отрадненск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20"/>
      <w:r>
        <w:rPr>
          <w:rFonts w:cs="Times New Roman" w:ascii="Times New Roman" w:hAnsi="Times New Roman"/>
          <w:sz w:val="28"/>
          <w:szCs w:val="28"/>
          <w:lang w:eastAsia="en-US"/>
        </w:rPr>
        <w:t>Раздел 1.Обоснование необходимости разработк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социально- экономической политики администрации Подгорносинюхинского сельского поселения Отрадненского района  является создание условий для роста благосостояния населения Подгорносинюхинского сельского поселения Отрадненского район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 поселения к занятиям физической культурой являются бесспорным доказательством жизнеспособности и духовной силы  граждан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дгорносинюхинского сельского поселения Отрадненского района расположено 2 спортивных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рносинюхинском сельском поселении Отрадненского района на сегодняшний день систематически занимающихся физической культурой и спортом  692 человека или  57,66 %  от общего числа населения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социально-экономической  политики  является вовлечение граждан в регулярные занятия физической культурой и спорто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МКУК «СКО Подгорносинюхинского сельского поселения» во взаимодействии с различными организациями и учреждениями поселения проводит спортивные и физкультурные мероприятия  – Спартакиада учащихся и молодежи, Спартакиада трудящихся, Сельские спортивные игры, Всекубанские турниры по видам спорта на Кубок губернатора Краснодарского края, первенства и чемпионаты по культивируемым видам спорта,  затрагивающие  все возрастные и профессиональные категории населения в Отрадненском районе. И количество передовцев, принимающих в них участие растет с каждым год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уровень развития физической культуры и спорта  еще не в полной мере соответствует общим положительным социально-экономическим преобразованиям в  Подгорносинюхинском сельском поселении Отрадненского района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поселения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проблемой является ухудшение здоровья, физического развития и физической подготовленности населения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облемой является отсутствие эффективной системы детско-юношеского спо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проблемой является недостаточно развитая материально-техническая спортивная б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tabs>
          <w:tab w:val="clear" w:pos="708"/>
          <w:tab w:val="left" w:pos="0" w:leader="none"/>
        </w:tabs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государственной  политики в сфере физической культуры и спорта, способствует повышению экономической рентабельности этой сферы, раскрытию ее социального потенциала. </w:t>
      </w:r>
    </w:p>
    <w:p>
      <w:pPr>
        <w:pStyle w:val="NoSpacing"/>
        <w:jc w:val="center"/>
        <w:rPr>
          <w:sz w:val="28"/>
          <w:szCs w:val="28"/>
        </w:rPr>
      </w:pPr>
      <w:bookmarkStart w:id="4" w:name="sub_120"/>
      <w:r>
        <w:rPr>
          <w:sz w:val="28"/>
          <w:szCs w:val="28"/>
        </w:rPr>
        <w:t>Раздел 2. Цель и основные задачи муниципальной программы</w:t>
      </w:r>
      <w:bookmarkEnd w:id="4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муниципальной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и вести здоровый образ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ение следующих задач: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поселения средствами физической культуры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физической культуры, спорта и здорового образа жизни;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молодежи Отрадненского района, формирования у нее позитивного отношения к здоровому образу жизни;</w:t>
      </w:r>
    </w:p>
    <w:p>
      <w:pPr>
        <w:pStyle w:val="Style19"/>
        <w:tabs>
          <w:tab w:val="clear" w:pos="708"/>
          <w:tab w:val="left" w:pos="6412" w:leader="none"/>
        </w:tabs>
        <w:ind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казания муниципальных услуг (выполнения работ) и исполнения функций в сфере физической культуры и  массового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2 по 2024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один эта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Ресурсное обеспечение муниципальной программы 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дгорносинюхинского сельского поселения Отрадненского района. Объем финансовых ресурсов, предусмотренных на реализацию муниципальной программы, составляет 471,2 тыс. рублей, в том числе по годам: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330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одгорносинюхинского сельского поселения Отрадненского района на соответствующий финансовый год.</w:t>
      </w:r>
    </w:p>
    <w:p>
      <w:pPr>
        <w:pStyle w:val="Normal"/>
        <w:jc w:val="center"/>
        <w:rPr/>
      </w:pPr>
      <w:r>
        <w:rPr/>
        <w:t>Раздел 5.Перечень программных мероприятий</w:t>
      </w:r>
    </w:p>
    <w:tbl>
      <w:tblPr>
        <w:tblW w:w="10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850"/>
        <w:gridCol w:w="851"/>
        <w:gridCol w:w="850"/>
        <w:gridCol w:w="851"/>
        <w:gridCol w:w="999"/>
        <w:gridCol w:w="18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реализации 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strike/>
          <w:sz w:val="28"/>
          <w:szCs w:val="28"/>
          <w:lang w:eastAsia="en-US"/>
        </w:rPr>
      </w:pPr>
      <w:bookmarkStart w:id="5" w:name="sub_160"/>
      <w:r>
        <w:rPr>
          <w:rFonts w:cs="Times New Roman" w:ascii="Times New Roman" w:hAnsi="Times New Roman"/>
          <w:sz w:val="28"/>
          <w:szCs w:val="28"/>
          <w:lang w:eastAsia="en-US"/>
        </w:rPr>
        <w:t>Раздел 6. Прогноз сводных показателей муниципальных заданий на оказание муниципальных услуг (выполнение работ) муниципальными  учреждениями  Подгорносинюхинского сельского поселения Отрадненского района  в сфере реализации муниципальной программы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казенным учреждением культуры  «Социально-культурное объединение  Подгорносинюхинского сельского поселения»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массового спорта в Подгорносинюхинском сельском поселении Отрадненского  район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чередной финансовый год и плановый период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1134"/>
        <w:gridCol w:w="1559"/>
        <w:gridCol w:w="1559"/>
        <w:gridCol w:w="1559"/>
        <w:gridCol w:w="1418"/>
        <w:gridCol w:w="142"/>
        <w:gridCol w:w="1417"/>
        <w:gridCol w:w="284"/>
        <w:gridCol w:w="1275"/>
      </w:tblGrid>
      <w:tr>
        <w:trPr>
          <w:trHeight w:val="15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изкультурно-массовых и спортивных мероприятий </w:t>
            </w:r>
          </w:p>
        </w:tc>
      </w:tr>
      <w:tr>
        <w:trPr>
          <w:trHeight w:val="2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>
          <w:trHeight w:val="3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  <w:p>
            <w:pPr>
              <w:pStyle w:val="Normal"/>
              <w:spacing w:before="0" w:after="200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001"/>
      </w:tblGrid>
      <w:tr>
        <w:trPr/>
        <w:tc>
          <w:tcPr>
            <w:tcW w:w="6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60"/>
      <w:r>
        <w:rPr>
          <w:rFonts w:cs="Times New Roman" w:ascii="Times New Roman" w:hAnsi="Times New Roman"/>
          <w:sz w:val="28"/>
          <w:szCs w:val="28"/>
        </w:rPr>
        <w:t xml:space="preserve">Раздел 7. Механизм реализации муниципальной программы </w:t>
      </w:r>
      <w:bookmarkEnd w:id="6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муниципальной программы - (далее Программа) предполагает закупку товаров для обеспечения муниципальных нужд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5 апреля 2013 года № 44-ФЗ «О контрактной системе в сфере закупок товаров, работ, услуг для обеспечения государственных и муниципальных нужд», а также предоставление в установленном законодательством порядке субсидий из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 осуществляется координатором Программы – администрацией Подгорносинюхинского сельского поселения Отрадне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, ее согласование с иными исполнителями отдельных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Программы и перечень иных исполнителей отдельных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муниципальных заказчиков, ответственных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граммы ответственный за выполнение меро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о получении субсидий в установленном законодательств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до 25-го декабря текущего года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8. Оценка социально-экономической  эффективности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а быть основана на оценке ее результативности с учетом объема ресурсов, направленных на ее реализ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достижения целей и решения задач муниципальной программы и ее основ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соответствия запланированному уровню затрат и эффективности использования средств бюджета Подгорносинюхинского сельского поселения Отрадне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социально-экономической эффективности реализации мероприятий Программы используется показатель, учитывающий долю населения, а также детей и подрост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систематически занимающегося физической культурой и спортом в общей числен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я роста  указанного  показателя (с 57,66 процентов в 2022 году до 58,1 процентов в 2024 году)  будет  свидетельствовать  об эффективности    реализуемых мероприятий в части создания социально-экономических условий для укрепления  здоровья  населения путем приобщения жителей к регулярным занятиям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мероприятия муниципальной программы  по совокупности будут способствовать  росту  числа лиц,  регулярно занимающихся физической культурой и спортом, что создаст  предпосылки  для  привлечения к регулярным занятиям физической культурой  и  спортом  детей и  молодежи,  пропаганды здорового образа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А.Кособоков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7" w:name="sub_1200"/>
      <w:bookmarkStart w:id="8" w:name="sub_1200"/>
      <w:bookmarkEnd w:id="8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440" w:right="113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Your User Name</dc:creator>
  <dc:description/>
  <cp:keywords/>
  <dc:language>en-US</dc:language>
  <cp:lastModifiedBy>Пользователь</cp:lastModifiedBy>
  <cp:lastPrinted>2021-10-06T15:01:00Z</cp:lastPrinted>
  <dcterms:modified xsi:type="dcterms:W3CDTF">2021-11-05T10:36:00Z</dcterms:modified>
  <cp:revision>68</cp:revision>
  <dc:subject/>
  <dc:title/>
</cp:coreProperties>
</file>