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ПОДГОРНОСИНЮХИН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 29.01.2021 года        </w:t>
        <w:tab/>
        <w:t xml:space="preserve">                                </w:t>
        <w:tab/>
        <w:t xml:space="preserve">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т-ца  Подгорная Синюх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70.1 Бюджетного кодекса Российской Федерации, постановлением администрации Подгорносинюхинского сельского поселения Отрадненского района от 10 ноября 2017 года №58 «О внесении изменений в постановление администрации Подгорносинюхинского сельского поселения Отрадненского района от 01 ноября 2016 года № 109 «О порядке разработки и утверждения бюджетного прогноза Подгорносинюхинского сельского поселения Отрадненского района»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Подгорносинюхинского сельского поселения Отрадненского района на долгосрочный период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инансисту администрации Подгорносинюхинского  сельского поселения  Отрадненского района  (Чечелян) обеспеч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публик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ние (обнародование) настоящего постановление в установленном законодательств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одгорносинюхинск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радненского района                                                 А.А.Кособо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</w:t>
        <w:tab/>
        <w:tab/>
        <w:tab/>
        <w:tab/>
        <w:tab/>
        <w:tab/>
        <w:tab/>
        <w:tab/>
        <w:tab/>
        <w:t xml:space="preserve">     И.А.Чечеля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</w:t>
        <w:tab/>
        <w:tab/>
        <w:tab/>
        <w:tab/>
        <w:tab/>
        <w:tab/>
        <w:t xml:space="preserve">     А.Н.Наум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21 г.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Бюджетный прогноз Подгорносинюхинского сельского поселения Отрадненского района на долгосрочный период (далее- Бюджетный прогноз) разработан на основе показателей социально-экономического развития Подгорносинюхинского сельского поселения Отрадненского района до 2023 года, а также с учетом направленной бюджетной политики Подгорносинюхинского сельского поселения Отрадненского района на 2021 и плановый период 2022 и 2023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Целью разработки Бюджетного прогноза является оценка основных   параметров бюджета Подгорносинюхинского сельского поселения Отрадненского района на долгосрочный период, позволяющая обеспечить необходимый уровень сбалансированности бюджетов и достижение стратегических целей социально-экономического развития Подгорносинюхинского сельского поселения Отрадненского район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дгорносинюхинского сельского поселения Отрадненского райо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 формированию бюджетной политики Подгорносинюхинского сельского поселения Отрадненского района на долгосроч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бюджетной политики Подгорносинюхинского сельского поселения Отрадненского района на долгосрочный период (далее-бюджетная политика) сохраняют реализуемых мер, направленных на обеспечение сбалансированности Подгорносинюхинского сельского поселения Отрадненского район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; совершенствование межбюджетных отно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иоритетом бюджетной политики является обеспечение населения доступными и качественными услугами, соци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ритетом бюджетной политики остается реализация Указов Президента Российской Федерации в части повышения заработной платы отдельным категориям работников бюджетной сферы, социальная поддержка отдельных категорий граждан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бюджетной политики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балансированности и устойчивости Подгорносинюхинского сельского поселения Отрадн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балансиронности бюджета Подгорносинюхинского сельского поселения Отрадненского района будет продолжена работа по мобилизации доходов, оптимизации расходов и совершенствованию долговой политики Подгорносинюх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формирования бюджетного прогноза и основных характеристик бюджета Подгорносинюхи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гноз сформирован исход я из прогноза основных экономических параметров муниципального образования Отрадненский район, обуславливающего  минимизацию  рисков, связанных с формированием доходной части бюджета Подгорносинюхинского сельского поселения Отрадне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базового сценария прогноза основных макроэкономическ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етров Подгорносинюхинского сельского поселения Отрадненского района ожидается рост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финансового обеспечения муниципальных программ Подгорносинюх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2015 года в процесс бюджетного планирования внедр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, которые, прежде всего, направлены на повышение качества управления муниципальными финанс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программных расходов приходится на реализацию муниципальных программ Подгорносинюхинского сельского поселения Отрадненского района в области социальной сферы, таких как «Развитие культур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и задачей указанной муниципальной программы  Подгорносинюхинского сельского поселения  Отрадненского района являются  эффективное развитие образования, развитие сети и инфраструктуры образовательных организаций; создание условий для роста благосостояния отдельных категорий граждан и повышение доступности социаль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</w:t>
        <w:tab/>
        <w:tab/>
        <w:tab/>
        <w:tab/>
        <w:tab/>
        <w:tab/>
        <w:tab/>
        <w:tab/>
        <w:tab/>
        <w:t>И.А.Чечеля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garantf1://31529101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4:00Z</dcterms:created>
  <dc:creator>Пользователь</dc:creator>
  <dc:description/>
  <cp:keywords/>
  <dc:language>en-US</dc:language>
  <cp:lastModifiedBy>User</cp:lastModifiedBy>
  <cp:lastPrinted>2021-02-02T13:57:00Z</cp:lastPrinted>
  <dcterms:modified xsi:type="dcterms:W3CDTF">2021-02-02T10:59:00Z</dcterms:modified>
  <cp:revision>10</cp:revision>
  <dc:subject/>
  <dc:title/>
</cp:coreProperties>
</file>