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сентября 2021 года   </w:t>
        <w:tab/>
        <w:t xml:space="preserve">                                                                       № 6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Подгорная Синюх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рносинюхинского сельского поселения Отрадненского района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от 18 августа 2015 года № 47 «</w:t>
      </w:r>
      <w:r>
        <w:rPr>
          <w:bCs/>
          <w:sz w:val="28"/>
          <w:szCs w:val="28"/>
        </w:rPr>
        <w:t>Об утверждении Порядка принятия решений о разработке, формировании, реализации и оценке эффективности реализации муниципальных программ Подгорносинюхинского сельского поселения Отрадненского района» п о с т а н о в л я 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Утвердить перечень муниципальных программ Подгорносинюхинского сельского поселения Отрадненского района (приложен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2. Признать утратившим силу  постановление администрации Подгорносинюхинского сельского поселения  Отрадненского района  от 16 августа 2018  года  №  </w:t>
      </w:r>
      <w:bookmarkStart w:id="0" w:name="_GoBack"/>
      <w:bookmarkEnd w:id="0"/>
      <w:r>
        <w:rPr>
          <w:sz w:val="28"/>
          <w:szCs w:val="20"/>
        </w:rPr>
        <w:t>41  «Об  утверждении  перечня муниципальных    программ Подгорносинюхинского сельского поселения Отрадненского район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(обнародовать) настоящее постановление в установленном порядке и разместить на официальном сайте Подгорносинюхинского сельского поселения Отраднен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4. Контроль за выполнением настоящего  постановления оставляю з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А.А.Кособоков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ind w:left="5664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рносинюхинского сельского                           поселения Отрадненского района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15 сентября 2021 года № 61</w:t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программ Подгорносинюхинског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6"/>
        <w:gridCol w:w="39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№\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 (подпрограммы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здание условий для развития муниципальной политики в отдельных секторах экономики в Подгорносинюхинском сельском поселении  Отрадненского района»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«Обеспечение безопасности населения в Подгорносинюхинском сельском поселении  Отрадненского района»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459" w:firstLine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 в Подгорносинюхинском сельском поселении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1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«Комплексное и устойчивое развитие в Подгорносинюхинском сельском поселении Отрадненского района» 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 в Подгорносинюхин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«Развитие  физической культуры и массового спорта  в Подгорносинюхин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>«Молодежь  Подгорносинюхинского сельского поселения 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 Подгорносинюхинского сельского поселения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Отрадненского района                                                А.А.Кособоков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4:00Z</dcterms:created>
  <dc:creator>Пользователь</dc:creator>
  <dc:description/>
  <cp:keywords/>
  <dc:language>en-US</dc:language>
  <cp:lastModifiedBy>User</cp:lastModifiedBy>
  <cp:lastPrinted>2021-11-05T09:43:00Z</cp:lastPrinted>
  <dcterms:modified xsi:type="dcterms:W3CDTF">2022-09-02T12:53:00Z</dcterms:modified>
  <cp:revision>15</cp:revision>
  <dc:subject/>
  <dc:title/>
</cp:coreProperties>
</file>