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Подгорносинюхи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главы муниципального образования Отрадненский район от 16 июля 2021 года  «О введении особого противопожарного режима на территории муниципального образования Отрадненский район с 11 часов 00 минут 16 июля 2021 года» п о с т а н о в л я ю 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собый противопожарный режим на территории Подгор-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осинюхинского сельского поселения Отрадненского района с 11 часов 00 минут 2021 года  до особого распоряж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ополнительные меры по обеспечению особого противопожа-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ного режима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 сжигание мусора и сухой растительности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выжигание мусора, сухой травы и пожнивных остатков в населенных пунктах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) населению иметь дома запас воды, песка на случай возникновения пожар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етить складирование сена в непосредственной близости от жилых помещений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ить нахождение людей и техники в лесополоса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ям территориальных органов самоуправления организовать наблюдение за противопожарным состоянием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трудникам администрации сельского поселения провести разъяснительную работу среди населения путем подворовых обходов об опасности разведения костров на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силами населения и членов добровольного пожарного формирова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 Рекомендовать участковому уполномоченному милиции участка № 7 Д.М.Шагинян отработать комплекс оперативно-розыскных мероприятий, направленных на выявление лиц, совершивших преднамеренные поджог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А.А.Кособо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3:00Z</dcterms:created>
  <dc:creator>user</dc:creator>
  <dc:description/>
  <cp:keywords/>
  <dc:language>en-US</dc:language>
  <cp:lastModifiedBy>User</cp:lastModifiedBy>
  <cp:lastPrinted>2021-07-20T10:30:00Z</cp:lastPrinted>
  <dcterms:modified xsi:type="dcterms:W3CDTF">2021-07-20T07:31:00Z</dcterms:modified>
  <cp:revision>7</cp:revision>
  <dc:subject/>
  <dc:title/>
</cp:coreProperties>
</file>