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bookmarkStart w:id="0" w:name="_Hlk482795871"/>
      <w:bookmarkStart w:id="1" w:name="_Hlk496177415"/>
      <w:bookmarkStart w:id="2" w:name="_Hlk482795871"/>
      <w:bookmarkStart w:id="3" w:name="_Hlk496177415"/>
      <w:bookmarkEnd w:id="2"/>
      <w:bookmarkEnd w:id="3"/>
    </w:p>
    <w:p>
      <w:pPr>
        <w:pStyle w:val="Normal"/>
        <w:spacing w:lineRule="auto" w:line="240" w:before="0" w:after="0"/>
        <w:ind w:firstLine="4536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ДГОРНОСИНЮХИ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1</w:t>
        <w:tab/>
        <w:tab/>
        <w:t xml:space="preserve"> </w:t>
        <w:tab/>
        <w:tab/>
        <w:tab/>
        <w:tab/>
        <w:tab/>
        <w:tab/>
        <w:tab/>
        <w:tab/>
        <w:t>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-ца Подгорная Синю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482795871"/>
      <w:bookmarkStart w:id="5" w:name="_Hlk496177415"/>
      <w:bookmarkStart w:id="6" w:name="_Hlk482795871"/>
      <w:bookmarkStart w:id="7" w:name="_Hlk496177415"/>
      <w:bookmarkEnd w:id="6"/>
      <w:bookmarkEnd w:id="7"/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bookmarkStart w:id="8" w:name="_Hlk73963123"/>
      <w:r>
        <w:rPr>
          <w:rFonts w:cs="Times New Roman" w:ascii="Times New Roman" w:hAnsi="Times New Roman"/>
          <w:sz w:val="28"/>
          <w:szCs w:val="28"/>
        </w:rPr>
        <w:t xml:space="preserve">администрации Подгорносинюхинского сельского поселения Отрадненского района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от 29 декабря 2019 года № 91 «Об определении случаев осуществления банковского сопровождения контрактов, предметом которых являются поставки товаров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, оказание услуг для обеспеч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ужд Подгорносинюхинск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сентября 2014 года № 963 «Об осуществлении банковского сопровождения контрактов»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9" w:name="sub_1"/>
      <w:bookmarkEnd w:id="9"/>
      <w:r>
        <w:rPr>
          <w:rFonts w:cs="Times New Roman" w:ascii="Times New Roman" w:hAnsi="Times New Roman"/>
          <w:sz w:val="28"/>
          <w:szCs w:val="28"/>
        </w:rPr>
        <w:t xml:space="preserve">1. Изложить пункт 1 постановления администрации Подгорносинюхинского сельского поселения в следующей редакции: « 1. Заказчикам при осуществлении закупок товаров, работ, услуг для обеспечения муниципальных нужд Подгорносинюхинского сельского поселения включать в контракт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6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firstLine="720"/>
        <w:jc w:val="both"/>
        <w:rPr/>
      </w:pPr>
      <w:bookmarkStart w:id="10" w:name="sub_1"/>
      <w:bookmarkEnd w:id="10"/>
      <w:r>
        <w:rPr>
          <w:rFonts w:cs="Times New Roman" w:ascii="Times New Roman" w:hAnsi="Times New Roman"/>
          <w:sz w:val="28"/>
          <w:szCs w:val="28"/>
        </w:rPr>
        <w:t>1) не менее 50 (пятьдесят) млн. рублей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менее 500 (пятьсот) млн. рублей - условие, предусматривающее привлечение поставщиком или заказчиком банка в рамках расширенного банковского сопровождения.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сту администрации Подгорносинюхинского сельского поселения Чечелян И.А. обеспечить обнародование настоящего постановления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2" w:name="sub_4"/>
      <w:bookmarkEnd w:id="11"/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2"/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дгорносинюхинского сель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А.А.Кособо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2394"/>
      </w:tblGrid>
      <w:tr>
        <w:trPr/>
        <w:tc>
          <w:tcPr>
            <w:tcW w:w="71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ё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администр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осинюхинского сельского поселения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А.Чечелян</w:t>
            </w:r>
          </w:p>
        </w:tc>
      </w:tr>
      <w:tr>
        <w:trPr>
          <w:trHeight w:val="566" w:hRule="atLeast"/>
        </w:trPr>
        <w:tc>
          <w:tcPr>
            <w:tcW w:w="71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  <w:tab/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1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дгорносинюхин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 Науменк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MSGothic">
    <w:name w:val="Основной текст (2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4">
    <w:name w:val="Подпись к таблице_"/>
    <w:qFormat/>
    <w:rPr>
      <w:rFonts w:ascii="Times New Roman" w:hAnsi="Times New Roman" w:cs="Times New Roman"/>
      <w:sz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66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garantf1://70253464.34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0:00Z</dcterms:created>
  <dc:creator>Иванченко Ирина Петровна</dc:creator>
  <dc:description/>
  <cp:keywords/>
  <dc:language>en-US</dc:language>
  <cp:lastModifiedBy>User</cp:lastModifiedBy>
  <cp:lastPrinted>2021-06-28T14:15:00Z</cp:lastPrinted>
  <dcterms:modified xsi:type="dcterms:W3CDTF">2021-06-28T11:16:00Z</dcterms:modified>
  <cp:revision>6</cp:revision>
  <dc:subject/>
  <dc:title/>
</cp:coreProperties>
</file>