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21 г.</w:t>
        <w:tab/>
        <w:t xml:space="preserve">       </w:t>
        <w:tab/>
        <w:tab/>
        <w:t xml:space="preserve">                             </w:t>
        <w:tab/>
        <w:t xml:space="preserve">                               № 30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осинюх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30 ноября 2020 года № 84  «О бюджете Подгорносинюхинского сельского поселения Отрадненского района на 2021 год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Подгорносинюхинского сельского поселения Отрадненского района за 1 квартал 2021 года (приложения №№1- 4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о на 2021 год 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о в  1 квартал 2021 года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 326 1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949 513,5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 406 1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137 221,81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бщего отдела администрации Подгорносинюхинского сельского поселения Отрадненского района обеспечить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0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355"/>
        <w:gridCol w:w="111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 Подгорносинюхи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12 апреля 2021 г. № 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1 квартал 2021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 325 2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74 31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6,2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1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 251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7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495 2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2 367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,8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2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1 85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1,65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 47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55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5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5 8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6,08</w:t>
            </w:r>
          </w:p>
        </w:tc>
      </w:tr>
      <w:tr>
        <w:trPr>
          <w:trHeight w:val="118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9 439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88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2 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0 10 0000 1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 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 103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,3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 000 95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 075 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,91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027 6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8 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5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6001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99 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9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29999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45 7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8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5118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х комми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 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49999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 75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 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7 05030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 326 15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949 51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90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А.А. Кособок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589"/>
              <w:gridCol w:w="1409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                        к постановлению администрации Подгорносинюхин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2 апреля 2021 г. №3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муниципального  образования Отрадненский район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1 квартал 2021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6 000 95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075 2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7,91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бюджетной обеспеченности  из бюджета субъекта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 027 6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58 7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5,05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6001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 199 0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99 7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 645 7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0024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выполнение  передаваемых полномочий субъектов,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8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8 1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49999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6 75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6 75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 07 05030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 0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Подгорносинюхи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 поселения    Отрадненского района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одгорносинюхин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2 апреля 2021 г. № 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 и подразделам классификации расходов бюджетов за 1 квартал 2021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188 074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67 627,8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,8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2 76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 662,7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98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451 814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48 965,1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,31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8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34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 1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8 1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2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 000,0 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142 9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6 321,5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,56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140 9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6 321,5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56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28 27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7 912,2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,20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6 226,4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,48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7 02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685,7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02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056 306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25 360,1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,82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056 306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5 360,1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,82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 406 1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37 221,8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,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Подгорносинюх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 поселения    Отрадненского района                      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2 апреля  2021 г.  № 30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 202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031"/>
        <w:gridCol w:w="2160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12 291,78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2 291,78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326 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780 502,66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326 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780 502,66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326 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780 502,66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326 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780 502,66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6 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 210,88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6 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 210,88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6 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 210,88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6 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 210,88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Глава Подгорносинюхинского</w:t>
      </w:r>
    </w:p>
    <w:p>
      <w:pPr>
        <w:pStyle w:val="Normal"/>
        <w:ind w:left="-900" w:hanging="0"/>
        <w:rPr/>
      </w:pPr>
      <w:r>
        <w:rPr/>
        <w:t>сельского  поселения    Отрадненского района                                                                       А.А. Кособ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Пользователь</dc:creator>
  <dc:description/>
  <cp:keywords/>
  <dc:language>en-US</dc:language>
  <cp:lastModifiedBy>Пользователь</cp:lastModifiedBy>
  <dcterms:modified xsi:type="dcterms:W3CDTF">2021-04-16T06:38:00Z</dcterms:modified>
  <cp:revision>93</cp:revision>
  <dc:subject/>
  <dc:title/>
</cp:coreProperties>
</file>