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г.                                                                                              № 115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одгорная Синюха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spacing w:lineRule="auto" w:line="249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фициальных физкультурных мероприятиях и спортивных соревнованиях, проводимых на территории Подгорносинюхинского сельского поселения Отрадненского района 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9" w:leader="none"/>
        </w:tabs>
        <w:spacing w:lineRule="atLeast" w:line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 Подгорносинюхинского сельского поселения Отрадненского района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публиковать (обнародовать), разместить на официальном сайте Подгорносинюхи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А.А.Кособоков</w:t>
        <w:tab/>
        <w:tab/>
        <w:tab/>
        <w:tab/>
      </w:r>
    </w:p>
    <w:p>
      <w:pPr>
        <w:pStyle w:val="Normal"/>
        <w:spacing w:lineRule="exact" w:line="23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Подгорносинюхинского сельского поселения Отрадненского района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0.12. 2021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115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Подгорносинюхинского сельского поселения Отрадненского района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Подгорносинюхинского сельского поселения Отрадненского района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Подгорносинюхинского сельского поселения Отрадненского района  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Подгорносинюхи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(регламенты), разработанные и утвержденные его организаторами, представляются в администрацию Подгорносинюхинского сельского поселения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Кособоков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0Z</dcterms:created>
  <dc:creator>Прокурор</dc:creator>
  <dc:description/>
  <cp:keywords/>
  <dc:language>en-US</dc:language>
  <cp:lastModifiedBy>Denis</cp:lastModifiedBy>
  <cp:lastPrinted>2020-02-28T14:20:00Z</cp:lastPrinted>
  <dcterms:modified xsi:type="dcterms:W3CDTF">2022-05-06T14:25:00Z</dcterms:modified>
  <cp:revision>7</cp:revision>
  <dc:subject/>
  <dc:title/>
</cp:coreProperties>
</file>