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9.12.2020</w:t>
        <w:tab/>
        <w:tab/>
        <w:tab/>
        <w:tab/>
        <w:t xml:space="preserve">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одгорная Синю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носинюхин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Подгорносинюхинского сельского поселения Подгорносинюхинского района от 3 ноября 2017 года № 13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Подгорносинюхин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Подгорносинюхин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Подгорносинюхин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А.А.Косо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рносиню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12.2020 № 9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Подгорносинюхинского сельского поселения Отрадненского района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Подгорносинюхинского сельского поселения Отраденского района, муниципальное казенное учреждение культуры «Социально-культурное объединение Подгорносинюхинского сельского поселения» Отрадненского района, а также ответственные специалисты администрации Подгорносинюхинского сельского поселения Отрадненского района  (далее – субъекты бюджетного планир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Подгорносинюхин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ист администрации Подгорносинюхинского сельского поселения Отрадненского район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Подгорносинюхинского сельского поселения Отрадненского района одновременно с указанным проектом, и представляет их в установленном порядке главе Подгорносинюх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Подгорносинюхин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Подгорносинюхинского сельского поселения Отрадненского района, муниципальных гарантий Подгорносинюхин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Подгорносинюхинского сельского поселения Отрадненского района, денежного содержания муниципальных служащих администрации Подгорносинюхин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Подгорносинюхинского сельского поселения Отрадненского района, ведет реестр расходных обязательств Подгорносинюхи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Подгорносинюхин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инансисту админист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Подгорносинюхи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Подгорносинюхин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Подгорносинюхинского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дгорносинюхинского сельского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>И.А. 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рносинюх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.12.2020 № 9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одгорносинюх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Подгорносинюхинского сельского поселения Отрадненского района, а также источников финансирования бюджета Подгорносинюхин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, подведомственные учреждения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меняемым обязательствам Подгорносинюхинского сельского поселения Отрадн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, подведомственные учреждения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Подгорносинюхи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Подгорносинюхинского сельского поселения на исполнение расходных обязательств в очередном финансовом году подведомственным учреждениям администрации Подгорносинюхи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Подгорносинюхи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Подгорносинюхинского сельского поселения Отрадненского района "О бюджете Подгорносинюхин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Подгорносинюхи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Подгорносинюх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 xml:space="preserve">                       И.А.Чечеля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одгорносинюхин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от ___________№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графика составления проек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61"/>
        <w:gridCol w:w="2689"/>
      </w:tblGrid>
      <w:tr>
        <w:trPr>
          <w:trHeight w:val="48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Подгорносинюхинского сельского поселения Отраднен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Чечеля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Подгорносинюхин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ауменко</w:t>
            </w:r>
          </w:p>
        </w:tc>
      </w:tr>
      <w:tr>
        <w:trPr>
          <w:trHeight w:val="7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по доходам и сбора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Подгорносинюхинского сельског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П.Дробченко</w:t>
            </w:r>
          </w:p>
        </w:tc>
      </w:tr>
      <w:tr>
        <w:trPr>
          <w:trHeight w:val="9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осинюхинского сельского по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User</cp:lastModifiedBy>
  <cp:lastPrinted>2021-03-16T17:45:00Z</cp:lastPrinted>
  <dcterms:modified xsi:type="dcterms:W3CDTF">2022-07-25T13:42:00Z</dcterms:modified>
  <cp:revision>258</cp:revision>
  <dc:subject/>
  <dc:title/>
</cp:coreProperties>
</file>