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ПОДГОРНОСИНЮХИН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25.12.2020 г.     </w:t>
        <w:tab/>
        <w:tab/>
        <w:t xml:space="preserve">                             </w:t>
        <w:tab/>
        <w:t xml:space="preserve">                                           № 93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т.Подгорная Синюха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Подгорносинюхинского сельского поселения Отрадненского района от 11 октября 2018 года № 56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 w:bidi="ar-SA"/>
        </w:rPr>
        <w:t xml:space="preserve">«Комплексное и устойчивое развитие в Подгорносинюхинском  сельском поселении Отрадненского района" </w:t>
      </w:r>
    </w:p>
    <w:p>
      <w:pPr>
        <w:pStyle w:val="Normal"/>
        <w:jc w:val="center"/>
        <w:rPr/>
      </w:pPr>
      <w:r>
        <w:rPr/>
      </w:r>
    </w:p>
    <w:p>
      <w:pPr>
        <w:pStyle w:val="PlainText"/>
        <w:ind w:right="38" w:firstLine="567"/>
        <w:jc w:val="both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Подгорносинюхинского сельского поселения Отрадненского района  от</w:t>
      </w:r>
      <w:r>
        <w:rPr>
          <w:color w:val="800000"/>
          <w:szCs w:val="28"/>
        </w:rPr>
        <w:t xml:space="preserve"> </w:t>
      </w:r>
      <w:r>
        <w:rPr>
          <w:color w:val="000000"/>
          <w:szCs w:val="28"/>
        </w:rPr>
        <w:t xml:space="preserve"> 16 августа 2018 года № 40 </w:t>
      </w:r>
      <w:r>
        <w:rPr>
          <w:color w:val="800000"/>
          <w:szCs w:val="28"/>
        </w:rPr>
        <w:t xml:space="preserve"> </w:t>
      </w:r>
      <w:r>
        <w:rPr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Подгорносинюхинского сельского поселения Отрадненского района» </w:t>
      </w:r>
      <w:r>
        <w:rPr>
          <w:spacing w:val="100"/>
          <w:szCs w:val="28"/>
        </w:rPr>
        <w:t>постановляю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дгорносинюхинского сельского поселения Отрадненского района от 11 октября 2018 года № 56 «Об утверждении муниципальной программы комплексное и устойчивое развитие в Подгорносинюхинском сельском поселении Отрадне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к постановлению администрации Подгорносинюхинского сельского поселения Отраднен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11 октября 2018 </w:t>
      </w:r>
      <w:r>
        <w:rPr>
          <w:rFonts w:cs="Times New Roman" w:ascii="Times New Roman" w:hAnsi="Times New Roman"/>
          <w:color w:val="000000"/>
          <w:sz w:val="28"/>
          <w:szCs w:val="28"/>
        </w:rPr>
        <w:t>№ 59 «Об утверждении муниципальной программы «Комплексное и устойчивое развитие в Подгорносинюхинском сельском поселении Отрадненского района» по тексту паспорта муниципальной программы объемы и источники финансирования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из бюджета сельского поселения и район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14022,9 </w:t>
      </w:r>
      <w:r>
        <w:rPr>
          <w:rFonts w:cs="Times New Roman" w:ascii="Times New Roman" w:hAnsi="Times New Roman"/>
          <w:color w:val="000000"/>
          <w:sz w:val="28"/>
          <w:szCs w:val="28"/>
        </w:rPr>
        <w:t>тысяч 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268"/>
        <w:gridCol w:w="1632"/>
        <w:gridCol w:w="14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7,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,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Ресурсное обеспечение муниципальной программы осуществляется за счет бюджета поселения и районного бюджета.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составляет 14022,9  тыс. рублей, в том числе по годам: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268"/>
        <w:gridCol w:w="1632"/>
        <w:gridCol w:w="14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7,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,3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bookmarkStart w:id="0" w:name="sub_13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 14022,9 тыс. рублей, в том числе: </w:t>
      </w:r>
    </w:p>
    <w:tbl>
      <w:tblPr>
        <w:tblW w:w="97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75"/>
        <w:gridCol w:w="1620"/>
        <w:gridCol w:w="1260"/>
        <w:gridCol w:w="1260"/>
        <w:gridCol w:w="1260"/>
        <w:gridCol w:w="1080"/>
        <w:gridCol w:w="1039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тыс. руб.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 том числе: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За счет средств бюджета поселе-ния  (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За счет средств районного бюджета (тыс.руб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8</w:t>
            </w:r>
          </w:p>
        </w:tc>
      </w:tr>
      <w:tr>
        <w:trPr>
          <w:trHeight w:val="80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Капитальный ремонт и  ремонт автомобильных дорог общего пользования местного зна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7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02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40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7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40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95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61,4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4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highlight w:val="yellow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944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Жилищное хозяйство Подгорносинюхи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ммунальное хозяйство Подгорносинюхинского сельского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76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5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76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5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</w:tc>
      </w:tr>
      <w:tr>
        <w:trPr>
          <w:trHeight w:val="1041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лагоустройство территории  сельского  посел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бустройство мест массового отдыха жите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содержание  памятников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уличное освещение и техническое обслуживание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поддержка местных инициатив по итогам краевого конкурс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8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85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7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8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47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74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3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,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Транспор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0,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</w:tc>
      </w:tr>
      <w:tr>
        <w:trPr>
          <w:trHeight w:val="456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14022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01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0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407,8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743,6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871,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406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743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867,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96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,7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,2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Подгорносинюхинского сельского поселения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А.А.Кособоков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5670" w:firstLine="9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670" w:firstLine="9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0:00Z</dcterms:created>
  <dc:creator>Пользователь</dc:creator>
  <dc:description/>
  <cp:keywords/>
  <dc:language>en-US</dc:language>
  <cp:lastModifiedBy>Пользователь</cp:lastModifiedBy>
  <cp:lastPrinted>2021-08-18T16:26:00Z</cp:lastPrinted>
  <dcterms:modified xsi:type="dcterms:W3CDTF">2021-08-18T13:30:00Z</dcterms:modified>
  <cp:revision>30</cp:revision>
  <dc:subject/>
  <dc:title/>
</cp:coreProperties>
</file>