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ОДГОРНОСИНЮХИНСКОГО сельского поселения ОТРАДНЕНСКОГО РАЙОН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25.12.2020   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Подгорная Синюх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 применения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Российской Федерации в ча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ейся к бюджету Подгорносинюхи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             п о с т а н о в л я ю :        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 прилагаемый Порядок  применения бюджетной классификации Российской Федерации в части, относящейся к бюджету Подгорносинюхинского сельского поселения (далее-Порядок) прилагается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Специалистам администрации Подгорносинюхинского сельского поселения Отрадненского района осуществлять постоянный контроль за исполнением настоящего постановления части применения бюджетной классификации, относящейся к бюджету Подгорносинюхинского сельского поселения Отрадненского района  и обеспечить при необходимости своевременное внесение в него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ие постановление вступает в силу с 1 января 2021 года.</w:t>
      </w:r>
    </w:p>
    <w:p>
      <w:pPr>
        <w:pStyle w:val="TextBody"/>
        <w:spacing w:lineRule="atLeast" w:line="360"/>
        <w:ind w:firstLine="709"/>
        <w:rPr/>
      </w:pPr>
      <w:r>
        <w:rPr/>
        <w:t xml:space="preserve">                                                                 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Глава Подгорносинюхинского сельског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селения Отрадненского района                                                   А.А.Кособоков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роект подготовлен и внесен: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Финансист администрации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дгорносинюхинского сельского поселения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Отрадненского района</w:t>
        <w:tab/>
        <w:tab/>
        <w:tab/>
        <w:tab/>
        <w:tab/>
        <w:tab/>
        <w:tab/>
        <w:t xml:space="preserve">       И.А.Чечелян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Начальник общего отдела администрации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дгорносинюхинского сельского поселения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Отрадненского района</w:t>
        <w:tab/>
        <w:tab/>
        <w:tab/>
        <w:tab/>
        <w:tab/>
        <w:tab/>
        <w:tab/>
        <w:t xml:space="preserve">       А.Н.Науменк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горносинюхинского сельского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ab/>
        <w:t xml:space="preserve">  поселения Отрадненского района       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5.12.2020 г.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целевых статей расходов в части, относящейся к бюджет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носинюхинского сельского поселения</w:t>
      </w:r>
      <w:bookmarkStart w:id="0" w:name="Par62"/>
      <w:bookmarkEnd w:id="0"/>
      <w:r>
        <w:rPr>
          <w:b/>
          <w:bCs/>
          <w:sz w:val="28"/>
          <w:szCs w:val="28"/>
        </w:rPr>
        <w:t xml:space="preserve">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Start w:id="1" w:name="Par61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чень, коды и порядок применения целевых статей расходов в части, относящейся к бюджету сельского поселения (далее - расходов бюдже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, непрограммными направлениями деятельности органов местного самоуправления сельского поселения, порядок применения которых установлен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татьи расходов бюджета сельского поселения обеспечивают привязку бюджетных ассигнований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муниципальным программам, их подпрограммам (основным мероприятиям) и (или) непрограммным направлениям деятельности (функциям) органов местного самоуправления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муниципальные органы) и (или) к расходным обязательствам, подлежащим исполнению за счет средств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Структура кода целевой статьи расходов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состоит из десяти разрядов и включает следующие составные ч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35.101%5C%D0%B1%D1%8E%D0%B4%D0%B6%D0%B5%D1%82%D0%BD%D1%8B%D0%B9%20%D0%BE%D1%82%D0%B4%D0%B5%D0%BB%5C%D0%9A%D0%A3%D0%A0%D0%9D%D0%90%D0%A1%D0%9E%D0%92%D0%90%5C%D0%9F%D0%98%D0%A1%D0%AC%D0%9C%D0%90%20%20%D0%9C%D0%B8%D0%BD%20%D0%A4%D0%B8%D0%BD%20%202016%20%D0%B3%D0%BE%D0%B4%5C%D0%91%D0%9A%D0%BB%D0%B0%D1%81%D1%81%D0%B8%D1%84%D0%B8%D0%BA%D0%B0%D1%86%D0%B8%D1%8F%5C%D0%A4%D0%A3%20%D0%90%D0%9C%D0%9E%D0%9E%D0%A0%5C%D0%B8%D0%B7%D0%BC%D0%B5%D0%BD%D0%B5%D0%BD%D0%B8%D0%B5%20%D0%91%D0%9A%5C%D0%98%D0%B7%D0%BC%D0%B5%D0%BD%D0%B5%D0%BD%D0%B8%D1%8F%20%D0%B2%20%D0%BF%D1%80%D0%B8%D0%BA%D0%B0%D0%B7%20%D0%A4%D0%A3%20%D0%BF%D0%BE%20%D0%91%D0%9A%5C%D0%9F%D1%80%D0%B8%D0%BB%D0%BE%D0%B6%D0%B5%D0%BD%D0%B8%D0%B5%20%E2%84%96%201%D0%B8%D0%B7%D0%BC%2024.07.2017.rtf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таблица 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, 9 разряды кода классификации расходов бюджет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од подпрограммы (10 разряд кода классификации расходов бюджетов), предназначенный для кодирования подпрограмм муниципальных программ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>(основных мероприятий, целевых программ)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д мероприятия (11, 12 разряды кода классификации расходов бюджетов), предназначенный для кодирования мероприятий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, устанавливаемых на основании целей, задач, агрегированных пунктов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д направления расходов (13 -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66"/>
      <w:bookmarkEnd w:id="2"/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1"/>
        <w:gridCol w:w="1471"/>
        <w:gridCol w:w="834"/>
        <w:gridCol w:w="994"/>
        <w:gridCol w:w="567"/>
        <w:gridCol w:w="851"/>
        <w:gridCol w:w="567"/>
        <w:gridCol w:w="709"/>
        <w:gridCol w:w="851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(основное мероприятие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5"/>
      <w:bookmarkStart w:id="4" w:name="Par85"/>
      <w:bookmarkEnd w:id="4"/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и правила применения целевых статей классификации расходов для отражения расходов бюджета сельского поселения финансовое обеспечение которых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а также расходов сельских поселений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. Муниципальные программы Подгорносинюхинского сельского поселения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01 0 00 00000 Муниципальная программа «Создание условий для развития муниципальной политики в отдельных секторах экономики муниципального образования»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данной муниципальной программы сельского поселения, осуществляемые по следующим мероприятиям муниципальной программы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1 00 00000  Обеспечение деятельности администрации муниципального образова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0190  Расходы на обеспечение функций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1 6 00 00000 Реализация мероприятий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1520   </w:t>
      </w:r>
      <w:r>
        <w:rPr>
          <w:color w:val="000000"/>
          <w:sz w:val="28"/>
          <w:szCs w:val="28"/>
        </w:rPr>
        <w:t xml:space="preserve">Реализация 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 на реализацию </w:t>
      </w:r>
      <w:r>
        <w:rPr>
          <w:color w:val="000000"/>
          <w:sz w:val="28"/>
          <w:szCs w:val="28"/>
        </w:rPr>
        <w:t xml:space="preserve">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7 00 00000 Реализация муниципальных функций, связанных с муниципальным управлением, владением, пользованием и распоряжением имуществом сельского поселения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0050 Прочие обязательст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 на реализацию прочих обязательств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02 0 00 00000    Муниципальная программ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населения муниципального образования»</w:t>
      </w:r>
    </w:p>
    <w:p>
      <w:pPr>
        <w:pStyle w:val="Normal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безопасности населения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0 0000 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  сельского поселения на реализацию мероприятий по защите населения и территорий от чрезвычайных ситуаций природного и техногенного характера, гражданской обороне в муниципальном образовании по следующему мероприятию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02 1 01 00000 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54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редупреждение и ликвидацию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3 00000</w:t>
      </w:r>
      <w:r>
        <w:rPr/>
        <w:t xml:space="preserve"> </w:t>
      </w:r>
      <w:r>
        <w:rPr>
          <w:sz w:val="28"/>
          <w:szCs w:val="28"/>
        </w:rPr>
        <w:t>Формирование резервного фонда администрации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590 Резервные фонды администрации муниципального образования Отра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из резервного фонда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0 00000</w:t>
      </w:r>
      <w:r>
        <w:rPr/>
        <w:t xml:space="preserve"> </w:t>
      </w:r>
      <w:r>
        <w:rPr>
          <w:sz w:val="28"/>
          <w:szCs w:val="28"/>
        </w:rPr>
        <w:t>Укрепление правопорядка, профилактика правонарушений, усиление борьбы с преступностью и противодействи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укрепление правопорядка, профилактика правонарушений, усиление борьбы с преступностью и противодействие коррупц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2 01 00000 Повышение эффективности мер, направленных на обеспечение общественной безопасности, укреплению правопорядка и профилактики правонарушений, в том числе по следующим направлениям рас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560 Мероприятия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3 00 00000 Противодействие терроризму и экстремизму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реализацию мероприятий по противодействию терроризму и экстремизму в муниципальном образован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  <w:r>
        <w:rPr/>
        <w:t xml:space="preserve"> </w:t>
      </w:r>
      <w:r>
        <w:rPr>
          <w:sz w:val="28"/>
          <w:szCs w:val="28"/>
        </w:rPr>
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10 Реализация 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офилактике терроризма и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0 00000    Обеспечение первичных мер пожарной безопасности в границах населенных пунктов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обеспечение первичных мер пожарной безопасности в границах населенных пунктов поселения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1 00000 Создание необходимых условий для укрепления пожарной безопасности в населенных пун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80 Мероприятия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0 00000 Осуществление</w:t>
      </w:r>
      <w:r>
        <w:rPr>
          <w:color w:val="000000"/>
          <w:sz w:val="28"/>
          <w:szCs w:val="28"/>
        </w:rPr>
        <w:t xml:space="preserve">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ероприятий по обеспечению безопасности</w:t>
      </w:r>
      <w:r>
        <w:rPr>
          <w:color w:val="000000"/>
          <w:sz w:val="28"/>
          <w:szCs w:val="28"/>
        </w:rPr>
        <w:t xml:space="preserve"> людей на водных объектах, охране их жизни и здоровья</w:t>
      </w:r>
      <w:r>
        <w:rPr>
          <w:sz w:val="28"/>
          <w:szCs w:val="28"/>
        </w:rPr>
        <w:t xml:space="preserve">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1 00000 Осуществление мер по обеспечению безопасности людей на водных объе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40 Реализация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0 00000 Осуществление муниципального лесного контрол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униципального лесного контроля  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1 00000 Осуществление мер по охране, восстановлению и использованию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00 Мероприятия в области охраны, восстановления и использования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области охраны, восстановления и использования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0 00 00000 Муниципальная</w:t>
      </w:r>
      <w:r>
        <w:rPr>
          <w:b/>
          <w:bCs/>
          <w:sz w:val="28"/>
          <w:szCs w:val="28"/>
        </w:rPr>
        <w:t xml:space="preserve"> программ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  «Развитие сельского хозяйства и регулирование рынков сельскохозяйственной продукци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ырья и продовольствия»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1 00 00000 Отдельные мероприят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отдельных мероприятий программы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1 01 00000 Поддержка сельскохозяйственного производств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030 Реализация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1 00 00000 Капитальный ремонт, содержание и ремонт автомобильных дорог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капитальный ремонт и ремонт автомобильных дорог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1 01 00000 Обеспечение дорожной деятельности в отношении автомобильных дорог общего пользования, а также капитального ремонт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30 Содержание и ремонт автомобильных дорог общего пользова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 Капитальный ремонт и ремонт автомобильных дорог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направлениям расходов отражаются расходы на капитальный ремонт, ремонт автомобильных дорог общего пользования населенных пунктов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0 00000 Жилищ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жилищ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1 00000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60 Мероприятия по содержанию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держание жилищного фонд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0 00000 Землеустройство и землепользование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землеустройству и землепользованию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1 00000 Осуществление муниципального земельного контроля, а также оплата за проведение межевания земельных участков сельскохозяйственного на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20 Мероприятия по землеустройству и землепольз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землеустройству и землепользованию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5 4 02 00000 Разработка программ комплексного развития транспортной и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340 Разработка программ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2350 Разработка программ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5 00 00000 Коммунальное хозяйств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коммунальному хозяйству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5 01 00000 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770 Поддержка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поддержке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0 00000 Благоустройство территории сель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благоустройство территории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1 00000 Повышение уровня благоустройства населенных пунктов Отрадне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30 Развитие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витию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80 Реализация мероприятий в области озел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в области озеле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90 Реализация мероприятий по организации и содержанию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и содержанию мест захоро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00 Реализация мероприятий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0 00000 Транспорт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транспорту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1 00000 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80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6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Развитие культуры муниципального обра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  муниципального образова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6 3 00 00000 Культура Кубани в муниципальном образовани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ультуру Кубани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3 01 00000 Техническое и технологическое оснащение муниципальных учреждений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9820 Комплектование книжных фондов библиотек муниципальных образ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комплектование книжных фондов библиотек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0 00000 Кадровое обеспечение сферы культуры и искус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адровое обеспечение сферы культуры и искусства по следующему мероприятию в увязке с соответствующим направлением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1 00000   Кадровое обеспечение сферы культуры и искус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Мероприятия поэтапного повышения уровня средней заработной платы работников муниципальных учреждений до средней заработной платы по Краснодарскому кра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апное повышение уровня средней заработной платы работников муниципа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7 00 00000 Поддержка учреждений культуры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Отрадненский район на поддержку учреждений культуры в муниципальном образовании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7 02 00000</w:t>
      </w:r>
      <w:r>
        <w:rPr/>
        <w:t xml:space="preserve"> </w:t>
      </w:r>
      <w:r>
        <w:rPr>
          <w:sz w:val="28"/>
          <w:szCs w:val="28"/>
        </w:rPr>
        <w:t xml:space="preserve">Совершенствование деятельности муниципальных учреждений отрасли «Культура, искусство и кинематография» по предоставлению муниципальных услуг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(оказание услуг)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выполнению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выполнение прочих расход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90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бюджета на компенсацию расходов на оплату жилых помещений, отопления и освещения работникам культуры муниципальных учреждений, проживающим и работающим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7 0 00 00000 </w:t>
      </w:r>
      <w:r>
        <w:rPr>
          <w:b/>
          <w:bCs/>
          <w:sz w:val="28"/>
          <w:szCs w:val="28"/>
        </w:rPr>
        <w:t>Муниципальная программа муниципального образования Отрадненский район «Развитие физической культуры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1 00 00000 Отдель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1 02 00000 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70 Реализация мероприятий по развитию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развитию физической культуры и спор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8 0 00 00000 Муниципальная программа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лодежь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8 1 02 00000 Создание условий для реализации потенциала молодежи в социально-экономической сфе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00 Реализация мероприятий муниципальной программы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«Молодеж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   99 0 00 00000 Непрограммные направления расходов органов муниципального образ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1 00 00000 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Подгорносинюхинского сельского поселения Отраднен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по передаче </w:t>
      </w:r>
      <w:r>
        <w:rPr>
          <w:sz w:val="28"/>
          <w:szCs w:val="28"/>
        </w:rPr>
        <w:t>полномочий контрольно-счетного органа сельского поселения по осуществлению внешнего муниципального финансового контроля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3 00 00000 Осуществление отдельных полномочий Российской Федерации и государственных полномочий Краснодарского кра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по осуществлению отдельных полномочий Российской Федерац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Направления расходов, предназначенные для отра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а осуществление публич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выпла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Par1546"/>
      <w:bookmarkStart w:id="6" w:name="Par133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010 Дополнительное </w:t>
      </w:r>
      <w:bookmarkStart w:id="7" w:name="Par1784"/>
      <w:bookmarkStart w:id="8" w:name="Par1606"/>
      <w:bookmarkEnd w:id="7"/>
      <w:bookmarkEnd w:id="8"/>
      <w:r>
        <w:rPr>
          <w:sz w:val="28"/>
          <w:szCs w:val="28"/>
        </w:rPr>
        <w:t xml:space="preserve">материальное обеспечение лиц, замещавших выборные муниципальные должности, муниципальные должности муниципальной службы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бюджетные ассигнования на дополнительное материальное обеспечение лиц, замещавших выборные муниципальные должности, муниципальные должности муниципальной служб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оответствии с нормативно-правовыми актами Совета сельского поселения</w:t>
      </w:r>
      <w:bookmarkStart w:id="9" w:name="Par2394"/>
      <w:bookmarkStart w:id="10" w:name="Par2349"/>
      <w:bookmarkStart w:id="11" w:name="Par1520"/>
      <w:bookmarkEnd w:id="9"/>
      <w:bookmarkEnd w:id="10"/>
      <w:bookmarkEnd w:id="1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Универсальные направления расходов, увязываемые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и статьями подпрограмм муниципальных програм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ми направлениями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" w:name="Par2126"/>
      <w:bookmarkEnd w:id="12"/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на обеспечение выполнения функций органов местного самоупра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аппарата управления органа исполнительной в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3" w:name="Par2145"/>
      <w:bookmarkEnd w:id="13"/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содержание и обеспечение деятельности (оказание услуг) муниципальных учреждений.</w:t>
      </w:r>
      <w:bookmarkStart w:id="14" w:name="Par2150"/>
      <w:bookmarkEnd w:id="1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5" w:name="Par2155"/>
      <w:bookmarkEnd w:id="15"/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капитального ремонта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прочих расходов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Финансист администрации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дгорносинюхинского сельского поселения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Отрадненского района</w:t>
        <w:tab/>
        <w:tab/>
        <w:tab/>
        <w:tab/>
        <w:tab/>
        <w:tab/>
        <w:tab/>
        <w:t xml:space="preserve">       И.А.Чечеля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Cs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571D03340EE773BD272130CB2A2819EDD2AA31DDAB6D6C46C149246779K7H" TargetMode="External"/><Relationship Id="rId4" Type="http://schemas.openxmlformats.org/officeDocument/2006/relationships/hyperlink" Target="consultantplus://offline/ref=C72AFC4B4527DE41E1F260ACA6863807C832BE5BAAACF67D2A28C22AF5ED1FF1EB4F5C7921473E64B97515qCa0M" TargetMode="External"/><Relationship Id="rId5" Type="http://schemas.openxmlformats.org/officeDocument/2006/relationships/hyperlink" Target="consultantplus://offline/ref=C72AFC4B4527DE41E1F260ACA6863807C832BE5BAAACF67D2A28C22AF5ED1FF1EB4F5C7921473E64B97515qCa0M" TargetMode="External"/><Relationship Id="rId6" Type="http://schemas.openxmlformats.org/officeDocument/2006/relationships/hyperlink" Target="consultantplus://offline/ref=C72AFC4B4527DE41E1F260ACA6863807C832BE5BAAACF67D2A28C22AF5ED1FF1EB4F5C7921473E64B97515qCa0M" TargetMode="External"/><Relationship Id="rId7" Type="http://schemas.openxmlformats.org/officeDocument/2006/relationships/hyperlink" Target="consultantplus://offline/ref=C72AFC4B4527DE41E1F260ACA6863807C832BE5BAAACF67D2A28C22AF5ED1FF1EB4F5C7921473E64B97515qCa0M" TargetMode="External"/><Relationship Id="rId8" Type="http://schemas.openxmlformats.org/officeDocument/2006/relationships/hyperlink" Target="consultantplus://offline/ref=C72AFC4B4527DE41E1F260ACA6863807C832BE5BAAACF67D2A28C22AF5ED1FF1EB4F5C7921473E64B97515qCa0M" TargetMode="External"/><Relationship Id="rId9" Type="http://schemas.openxmlformats.org/officeDocument/2006/relationships/hyperlink" Target="consultantplus://offline/ref=C72AFC4B4527DE41E1F260ACA6863807C832BE5BAAACF67D2A28C22AF5ED1FF1EB4F5C7921473E64B97515qCa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3:00Z</dcterms:created>
  <dc:creator>user</dc:creator>
  <dc:description/>
  <cp:keywords/>
  <dc:language>en-US</dc:language>
  <cp:lastModifiedBy>User</cp:lastModifiedBy>
  <cp:lastPrinted>2021-03-19T12:06:00Z</cp:lastPrinted>
  <dcterms:modified xsi:type="dcterms:W3CDTF">2021-03-19T09:08:00Z</dcterms:modified>
  <cp:revision>17</cp:revision>
  <dc:subject/>
  <dc:title> </dc:title>
</cp:coreProperties>
</file>