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08000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ОДГОРНОСИНЮХИН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ОТРАДН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2.2020</w:t>
        <w:tab/>
        <w:t xml:space="preserve"> </w:t>
        <w:tab/>
        <w:tab/>
        <w:tab/>
        <w:tab/>
        <w:tab/>
        <w:tab/>
        <w:tab/>
        <w:t xml:space="preserve">                              № 9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-ца Подгорная Синюх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и графика составления проекта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рносинюхинского сельского поселения Отрадненского района 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чередной финансовый год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В соответствии со статьями 169 и 184 Бюджетного кодекса Российской Федерации, решением Совета Подгорносинюхинского сельского поселения Отрадненского района от 3 ноября 2017 года № 134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бюджетном процессе в Подгорносинюхинском сельском поселении Отрадненского района»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орядок составления проекта бюджета Подгорносинюхинского сельского поселения Отрадненского района на очередной финансовый год (Приложение № 1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График составления проекта бюджета Подгорносинюхинского сельского поселения Отрадненского района на очередной финансовый год (Приложение № 2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ступает в силу с момента его подписания.</w:t>
      </w:r>
    </w:p>
    <w:p>
      <w:pPr>
        <w:pStyle w:val="Normal"/>
        <w:tabs>
          <w:tab w:val="clear" w:pos="709"/>
          <w:tab w:val="left" w:pos="120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20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0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дгорносинюхин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радненского района    </w:t>
        <w:tab/>
        <w:t xml:space="preserve">                  </w:t>
        <w:tab/>
        <w:t xml:space="preserve">   </w:t>
        <w:tab/>
        <w:t xml:space="preserve">          А.А.Кособо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9"/>
          <w:tab w:val="left" w:pos="7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ст администрации </w:t>
      </w:r>
    </w:p>
    <w:p>
      <w:pPr>
        <w:pStyle w:val="Normal"/>
        <w:tabs>
          <w:tab w:val="clear" w:pos="709"/>
          <w:tab w:val="left" w:pos="7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рносинюхинского сельского поселения</w:t>
      </w:r>
    </w:p>
    <w:p>
      <w:pPr>
        <w:pStyle w:val="Normal"/>
        <w:tabs>
          <w:tab w:val="clear" w:pos="709"/>
          <w:tab w:val="left" w:pos="7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  <w:tab/>
        <w:tab/>
        <w:t>И.А.Чечелян</w:t>
      </w:r>
    </w:p>
    <w:p>
      <w:pPr>
        <w:pStyle w:val="Normal"/>
        <w:tabs>
          <w:tab w:val="clear" w:pos="709"/>
          <w:tab w:val="left" w:pos="7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tabs>
          <w:tab w:val="clear" w:pos="709"/>
          <w:tab w:val="left" w:pos="767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tabs>
          <w:tab w:val="clear" w:pos="709"/>
          <w:tab w:val="left" w:pos="7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рносинюхинского сельского поселения</w:t>
      </w:r>
    </w:p>
    <w:p>
      <w:pPr>
        <w:pStyle w:val="Normal"/>
        <w:tabs>
          <w:tab w:val="clear" w:pos="709"/>
          <w:tab w:val="left" w:pos="7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  <w:tab/>
        <w:tab/>
        <w:t>А.Н.Нау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м администрации Подгорносинюхи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5.12.2020 № 9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ления проекта бюджета Подгорносинюхин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 на очередной финансов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 В настоящем порядке </w:t>
      </w:r>
      <w:r>
        <w:rPr>
          <w:rFonts w:cs="Times New Roman" w:ascii="Times New Roman" w:hAnsi="Times New Roman"/>
          <w:bCs/>
          <w:sz w:val="28"/>
          <w:szCs w:val="28"/>
        </w:rPr>
        <w:t>составления проекта бюджета Подгорносинюхи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(далее – порядок) используются термины и понятия, определенные в нормативных правовых актах Российской Федерации, Краснодарского края, администрации Подгорносинюхинского сельского поселения Отрадненского района и настоящим порядко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настоящем порядке под субъектами бюджетного планирования понимаются: администрация Подгорносинюхинского сельского поселения Отрадненского района, муниципальное казенное учреждение культуры «Социально-культурное объединение Подгорносинюхинского сельского поселения Отрадненского района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ответственные специалисты администрации Подгорносинюхинского сельского поселения Отрадненского района  (далее – субъекты бюджетного планирования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При составлении проекта бюджета Подгорносинюхинского сельского поселения Отрадненского района (далее – местный бюджет)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) Финансист администрации Подгорносинюхинского сельского поселения Отрадненского района (далее – финансист):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оставляет проект решения Совета Подгорносинюхинского сельского поселения Отрадненского района «О бюджете Подгорносинюхинского сельского поселения Отрадненского района на очередной финансовый год» (далее - проект решения о бюджете), формирует пакет документов и материалов, подлежащих представлению в Совет Подгорносинюхинского сельского поселения Отрадненского района одновременно с указанным проектом, и представляет их в установленном порядке главе Подгорносинюхинского сельского поселения Отрадненского район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зрабатывает проект основных направлений бюджетной и налоговой политики Подгорносинюхинского сельского поселения Отрадненского района на очередной финансовый год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станавливает порядок, методику планирования бюджетных ассигнований местного бюджета, методику прогнозирования поступлений доходов местного бюджета и источников финансирования дефицита местного бюджет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зрабатывает основные характеристики проекта местного бюджета на очередной финансовый год, а также осуществляет расчеты ассигнований из местного бюджета на исполнение действующих и принимаемых расходных обязательств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ожидаемого исполнения местного бюджета за текущий финансовый год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зрабатывает проекты программ муниципальных внутренних и внешних заимствований Подгорносинюхинского сельского поселения Отрадненского района, муниципальных гарантий Подгорносинюхинского сельского поселения Отрадненского района в валюте Российской Федерации на очередной финансовый год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совместно с субъектами бюджетного планирования прогноз поступлений в местный бюджет в соответствии с методикой прогнозирования поступлений доходов местного бюджета и источников финансирования дефицита местного бюджет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зрабатывает предложения по индексации оплаты труда работников муниципальных учреждений Подгорносинюхинского сельского поселения Отрадненского района, денежного содержания муниципальных служащих администрации Подгорносинюхинского сельского поселения Отрадненского района и других расходов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зрабатывает методические рекомендации по составлению предварительных реестров расходных обязательств Подгорносинюхинского сельского поселения Отрадненского района, ведет реестр расходных обязательств Подгорносинюхинского сельского поселения Отрадненского район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правляет субъектам бюджетного планирования предельные объемы бюджетных ассигнований из местного бюджета на исполнение расходных обязательств Подгорносинюхинского сельского поселения Отрадненского района в очередном финансовом году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формирует пояснительную записку к проекту решения Совета Подгорносинюхинского сельского поселения Отрадненского района «О бюджете Подгорносинюхинского сельского поселения Отрадненского района на очередной финансовый год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ставляет перечень долгосрочных муниципальных целевых программ, в том числе предлагаемых (планируемых) к принятию в очередном финансовом году и плановом периоде и информацию об утвержденных долгосрочных муниципальных целевых программ, предлагаемых к финансовому обеспечению в очередном финансовом году и плановом период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 xml:space="preserve">2) субъекты бюджетного планирования формируют и представляют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финансисту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материалы для прогноза поступлений доходов в местный бюджет, источников финансирования дефицита местного бюджета в очередном финансовом год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предложения по финансовому обеспечению действующих и принимаемых расходных обязательств в очередном финансовом год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сводный перечень муниципальных заданий на оказание муниципальных услуг (выполнение работ) физическим и (или) юридическим лицам в Подгорносинюхинском сельском поселении Отрадненского района (прогноз на очередной финансовый год и на плановый период);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ределение предельных объемов бюджетных ассигнований по кодам бюджетной классифик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перечень нормативных правовых актов, подлежащих признанию утратившими силу, приостановлению, изменению или принятию в связи с принятием решения Совета Подгорносинюхинского сельского поселения Отрадненского района о местном бюджет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предложения по вопросам соответствующей сферы деятельности, необходимые для подготовки пояснительной записки к проекту решения о бюджет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обоснование бюджетных ассигнований по долгосрочным (ведомственным) целевым программам, предлагаемым к принятию или изменению с пояснительной записко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другую информацию и материалы, необходимые для составления проекта решения о местном бюджете на очередной финансовый год, документов и материалов, представляемых одновременно с ними, и предусмотренные нормативными правовыми актами администрации Подгорносинюхинского сельского поселения Отраднен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 xml:space="preserve">4. Подготовка проекта решения о местном бюджете на очередной финансовый год, а также документов и материалов, представляемых в установленном порядке одновременно с ними, осуществляется в соответствии с графиком </w:t>
      </w:r>
      <w:r>
        <w:rPr>
          <w:rFonts w:cs="Times New Roman" w:ascii="Times New Roman" w:hAnsi="Times New Roman"/>
          <w:sz w:val="28"/>
          <w:szCs w:val="28"/>
        </w:rPr>
        <w:t xml:space="preserve">составления проекта бюджета </w:t>
      </w:r>
      <w:r>
        <w:rPr>
          <w:rFonts w:cs="Times New Roman" w:ascii="Times New Roman" w:hAnsi="Times New Roman"/>
          <w:bCs/>
          <w:sz w:val="28"/>
          <w:szCs w:val="28"/>
        </w:rPr>
        <w:t>Подгорносинюхи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(далее – графи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ст администрации </w:t>
      </w:r>
    </w:p>
    <w:p>
      <w:pPr>
        <w:pStyle w:val="Normal"/>
        <w:tabs>
          <w:tab w:val="clear" w:pos="709"/>
          <w:tab w:val="left" w:pos="7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рносинюхинского сельского поселения</w:t>
      </w:r>
    </w:p>
    <w:p>
      <w:pPr>
        <w:pStyle w:val="Normal"/>
        <w:tabs>
          <w:tab w:val="clear" w:pos="709"/>
          <w:tab w:val="left" w:pos="7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  <w:tab/>
        <w:tab/>
        <w:t>И.А.Чечеля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м администрации Подгорносинюхи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5.12.2020 № 9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80"/>
      <w:bookmarkStart w:id="1" w:name="Par72"/>
      <w:bookmarkStart w:id="2" w:name="Par1"/>
      <w:bookmarkEnd w:id="0"/>
      <w:bookmarkEnd w:id="1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ления проекта бюджета Подгорносинюх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 на очередной финансовый год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97"/>
        <w:gridCol w:w="1796"/>
        <w:gridCol w:w="33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ставление предварительного варианта прогноза социально-экономического развития Подгорносинюхинского сельского поселения Отрадненск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 июн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ст администрации Подгорносинюхинского сельского поселения Отрадне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атериалы для прогноза поступления доходов в бюджет Подгорносинюхинского сельского поселения Отрадненского района, а также источников финансирования бюджета Подгорносинюхинского сельского поселения Отрадненского района в очередном финансовом году и плановом период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 июн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ст администрации Подгорносинюхинского сельского поселения Отрадне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едложения по финансовому обеспечению действующих и принимаемых расходных обязательств в очередном финансовом году и плановом периоде, обоснования бюджетных ассигнований по расходным обязательствам, предлагаемым к принятию или изменен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 июн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ст администрации Подгорносинюхинского сельского поселения Отрадненского района, подведомственные учреждения администрации Подгорносинюхинского сельского поселения Отрадне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нформация по применяемым обязательствам Подгорносинюхинского сельского поселения Отрадненского района, реализация которых будет осуществляться в рамках муниципальных програм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 авгус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ст администрации Подгорносинюхинского сельского поселения Отрадненского района, подведомственные учреждения администрации Подгорносинюхинского сельского поселения Отрадне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речень муниципальных программ, в том числе предлагаемых (планируемых) к принятию в очередном финансовом году и плановом период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 авгус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е специалисты за разработку и реализацию муниципальных программ администрации Подгорносинюхинского сельского поселения Отрадне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едварительные реестры расходных обязательств Подгорносинюхинского сельского поселения Отрадненск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 авгус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ст администрации Подгорносинюхинского сельского поселения Отрадне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ые характеристики бюджета Отрадненского сельского поселения Отрадненск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 сентябр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ст администрации Подгорносинюхинского сельского поселения Отрадне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едложения по изменению предельных объемов бюджетных ассигнований по итогам согласования показателей проекта бюджета Подгорносинюхинского сельского поселения Отрадненского района на очередной финансовый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 сентябр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ст администрации Подгорносинюхинского сельского поселения Отрадне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правление на согласование предельных объемов бюджетных ассигнований из бюджета Отрадненского сельского поселения на исполнение расходных обязательств в очередном финансовом году подведомственным учреждениям администрации Подгорносинюхинского сельского поселения Отрадненск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 сентябр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ст администрации Подгорносинюхинского сельского поселения Отрадне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едложения по изменению предельных объемов бюджетных ассигнований по итогам согласования показателей проекта бюджета Подгорносинюхинского сельского поселения Отрадненского района на очередной финансовый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 сентябр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ст администрации Подгорносинюхинского сельского поселения Отрадне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нформация об утвержденных муниципальных программах, предлагаемым к финансовому обеспечению в очередном финансовом год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 октябр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е специалисты за разработку и реализацию муниципальных программ администрации Подгорносинюхинского сельского поселения Отрадне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ект решения Совета Подгорносинюхинского сельского поселения Отрадненского района "О бюджете Подгорносинюхинского сельского поселения Отрадненского района на очередной финансовый год" (с приложениями и пояснительной запиской), документы и материалы, представляемые одновременно с ни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 ноябр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ст администрации Подгорносинюхинского сельского поселения Отраднен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ст администрации </w:t>
      </w:r>
    </w:p>
    <w:p>
      <w:pPr>
        <w:pStyle w:val="Normal"/>
        <w:tabs>
          <w:tab w:val="clear" w:pos="709"/>
          <w:tab w:val="left" w:pos="7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рносинюхинского сельского поселения</w:t>
      </w:r>
    </w:p>
    <w:p>
      <w:pPr>
        <w:pStyle w:val="Normal"/>
        <w:tabs>
          <w:tab w:val="clear" w:pos="709"/>
          <w:tab w:val="left" w:pos="7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  <w:tab/>
        <w:tab/>
        <w:t>И.А.Чечелян</w:t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Знак1"/>
    <w:qFormat/>
    <w:rPr>
      <w:rFonts w:ascii="Courier New" w:hAnsi="Courier New" w:eastAsia="Calibri" w:cs="Courier New"/>
      <w:lang w:eastAsia="zh-CN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534" w:leader="none"/>
      </w:tabs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Текст2"/>
    <w:basedOn w:val="Style20"/>
    <w:qFormat/>
    <w:pPr/>
    <w:rPr/>
  </w:style>
  <w:style w:type="paragraph" w:styleId="WW">
    <w:name w:val="WW-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обычный_ Знак Знак Знак Знак Знак Знак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WW1">
    <w:name w:val="WW-Заголовок"/>
    <w:basedOn w:val="Normal"/>
    <w:next w:val="Subtitle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Times New Roman" w:cs="Tahoma"/>
      <w:kern w:val="2"/>
      <w:sz w:val="28"/>
      <w:szCs w:val="28"/>
    </w:rPr>
  </w:style>
  <w:style w:type="paragraph" w:styleId="14">
    <w:name w:val="Текст1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5">
    <w:name w:val="Прижатый влево"/>
    <w:basedOn w:val="Normal"/>
    <w:next w:val="Normal"/>
    <w:qFormat/>
    <w:pPr>
      <w:suppressAutoHyphens w:val="tru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9">
    <w:name w:val="xl79"/>
    <w:basedOn w:val="Normal"/>
    <w:qFormat/>
    <w:pPr>
      <w:shd w:fill="FFFF00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3">
    <w:name w:val="xl93"/>
    <w:basedOn w:val="Normal"/>
    <w:qFormat/>
    <w:pPr>
      <w:spacing w:before="280" w:after="280"/>
      <w:jc w:val="left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0">
    <w:name w:val="xl120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Style27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00:00Z</dcterms:created>
  <dc:creator>Черенкова</dc:creator>
  <dc:description/>
  <cp:keywords/>
  <dc:language>en-US</dc:language>
  <cp:lastModifiedBy>User</cp:lastModifiedBy>
  <cp:lastPrinted>2021-03-19T09:31:00Z</cp:lastPrinted>
  <dcterms:modified xsi:type="dcterms:W3CDTF">2021-03-19T06:33:00Z</dcterms:modified>
  <cp:revision>236</cp:revision>
  <dc:subject/>
  <dc:title/>
</cp:coreProperties>
</file>