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03.11.2020  г.  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дгорносинюхинского сельского поселения Отрадненского района №59 от 11 октября 2018 года 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2018 года №41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Подгорносинюхинского сельского поселения Отрадненского района от 11 октября 2018 № 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 сельском поселении Отрадненского район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220,0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22</w:t>
            </w:r>
            <w:r>
              <w:rPr/>
              <w:t>0,0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Подгорносинюхинском сельском поселении Отрадненского района»</w:t>
      </w:r>
      <w:r>
        <w:rPr/>
        <w:t xml:space="preserve"> 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А. Кособо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2:00Z</dcterms:created>
  <dc:creator>Пользователь</dc:creator>
  <dc:description/>
  <cp:keywords/>
  <dc:language>en-US</dc:language>
  <cp:lastModifiedBy>Пользователь</cp:lastModifiedBy>
  <dcterms:modified xsi:type="dcterms:W3CDTF">2020-10-30T12:34:00Z</dcterms:modified>
  <cp:revision>11</cp:revision>
  <dc:subject/>
  <dc:title/>
</cp:coreProperties>
</file>