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03.11.2020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75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№ 57 от 11 октября 2018 года «Об утверждении муниципальн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41 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в  постановление Подгорносинюхинского сельского поселения Отрадненского района №57 от 11 октября 2018 года «От утверждении муниципальной </w:t>
      </w:r>
      <w:r>
        <w:rPr>
          <w:sz w:val="28"/>
          <w:szCs w:val="28"/>
        </w:rPr>
        <w:t xml:space="preserve">программы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pacing w:val="-5"/>
          <w:sz w:val="28"/>
          <w:shd w:fill="FFFFFF" w:val="clear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Отрадненского района</w:t>
      </w:r>
      <w:r>
        <w:rPr>
          <w:sz w:val="28"/>
          <w:shd w:fill="FFFFFF" w:val="clear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03.11.2020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75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«Развитие культуры в Подгорносинюхинском сельском поселении Отрадне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19-2021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финансирования из  бюджета сельского поселения:   6486,6 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1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6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1,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«Поддержка учреждений культуры в муниципальном образовании» 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Укрепление материально-технической базы, техническое оснащение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лектование книжных фондов библиотек муниципального образова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А.А. Кособо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Пользователь</dc:creator>
  <dc:description/>
  <cp:keywords/>
  <dc:language>en-US</dc:language>
  <cp:lastModifiedBy>Пользователь</cp:lastModifiedBy>
  <cp:lastPrinted>2020-11-06T09:37:00Z</cp:lastPrinted>
  <dcterms:modified xsi:type="dcterms:W3CDTF">2020-11-06T06:38:00Z</dcterms:modified>
  <cp:revision>13</cp:revision>
  <dc:subject/>
  <dc:title/>
</cp:coreProperties>
</file>