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5.10.2020г.     </w:t>
        <w:tab/>
        <w:tab/>
        <w:t xml:space="preserve">                             </w:t>
        <w:tab/>
        <w:t xml:space="preserve">                                           № 7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Об утверждении муниципальной программы комплексное и устойчивое развитие в Подгорносинюхинском  сельском поселении Отрадненского района"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2889,55</w:t>
      </w:r>
      <w:r>
        <w:rPr/>
        <w:t xml:space="preserve"> тысяч рублей, в том числе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980"/>
        <w:gridCol w:w="28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9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 и районного бюджета. Общий объем бюджетных ассигнований муниципальной программы составляет 13504,35</w:t>
      </w:r>
      <w:r>
        <w:rPr/>
        <w:t xml:space="preserve">  тыс. рублей, в том числе по годам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21"/>
        <w:gridCol w:w="1980"/>
        <w:gridCol w:w="28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9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8</w:t>
            </w:r>
          </w:p>
        </w:tc>
      </w:tr>
    </w:tbl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2889,55 тыс. рублей, в том числе: 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15"/>
        <w:gridCol w:w="1440"/>
        <w:gridCol w:w="900"/>
        <w:gridCol w:w="1260"/>
        <w:gridCol w:w="1260"/>
        <w:gridCol w:w="720"/>
        <w:gridCol w:w="900"/>
        <w:gridCol w:w="126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ыс. руб.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бюджета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 счет средств район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Капитальный ремонт, содержание и ремонт автомобильных дорог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48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4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2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9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61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45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«Мероприятия по содержанию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мунальное хозяйство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03,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03,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9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4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6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7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23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ализация мероприятий в области озелен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75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3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157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333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держка местных инициатив по итогам краевого конкурса «Благоустройство стадиона в ст. Подгорной Синюх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88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9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9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7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090,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141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55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9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9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9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г.</w:t>
            </w:r>
          </w:p>
        </w:tc>
      </w:tr>
    </w:tbl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0-11-06T09:31:00Z</cp:lastPrinted>
  <dcterms:modified xsi:type="dcterms:W3CDTF">2020-11-06T06:31:00Z</dcterms:modified>
  <cp:revision>41</cp:revision>
  <dc:subject/>
  <dc:title/>
</cp:coreProperties>
</file>