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05.10.2020  г.                                                                                                       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-ца Подгорная Синюх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и администрации Подгорносинюхинского сельского поселения Отрадн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58 от 11 октября 2018 года «Об утверждении муниципальной программы </w:t>
      </w:r>
      <w:r>
        <w:rPr>
          <w:rFonts w:cs="Times New Roman" w:ascii="Times New Roman" w:hAnsi="Times New Roman"/>
          <w:b/>
          <w:sz w:val="28"/>
        </w:rPr>
        <w:t xml:space="preserve"> «Молодежь Подгорносинюхинского сельского поселения Отрадненского рай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 2018 года № 41 «Об утверждении перечня муниципальных программ Подгорносинюхинского сельского поселения Отрадненского района» </w:t>
      </w:r>
      <w:r>
        <w:rPr>
          <w:rFonts w:cs="Times New Roman" w:ascii="Times New Roman" w:hAnsi="Times New Roman"/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rFonts w:cs="Times New Roman" w:ascii="Times New Roman" w:hAnsi="Times New Roman"/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дгорносинюхинского сельского поселения Отрадненского района №58 от 11 октября 2018 года «О утверждении муниципальной программы  «Молодёжь Подгорносинюхинского сельского поселения Отрадненск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Паспорт к муниципальной программе «Молодёжь Подгорносинюхинского сельского поселения Отрадненского района» 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дгорносинюхи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дгорносинюхинского сель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</w:t>
        <w:tab/>
        <w:tab/>
        <w:tab/>
        <w:tab/>
        <w:tab/>
        <w:t xml:space="preserve">     А.А.Кособо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662"/>
      </w:tblGrid>
      <w:tr>
        <w:trPr>
          <w:trHeight w:val="23" w:hRule="atLeast"/>
        </w:trPr>
        <w:tc>
          <w:tcPr>
            <w:tcW w:w="2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002" w:hanging="116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8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Подгорносинюхинского сельского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поселения Отрадненского района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57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от 05.10.2020г. 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first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«Молодежь Подгорносинюхинского сельского поселения Отрадненского района»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551"/>
      </w:tblGrid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: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Молодежь Подгорносинюхинского сельского поселения Отрадненского района» 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ание для разработки       </w:t>
              <w:br/>
              <w:t>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дгорносинюхинским сельским поселением полномочий согласно Федерального Закона от 6 октября 2003 года № 131-ФЗ «Об общих принципах организации местного самоуправления в Ро 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дгорносинюх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осинюх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реализация потенциала молодежи в интересах  Подгорносинюхинского сельского поселения Отрадненского района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гражданское и патриотическое воспитание, творческое, интеллектуальное и духовно-нравственное развитие молодежи поселения, профилактика безнадзорности в молодежной сре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ормирование здорового образа жизни молодежи поселения, социальное обслуживание молодежи, содействие экономической самостоятельности молодых граждан, организация трудового воспитания и занятости молод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нформационное обеспечение реализаци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– 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финансирования из бюджета сельского поселения – 105,0 тысяч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35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 – 35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1 год – 35,0 тысяч рублей </w:t>
            </w:r>
          </w:p>
        </w:tc>
      </w:tr>
      <w:tr>
        <w:trPr>
          <w:trHeight w:val="23" w:hRule="atLeast"/>
        </w:trPr>
        <w:tc>
          <w:tcPr>
            <w:tcW w:w="3922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 за выполнением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555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дгорносинюхинского сельского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9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Муниципальная программа " 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Подгорносинюхинского сельского поселения Отрадненского района»</w:t>
      </w:r>
      <w:r>
        <w:rPr/>
        <w:t xml:space="preserve"> состоит из  следующих мероприятий:</w:t>
      </w:r>
    </w:p>
    <w:tbl>
      <w:tblPr>
        <w:tblW w:w="10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976"/>
        <w:gridCol w:w="1418"/>
        <w:gridCol w:w="1134"/>
        <w:gridCol w:w="1276"/>
        <w:gridCol w:w="1134"/>
      </w:tblGrid>
      <w:tr>
        <w:trPr>
          <w:trHeight w:val="70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 всего тыс.руб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619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9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ведение досуговых мероприятий, оплата за услуги по организации досуга подростков и молодежи   в период летних каникул, профилактики безнадзорности и правонарушений в подростковой среде, пропаганде здорового образа жизни, развитии физических и творческих способностей подростка.</w:t>
            </w:r>
            <w:r>
              <w:rPr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го сельского поселения (Наум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А.А.Кособ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center"/>
    </w:pPr>
    <w:rPr>
      <w:rFonts w:cs="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jc w:val="center"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1:00Z</dcterms:created>
  <dc:creator>Пользователь</dc:creator>
  <dc:description/>
  <cp:keywords/>
  <dc:language>en-US</dc:language>
  <cp:lastModifiedBy>Пользователь</cp:lastModifiedBy>
  <dcterms:modified xsi:type="dcterms:W3CDTF">2020-10-30T12:40:00Z</dcterms:modified>
  <cp:revision>12</cp:revision>
  <dc:subject/>
  <dc:title/>
</cp:coreProperties>
</file>