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ПОДГОРНОСИНЮХИНС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0.2020 года               </w:t>
        <w:tab/>
        <w:tab/>
        <w:tab/>
        <w:t xml:space="preserve">                                                №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Подгорная Синю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.10.2018 года № 52 «Об утверждении муниципальной программы «Создание условий для развития муниципальной политики в отдельных секторах экономики в Подгорносинюхин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августа 2018 года № 47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и администрации Подгорносинюхин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>радн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1 октября 2018 № 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униципальной политики в отдельных секторах экономики в Подгорносинюхи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10162,3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9764,6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71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67,2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19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16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72,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68,7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63,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51,9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4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Муниципальная программа "Создание условий для развития муниципальной политики в отдельных секторах экономики в Подгорносинюхинском сельском поселении Отрадненского района</w:t>
      </w:r>
      <w:r>
        <w:rPr>
          <w:sz w:val="28"/>
          <w:szCs w:val="28"/>
          <w:lang w:eastAsia="ru-RU"/>
        </w:rPr>
        <w:t xml:space="preserve">» </w:t>
      </w:r>
      <w:r>
        <w:rPr/>
        <w:t>состоит из  следующих мероприятий:</w:t>
      </w:r>
    </w:p>
    <w:tbl>
      <w:tblPr>
        <w:tblW w:w="96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1134"/>
        <w:gridCol w:w="1276"/>
        <w:gridCol w:w="1276"/>
        <w:gridCol w:w="1241"/>
      </w:tblGrid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ре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деятельности администрации  Подгорносинюхинского сельского поселения (обеспечение осуществления управленческих функций  органов местного самоуправления Подгорносинюхи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осинюх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2. Начальнику общего отдела администрации Подгорносинюхинском сельского поселения (Науменко)  обеспечить опубликование (обнародование) настоящего постановления в установленном порядке. 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осинюхинского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А.А.Кособоков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8:00Z</dcterms:created>
  <dc:creator>Пользователь</dc:creator>
  <dc:description/>
  <cp:keywords/>
  <dc:language>en-US</dc:language>
  <cp:lastModifiedBy>Пользователь</cp:lastModifiedBy>
  <dcterms:modified xsi:type="dcterms:W3CDTF">2020-10-30T12:53:00Z</dcterms:modified>
  <cp:revision>24</cp:revision>
  <dc:subject/>
  <dc:title/>
</cp:coreProperties>
</file>