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20 г.</w:t>
        <w:tab/>
        <w:t xml:space="preserve">       </w:t>
        <w:tab/>
        <w:tab/>
        <w:t xml:space="preserve">                             </w:t>
        <w:tab/>
        <w:t xml:space="preserve">                               № 67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22 ноября 2019 года № 22  «О бюджете Подгорносинюхинского сельского поселения Отрадненского района на 2020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3 квартал 2020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0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3 квартал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58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16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44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7,8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5 октября 2020 г. № 6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3 квартал 2020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02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11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3,9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6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,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2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7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1,2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4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,06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,7</w:t>
            </w:r>
          </w:p>
        </w:tc>
      </w:tr>
      <w:tr>
        <w:trPr>
          <w:trHeight w:val="220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,07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55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,4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8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1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т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1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х комми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1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58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,06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5 октября 2020 г. №6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3 квартал 2020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055,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005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9,37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38,5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23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74,3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37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1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дотаци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8,7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18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61,4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6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7,2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8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1,9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055,7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005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9,3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5 октября  2020 г. № 6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3 квартал 2020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36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98,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9,5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2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3,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,0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62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3,6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5,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,48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7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,2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7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,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,3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6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88,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761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3,79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86,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59,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8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03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3,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1,4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8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53,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7,4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33,4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8,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5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86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62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5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86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62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5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,7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1,7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144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257,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Подгорносинюх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 поселения    Отрадненского района                    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5 октября  2020 г.  №673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квартал  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8,5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8,5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52,3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52,3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52,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52,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7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7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7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7</w:t>
            </w:r>
          </w:p>
        </w:tc>
      </w:tr>
    </w:tbl>
    <w:p>
      <w:pPr>
        <w:pStyle w:val="Normal"/>
        <w:ind w:left="-900" w:hanging="0"/>
        <w:rPr/>
      </w:pPr>
      <w:r>
        <w:rPr/>
        <w:t>Глава Подгорносинюхинского</w:t>
      </w:r>
    </w:p>
    <w:p>
      <w:pPr>
        <w:pStyle w:val="Normal"/>
        <w:ind w:left="-900" w:hanging="0"/>
        <w:rPr/>
      </w:pPr>
      <w:r>
        <w:rPr/>
        <w:t>сельского  поселения    Отрадненского района             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0-10-07T06:28:00Z</dcterms:modified>
  <cp:revision>69</cp:revision>
  <dc:subject/>
  <dc:title/>
</cp:coreProperties>
</file>