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ОСИНЮ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20 г.                  </w:t>
        <w:tab/>
        <w:tab/>
        <w:t xml:space="preserve">                             </w:t>
        <w:tab/>
        <w:tab/>
        <w:t xml:space="preserve">         № 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целевой программы «Поддержка малого и среднего предпринимательства  в Подгорносинюхинском сельском поселении Отрадненского района» на 2019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  № 131-ФЗ «Об общих принципах организации местного самоуправления в               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 в целях создания благоприятных условий для развития и поддержки субъектов  малого и среднего предпринимательства Подгорносинюхинского сельского поселения Отрадненского района»  и постановления администрации Подгорносинюхинского сельского поселения Отрадненского района от 17 августа 2015 года № 53  «Об утверждении Порядка принятия решения о разработке, формировании, реализации и оценки эффективности реализации муниципальных программ Подгорносинюхинского сельского поселения Отрадненского  района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>муниципальную целевую программу «Поддержка малого и среднего предпринимательства  в Подгорносинюхинском сельском поселении Отрадненского района» на 2019-2021 годы» в новой редакции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Признать утратившим силу постановление № 20 от 01.03.2019 </w:t>
      </w:r>
      <w:r>
        <w:rPr>
          <w:sz w:val="28"/>
          <w:szCs w:val="28"/>
        </w:rPr>
        <w:t xml:space="preserve">«Об утверждении муниципальной целевой программы «Поддержка малого и среднего предпринимательства  в Подгорносинюхинском сельском поселении Отрадненского района» на 2019-2021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в ходе реализации муниципальной программы мероприятия и объемы их финансирования подлежат корректировке с учетом возможностей средств бюджета Подгорносинюхинского сельского поселения Отрадне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</w:t>
        <w:tab/>
        <w:tab/>
        <w:t xml:space="preserve">          А.А.Кособо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осинюх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.09.2020 г. №  6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Поддержка малого и среднего предпринимательства в Подгорносинюхинском сельском поселении Отрад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» на 2019-2021 годы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Подгорносинюхи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ддержка малого и среднего предпринимательства в Подгорносинюхинском сельском посел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» на 2019-2021 год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дгорносинюхинским  </w:t>
              <w:tab/>
              <w:t>сельским         поселением  Отрадненского района полномочий, согласно Федерального Закона от 6 октября 2003 года № 131 «Об общих принципах организации местного самоуправления в  Российской Федерации» в части содействия, создание условий для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Подгорносинюхинского сельского поселения Отрадненского район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формировании основных показателей социально - экономического развития Подгорносинюхинского сельского поселения Отрадненского района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зводство товаров, оказание услуг, чистые налоги)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; 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истемы подготовки высококвалифицированных кадров для малого и среднего предприниматель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одгорносинюхинского сельского поселения Отрадненского района, осуществляющих инновационную деятельность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межрегиональный и международный рынки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благоприятных условий для государственной регистрации и постановки на учет граждан, ранее ведущих личные подсобные хозяйства, в качестве индивидуальных предпринимателей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кономических и организационных условий для эффективн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 численности граждан, занятых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едоставляемых услуг субъектами малого и среднего предпринимательства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муниципальной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Общий объем финансирования Программы за счёт средств бюджета Подгорносинюхинского сельского поселения составляет </w:t>
            </w:r>
            <w:r>
              <w:rPr>
                <w:sz w:val="28"/>
                <w:szCs w:val="28"/>
              </w:rPr>
              <w:t>1,5 тыс.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руб.,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19 г. - 0,5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2020 г. – 0,5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021 г. – 0,5 тыс.руб.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. Обоснование необходимости разработки муниципальной 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обходимость разработки муниципальной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муниципальной программы поддержки субъектов малого и среднего предпринимательства в Подгорносинюхи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Комплексное решение задач развития малого и среднего предпринимательства в Подгорносинюхинском</w:t>
      </w:r>
      <w:r>
        <w:rPr>
          <w:sz w:val="28"/>
          <w:szCs w:val="28"/>
        </w:rPr>
        <w:t xml:space="preserve"> сельском поселении Отрадненского района </w:t>
      </w:r>
      <w:r>
        <w:rPr>
          <w:rFonts w:eastAsia="Calibri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ланируются действия направленные на развитие субъектов малого и среднего бизнес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субъектов малого и среднего предпринимательства Подгорносинюхинского сельского поселения Отрадненского района, осуществляющих инновационную деятельност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йствие развитию системы подготовки высококвалифицированных кадров дл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аганда и популяризация предпринимательской деятельности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3.Сроки  реализации муниципальной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 муниципальной программы рассчитан  на 2019-2021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4. Мероприятия муниципальной целевой программы «Поддержка малого и среднего предпринимательства  в Подгорносинюхинском сельском поселении Отрадненского района» на 2019-2021 годы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ероприятия, объем и источники финансирования реализации муниципальной программы «Поддержка малого и среднего предпринимательства  в Подгорносинюхинском сельском поселении Отрадненского района» на 2019-2021 годы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22" w:hRule="atLeast"/>
        </w:trPr>
        <w:tc>
          <w:tcPr>
            <w:tcW w:w="95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spacing w:before="30" w:after="30"/>
              <w:ind w:left="59" w:hanging="0"/>
              <w:rPr/>
            </w:pPr>
            <w:r>
              <w:rPr/>
              <w:t>№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/п</w:t>
            </w:r>
            <w:r>
              <w:rPr/>
              <w:tab/>
            </w:r>
            <w:r>
              <w:rPr>
                <w:rStyle w:val="StrongEmphasis"/>
              </w:rPr>
              <w:t>Наименование мероприятия</w:t>
            </w:r>
            <w:r>
              <w:rPr/>
              <w:tab/>
            </w:r>
            <w:r>
              <w:rPr>
                <w:rStyle w:val="StrongEmphasis"/>
              </w:rPr>
              <w:t>Исполнители</w:t>
            </w:r>
            <w:r>
              <w:rPr/>
              <w:tab/>
            </w:r>
            <w:r>
              <w:rPr>
                <w:rStyle w:val="StrongEmphasis"/>
              </w:rPr>
              <w:t>Срок исполнения</w:t>
            </w:r>
            <w:r>
              <w:rPr/>
              <w:tab/>
            </w:r>
            <w:r>
              <w:rPr>
                <w:rStyle w:val="StrongEmphasis"/>
              </w:rPr>
              <w:t>Источники финансирования</w:t>
            </w:r>
            <w:r>
              <w:rPr/>
              <w:tab/>
            </w:r>
            <w:r>
              <w:rPr>
                <w:rStyle w:val="StrongEmphasis"/>
              </w:rPr>
              <w:t>Объем финансирования (тыс. руб)</w:t>
            </w:r>
          </w:p>
          <w:p>
            <w:pPr>
              <w:pStyle w:val="Style23"/>
              <w:rPr/>
            </w:pPr>
            <w:r>
              <w:rPr/>
              <w:t>1.</w:t>
              <w:tab/>
              <w:t xml:space="preserve">Разработка проектов решений Совета Отрадненского сельского поселения, проектов постановлений, распоряжений главы, по вопросам малого и среднего предпринимательства в соответствии с федеральными и краевыми нормативными актами </w:t>
              <w:tab/>
              <w:t>Общий отдел, финансист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/>
              <w:t> </w:t>
            </w:r>
            <w:r>
              <w:rPr/>
              <w:tab/>
            </w:r>
            <w:r>
              <w:rPr>
                <w:sz w:val="22"/>
                <w:szCs w:val="22"/>
              </w:rPr>
              <w:t>2019-202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г.</w:t>
              <w:tab/>
              <w:t>Не требует финансирования</w:t>
              <w:tab/>
              <w:t> </w:t>
            </w:r>
          </w:p>
          <w:p>
            <w:pPr>
              <w:pStyle w:val="Style23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  <w:t>Анализ практики разрешения споров между субъектами малого предпринимтель-ства и органами контроля (надзора) с целью уменьшения числа существующих административных барьеров и предотвращения возникновения новых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щий отдел, финансист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2019-2021 г.г.</w:t>
              <w:tab/>
              <w:t>Не требует финансирования</w:t>
              <w:tab/>
              <w:t> </w:t>
            </w:r>
          </w:p>
          <w:p>
            <w:pPr>
              <w:pStyle w:val="Style23"/>
              <w:jc w:val="center"/>
              <w:rPr/>
            </w:pPr>
            <w:r>
              <w:rPr/>
              <w:t>3</w:t>
              <w:tab/>
            </w:r>
            <w:r>
              <w:rPr>
                <w:color w:val="000000"/>
                <w:shd w:fill="FFFFFF" w:val="clear"/>
              </w:rPr>
              <w:t>Оказание информационной поддержки самозанятым гражданам посредством размещения на официальном сайте поселения  информационной поддержки субъектов МСП в сети Интернет, необходимой для развития деятельности самозанятых граждан.</w:t>
            </w:r>
            <w:r>
              <w:rPr>
                <w:color w:val="000000"/>
              </w:rPr>
              <w:br/>
              <w:br/>
            </w:r>
            <w:r>
              <w:rPr/>
              <w:tab/>
              <w:t>Общий отдел, финансист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2019-2021 г.г.</w:t>
              <w:tab/>
              <w:t>Не требует финансирования</w:t>
              <w:tab/>
            </w:r>
          </w:p>
          <w:p>
            <w:pPr>
              <w:pStyle w:val="Style23"/>
              <w:rPr/>
            </w:pPr>
            <w:r>
              <w:rPr/>
              <w:t xml:space="preserve">4 </w:t>
              <w:tab/>
            </w:r>
          </w:p>
          <w:p>
            <w:pPr>
              <w:pStyle w:val="Normal"/>
              <w:rPr/>
            </w:pPr>
            <w:r>
              <w:rPr/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щий отдел, финансист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2019-2021 г.г.</w:t>
              <w:tab/>
              <w:t>Не требует финансирования</w:t>
              <w:tab/>
              <w:t> </w:t>
            </w:r>
          </w:p>
          <w:p>
            <w:pPr>
              <w:pStyle w:val="Style23"/>
              <w:rPr/>
            </w:pPr>
            <w:r>
              <w:rPr/>
              <w:t>5</w:t>
              <w:tab/>
            </w:r>
          </w:p>
          <w:p>
            <w:pPr>
              <w:pStyle w:val="Style23"/>
              <w:rPr/>
            </w:pPr>
            <w:r>
              <w:rPr/>
              <w:t>Организация и проведение конференций, семинаров и «круглых столов» по проблемным вопросам  малого и среднего предприниматель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щий отдел, финансист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2019 -2021 г.г. ежеквартально</w:t>
              <w:tab/>
              <w:t>Не требует финансирования</w:t>
              <w:tab/>
              <w:t> </w:t>
            </w:r>
          </w:p>
          <w:p>
            <w:pPr>
              <w:pStyle w:val="Style23"/>
              <w:rPr/>
            </w:pPr>
            <w:r>
              <w:rPr/>
              <w:t>6</w:t>
              <w:tab/>
            </w:r>
            <w:r>
              <w:rPr>
                <w:bCs/>
                <w:sz w:val="24"/>
              </w:rPr>
              <w:t xml:space="preserve">Поощрение за участие в конкурсах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учшее предприятие года, лучшее предприятие по оформлению в новогодней тематике</w:t>
            </w:r>
            <w:r>
              <w:rPr>
                <w:bCs/>
                <w:sz w:val="24"/>
              </w:rPr>
              <w:t xml:space="preserve"> </w:t>
            </w:r>
            <w:r>
              <w:rPr/>
              <w:tab/>
              <w:t>Общий отдел, финансист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23"/>
              <w:rPr/>
            </w:pPr>
            <w:r>
              <w:rPr/>
              <w:t>2019</w:t>
            </w:r>
          </w:p>
          <w:p>
            <w:pPr>
              <w:pStyle w:val="Style23"/>
              <w:rPr/>
            </w:pPr>
            <w:r>
              <w:rPr/>
              <w:t>2020</w:t>
            </w:r>
          </w:p>
          <w:p>
            <w:pPr>
              <w:pStyle w:val="Style23"/>
              <w:jc w:val="center"/>
              <w:rPr/>
            </w:pPr>
            <w:r>
              <w:rPr/>
              <w:t>2021</w:t>
              <w:tab/>
              <w:t>Местный бюджет</w:t>
              <w:tab/>
            </w:r>
          </w:p>
          <w:p>
            <w:pPr>
              <w:pStyle w:val="Style23"/>
              <w:jc w:val="center"/>
              <w:rPr/>
            </w:pPr>
            <w:r>
              <w:rPr/>
              <w:t>0,5</w:t>
            </w:r>
          </w:p>
          <w:p>
            <w:pPr>
              <w:pStyle w:val="Style23"/>
              <w:jc w:val="center"/>
              <w:rPr/>
            </w:pPr>
            <w:r>
              <w:rPr/>
              <w:t>0,5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/>
              <w:t>0,5</w:t>
            </w:r>
          </w:p>
          <w:p>
            <w:pPr>
              <w:pStyle w:val="Style23"/>
              <w:tabs>
                <w:tab w:val="clear" w:pos="708"/>
                <w:tab w:val="left" w:pos="461" w:leader="none"/>
                <w:tab w:val="left" w:pos="3032" w:leader="none"/>
                <w:tab w:val="left" w:pos="4435" w:leader="none"/>
                <w:tab w:val="left" w:pos="5863" w:leader="none"/>
                <w:tab w:val="left" w:pos="7689" w:leader="none"/>
              </w:tabs>
              <w:ind w:left="59" w:hanging="0"/>
              <w:rPr/>
            </w:pPr>
            <w:r>
              <w:rPr/>
              <w:tab/>
              <w:t>Всего</w:t>
              <w:tab/>
              <w:tab/>
              <w:tab/>
              <w:tab/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5.</w:t>
      </w:r>
      <w:bookmarkStart w:id="0" w:name="sub_700"/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 Оценка социально-экономической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одгорносинюхин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одгорносинюхин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дгорносинюхинского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традненского района                                     А.Н.Науменко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 Знак Знак21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6:00Z</dcterms:created>
  <dc:creator>User2</dc:creator>
  <dc:description/>
  <cp:keywords/>
  <dc:language>en-US</dc:language>
  <cp:lastModifiedBy>user</cp:lastModifiedBy>
  <cp:lastPrinted>2020-09-30T09:10:00Z</cp:lastPrinted>
  <dcterms:modified xsi:type="dcterms:W3CDTF">2020-09-30T06:11:00Z</dcterms:modified>
  <cp:revision>6</cp:revision>
  <dc:subject/>
  <dc:title>СОВЕТ МУНИЦИПАЛЬНОГО ОБРАЗОВАНИЯ ОТРАДНЕНСКИЙ РАЙОН</dc:title>
</cp:coreProperties>
</file>