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ПОДГОРНОСИНЮХИН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 01.09.2020г.     </w:t>
        <w:tab/>
        <w:tab/>
        <w:t xml:space="preserve">                             </w:t>
        <w:tab/>
        <w:t xml:space="preserve">                                           № 58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т.Подгорная Синюх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Подгорносинюхинского сельского поселения Отрадненского района от 11 октября 2018 года № 56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ru-RU" w:bidi="ar-SA"/>
        </w:rPr>
        <w:t xml:space="preserve">«Об утверждении муниципальной программы комплексное и устойчивое развитие в Подгорносинюхинском  сельском поселении Отрадненского района" </w:t>
      </w:r>
    </w:p>
    <w:p>
      <w:pPr>
        <w:pStyle w:val="TextBody"/>
        <w:ind w:hanging="0"/>
        <w:rPr/>
      </w:pPr>
      <w:r>
        <w:rPr>
          <w:szCs w:val="28"/>
        </w:rPr>
        <w:t xml:space="preserve">                 </w:t>
      </w:r>
      <w:r>
        <w:rPr>
          <w:szCs w:val="28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постановлением администрации Подгорносинюхинского сельского поселения Отрадненского района  от</w:t>
      </w:r>
      <w:r>
        <w:rPr>
          <w:color w:val="800000"/>
          <w:szCs w:val="28"/>
        </w:rPr>
        <w:t xml:space="preserve"> </w:t>
      </w:r>
      <w:r>
        <w:rPr>
          <w:color w:val="000000"/>
          <w:szCs w:val="28"/>
        </w:rPr>
        <w:t xml:space="preserve"> 16 августа 2018 года № 40 </w:t>
      </w:r>
      <w:r>
        <w:rPr>
          <w:color w:val="800000"/>
          <w:szCs w:val="28"/>
        </w:rPr>
        <w:t xml:space="preserve"> </w:t>
      </w:r>
      <w:r>
        <w:rPr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Подгорносинюхинского сельского поселения Отрадненского района» </w:t>
      </w:r>
      <w:r>
        <w:rPr>
          <w:spacing w:val="100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одгорносинюхинского сельского поселения Отрадненского района от 11 октября 2018 года № 56 «Об утверждении муниципальной программы комплексное и устойчивое развитие в Подгорносинюхинском сельском поселении Отрадне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и к постановлению администрации Подгорносинюхинского сельского поселения Отрадненск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11 октября 2018 </w:t>
      </w:r>
      <w:r>
        <w:rPr>
          <w:rFonts w:cs="Times New Roman" w:ascii="Times New Roman" w:hAnsi="Times New Roman"/>
          <w:color w:val="000000"/>
          <w:sz w:val="28"/>
          <w:szCs w:val="28"/>
        </w:rPr>
        <w:t>№ 59 «Об утверждении муниципальной программы «Комплексное и устойчивое развитие в Подгорносинюхинском сельском поселении Отрадненского района» по тексту паспорта муниципальной программы объемы и источники финансирования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из бюджета сельского поселения и районного бюджета 13504,35 тысяч 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921"/>
        <w:gridCol w:w="1272"/>
        <w:gridCol w:w="900"/>
        <w:gridCol w:w="888"/>
        <w:gridCol w:w="144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й источн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7,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0,6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6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6,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4,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,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Ресурсное обеспечение муниципальной программы осуществляется за счет бюджета поселения и районного бюджета. Общий объем бюджетных ассигнований муниципальной программы составляет 13504,35</w:t>
      </w:r>
      <w:r>
        <w:rPr/>
        <w:t xml:space="preserve">  тыс. рублей, в том числе по годам:</w:t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921"/>
        <w:gridCol w:w="1272"/>
        <w:gridCol w:w="900"/>
        <w:gridCol w:w="888"/>
        <w:gridCol w:w="144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й источн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7,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0,6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6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6,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4,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,0</w:t>
            </w:r>
          </w:p>
        </w:tc>
      </w:tr>
    </w:tbl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rPr/>
      </w:pPr>
      <w:bookmarkStart w:id="0" w:name="sub_13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Обоснование ресурсного обеспечения муниципальной программ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 13504,35 тыс. рублей, в том числе: </w:t>
      </w:r>
    </w:p>
    <w:tbl>
      <w:tblPr>
        <w:tblW w:w="103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515"/>
        <w:gridCol w:w="1440"/>
        <w:gridCol w:w="900"/>
        <w:gridCol w:w="1260"/>
        <w:gridCol w:w="1260"/>
        <w:gridCol w:w="720"/>
        <w:gridCol w:w="900"/>
        <w:gridCol w:w="1080"/>
        <w:gridCol w:w="900"/>
      </w:tblGrid>
      <w:tr>
        <w:trPr>
          <w:trHeight w:val="315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(всег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тыс. руб.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За счет средств бюджета посе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За счет средств районного бюдж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За счет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804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юджет Подгорносинюхинского сельского   поселения Отрадне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Капитальный ремонт и  ремонт автомобильных дорог общего пользования местного знач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847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486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781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847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25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781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561,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0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1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юджет Подгорносинюхинского сельского   поселения Отрадн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«Мероприятия по содержанию жилищного ф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0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1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юджет Подгорносинюхинского сельского   поселения Отрадненского райо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Жилищно-коммунальное хозяйство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76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68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76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68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0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1г.</w:t>
            </w:r>
          </w:p>
        </w:tc>
      </w:tr>
      <w:tr>
        <w:trPr>
          <w:trHeight w:val="1284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юджет Подгорносинюхинского сельского   поселения Отрадненского райо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лагоустройство территории  сельского  поселе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1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33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724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1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96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53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34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23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341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0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1г.</w:t>
            </w:r>
          </w:p>
        </w:tc>
      </w:tr>
      <w:tr>
        <w:trPr>
          <w:trHeight w:val="1236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ализация мероприятий в области озеленения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0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1г.</w:t>
            </w:r>
          </w:p>
        </w:tc>
      </w:tr>
      <w:tr>
        <w:trPr>
          <w:trHeight w:val="1752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6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6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0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1г.</w:t>
            </w:r>
          </w:p>
        </w:tc>
      </w:tr>
      <w:tr>
        <w:trPr>
          <w:trHeight w:val="1344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ализация мероприятий по благоустройству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9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5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9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3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0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1г.</w:t>
            </w:r>
          </w:p>
        </w:tc>
      </w:tr>
      <w:tr>
        <w:trPr>
          <w:trHeight w:val="1572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азвитие систем наружного освещения населенных пунк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7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7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2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3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0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1г.</w:t>
            </w:r>
          </w:p>
        </w:tc>
      </w:tr>
      <w:tr>
        <w:trPr>
          <w:trHeight w:val="3336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оддержка местных инициатив по итогам краевого конкурса «Благоустройство стадиона в ст.Подгорнойй Синюх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0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1г.</w:t>
            </w:r>
          </w:p>
        </w:tc>
      </w:tr>
      <w:tr>
        <w:trPr>
          <w:trHeight w:val="360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юджет Подгорносинюхинского сельского   поселения Отрадненского райо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Тран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0г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1г.</w:t>
            </w:r>
          </w:p>
        </w:tc>
      </w:tr>
      <w:tr>
        <w:trPr>
          <w:trHeight w:val="456" w:hRule="atLeast"/>
        </w:trPr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350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87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4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7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3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657,4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6090,6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756,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655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090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984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996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23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,7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,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,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341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0г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1г.</w:t>
            </w:r>
          </w:p>
        </w:tc>
      </w:tr>
    </w:tbl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PlainText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Подгорносинюхинского сельского поселения</w:t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радненского района                                                                     А.А.Кособоков</w:t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5670" w:firstLine="90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670" w:firstLine="9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firstLine="708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  <w:ind w:hanging="0"/>
      <w:jc w:val="left"/>
    </w:pPr>
    <w:rPr>
      <w:rFonts w:ascii="Courier New" w:hAnsi="Courier New" w:eastAsia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10:00Z</dcterms:created>
  <dc:creator>Пользователь</dc:creator>
  <dc:description/>
  <cp:keywords/>
  <dc:language>en-US</dc:language>
  <cp:lastModifiedBy>Пользователь</cp:lastModifiedBy>
  <cp:lastPrinted>2020-06-17T09:07:00Z</cp:lastPrinted>
  <dcterms:modified xsi:type="dcterms:W3CDTF">2020-09-07T13:36:00Z</dcterms:modified>
  <cp:revision>38</cp:revision>
  <dc:subject/>
  <dc:title/>
</cp:coreProperties>
</file>