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ПОДГОРНОСИНЮХИ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05.06.2020г.     </w:t>
        <w:tab/>
        <w:tab/>
        <w:t xml:space="preserve">                             </w:t>
        <w:tab/>
        <w:t xml:space="preserve">                                           № 49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.Подгорная Синюх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11 октября 2018 года № 56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ar-SA"/>
        </w:rPr>
        <w:t xml:space="preserve">«Об утверждении муниципальной программы комплексное и устойчивое развитие в Подгорносинюхинском  сельском поселении Отрадненского района" </w:t>
      </w:r>
    </w:p>
    <w:p>
      <w:pPr>
        <w:pStyle w:val="TextBody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 от</w:t>
      </w:r>
      <w:r>
        <w:rPr>
          <w:color w:val="800000"/>
          <w:szCs w:val="28"/>
        </w:rPr>
        <w:t xml:space="preserve"> </w:t>
      </w:r>
      <w:r>
        <w:rPr>
          <w:color w:val="000000"/>
          <w:szCs w:val="28"/>
        </w:rPr>
        <w:t xml:space="preserve"> 16 августа 2018 года № 40 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дгорносинюхинского сельского поселения Отрадненского района от 11 октября 2018 года № 56 «Об утверждении муниципальной программы комплексное и устойчивое развитие в Подгорносинюхинском сельском поселении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постановлению администрации Подгорносинюхинского сельского поселения Отрадне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1 октября 2018 </w:t>
      </w:r>
      <w:r>
        <w:rPr>
          <w:rFonts w:cs="Times New Roman" w:ascii="Times New Roman" w:hAnsi="Times New Roman"/>
          <w:color w:val="000000"/>
          <w:sz w:val="28"/>
          <w:szCs w:val="28"/>
        </w:rPr>
        <w:t>№ 59 «Об утверждении муниципальной программы «Комплексное и устойчивое развитие в Подгорносинюхинском сельском поселении Отрадненского района» по тексту паспорта муниципальной программы объемы и источники финансирова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з бюджета сельского поселения и районного бюджета 12513,15 тысяч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21"/>
        <w:gridCol w:w="1272"/>
        <w:gridCol w:w="900"/>
        <w:gridCol w:w="888"/>
        <w:gridCol w:w="14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й источ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3,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7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1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Ресурсное обеспечение муниципальной программы осуществляется за счет бюджета поселения и районного бюджета. Общий объем бюджетных ассигнований муниципальной программы составляет 12513,15</w:t>
      </w:r>
      <w:r>
        <w:rPr/>
        <w:t xml:space="preserve">  тыс. рублей, в том числе по годам: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21"/>
        <w:gridCol w:w="1272"/>
        <w:gridCol w:w="900"/>
        <w:gridCol w:w="888"/>
        <w:gridCol w:w="14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й источ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,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3,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7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10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rPr/>
      </w:pPr>
      <w:bookmarkStart w:id="0" w:name="sub_1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12513,15 тыс. рублей, в том числе: </w:t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15"/>
        <w:gridCol w:w="1440"/>
        <w:gridCol w:w="900"/>
        <w:gridCol w:w="1260"/>
        <w:gridCol w:w="1260"/>
        <w:gridCol w:w="720"/>
        <w:gridCol w:w="900"/>
        <w:gridCol w:w="1080"/>
        <w:gridCol w:w="900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тыс. руб.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а счет средств бюджета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а счет средств район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а счет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Капитальный ремонт и  ремонт автомобильных дорог общего пользования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26,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8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65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8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61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«Мероприятия по содержанию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Жилищно-коммунальное хозяйство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68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68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1284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лагоустройство территории  сельского 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2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9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5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23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4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1236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ализация мероприятий в области озелен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1752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9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9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134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2,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492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азвитие систем наружного освещения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456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51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19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8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57,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098,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756,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55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57,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8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61,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2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41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</w:tbl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дгорносинюхин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А.А.Кособоков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0:00Z</dcterms:created>
  <dc:creator>Пользователь</dc:creator>
  <dc:description/>
  <cp:keywords/>
  <dc:language>en-US</dc:language>
  <cp:lastModifiedBy>Пользователь</cp:lastModifiedBy>
  <cp:lastPrinted>2020-06-17T09:07:00Z</cp:lastPrinted>
  <dcterms:modified xsi:type="dcterms:W3CDTF">2020-06-17T06:11:00Z</dcterms:modified>
  <cp:revision>34</cp:revision>
  <dc:subject/>
  <dc:title/>
</cp:coreProperties>
</file>