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0800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ДГОРНОСИНЮХИНСКОГО СЕЛЬСКОГО ПОСЕЛЕНИЯ ОТРАДНЕ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500" w:leader="none"/>
        </w:tabs>
        <w:rPr/>
      </w:pPr>
      <w:r>
        <w:rPr>
          <w:sz w:val="28"/>
          <w:szCs w:val="28"/>
        </w:rPr>
        <w:t>от 25.05.2020 г.                                                                                      № 48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-ца Подгорная Синю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 порядке применения бюджетной классификации расходов бюджета Подгорносинюхинского сельского поселения на 2020 год и на плановый период 2021 и 2022 годов.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9 и 21 Бюджетного кодекса Российской Федерации , п о с т а н о в л я ю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оложение о порядке применения бюджетной классификации расходов бюджета Подгорносинюхинского сельского поселения на 2020 год и на плановый период 2021 и 2022 годов согласно приложению № 1 к настоящему постановл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еречень кодов целевых статей расходов бюджета Подгорносинюхинского сельского поселения согласно приложению № 2 к настоящему постановлению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еречень главных администраторов доходов бюджета Подгорносинюхинского сельского поселения согласно приложению№3 к настоящему постановлению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Перечень главных распорядителей средств бюджета Подгорносинюхинского сельского поселения согласно приложения №4 к настоящему постановл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еречень главных администраторов источников финансирования дефицита бюджета Подгорносинюхинского  сельского поселения согласно приложению №5 к настоящему постановлению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подписания и применяется к правоотношениям, возникающим при составлении и исполнении бюджета Подгорносинюхинского сельского поселения на 2020 год и на плановый период 2021 и 2022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Контроль за выполнением настоящего 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дгорносинюхи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 xml:space="preserve">             А.А.Кособ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464"/>
      <w:jc w:val="both"/>
    </w:pPr>
    <w:rPr>
      <w:i/>
      <w:i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160"/>
      <w:ind w:left="720" w:hanging="0"/>
    </w:pPr>
    <w:rPr>
      <w:kern w:val="2"/>
    </w:rPr>
  </w:style>
  <w:style w:type="paragraph" w:styleId="6">
    <w:name w:val="Знак Знак6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18:00Z</dcterms:created>
  <dc:creator>Денисов Денис Сергеевич</dc:creator>
  <dc:description/>
  <cp:keywords/>
  <dc:language>en-US</dc:language>
  <cp:lastModifiedBy>user</cp:lastModifiedBy>
  <cp:lastPrinted>2020-10-07T11:10:00Z</cp:lastPrinted>
  <dcterms:modified xsi:type="dcterms:W3CDTF">2020-10-07T08:11:00Z</dcterms:modified>
  <cp:revision>7</cp:revision>
  <dc:subject/>
  <dc:title> </dc:title>
</cp:coreProperties>
</file>