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1 апреля 2020 г.</w:t>
        <w:tab/>
        <w:t xml:space="preserve">       </w:t>
        <w:tab/>
        <w:tab/>
        <w:t xml:space="preserve">                             </w:t>
        <w:tab/>
        <w:t xml:space="preserve">                               № 32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одгорносинюх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осинюхинском сельском поселении Отрадненского района, решением Совета Подгорносинюхинского сельского поселения Отрадненского района от 22 ноября 2019 года № 22  «О бюджете Подгорносинюхинского сельского поселения Отрадненского района на 2020 год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исполнения бюджета Подгорносинюхинского сельского поселения Отрадненского района за 1 квартал 2020 года (приложения №№1- 4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верждено на 2020 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нено в  1 квартал 2020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10592,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6,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92,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6,8</w:t>
            </w:r>
          </w:p>
        </w:tc>
      </w:tr>
    </w:tbl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бщего отдела администрации Подгорносинюхинского сельского поселения Отрадненского района обеспечить опубликование (обнародование) настоящего постановления в установленном законодательств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10"/>
      <w:r>
        <w:rPr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Отрадненского района                           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"/>
        <w:gridCol w:w="2972"/>
        <w:gridCol w:w="855"/>
        <w:gridCol w:w="460"/>
        <w:gridCol w:w="1099"/>
        <w:gridCol w:w="94"/>
        <w:gridCol w:w="1355"/>
        <w:gridCol w:w="111"/>
        <w:gridCol w:w="85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80" w:firstLine="142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322" w:right="-1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 Подгорносинюхинского сельского поселения 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01 апреля 2020 г. № 3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одгорносинюхинского сельского поселения Отрадненского района  по кодам видов (подвидов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1 квартал 2020 года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302,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,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1 0200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6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,8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12,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,7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4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8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,2</w:t>
            </w:r>
          </w:p>
        </w:tc>
      </w:tr>
      <w:tr>
        <w:trPr>
          <w:trHeight w:val="118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94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,87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8 04020 0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5 10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,28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0 10 0000 1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,35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289,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8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,2</w:t>
            </w:r>
          </w:p>
        </w:tc>
      </w:tr>
      <w:tr>
        <w:trPr>
          <w:trHeight w:val="68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5001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38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,9</w:t>
            </w:r>
          </w:p>
        </w:tc>
      </w:tr>
      <w:tr>
        <w:trPr>
          <w:trHeight w:val="39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6001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74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29999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61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0024 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8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5118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 где отсутствуют военных комми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,6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49999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7 05030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592,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8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,75</w:t>
            </w:r>
          </w:p>
        </w:tc>
      </w:tr>
      <w:tr>
        <w:trPr>
          <w:trHeight w:val="218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рносиню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   Отрадненского района                                А.А. Кособок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17"/>
              <w:gridCol w:w="3402"/>
              <w:gridCol w:w="1589"/>
              <w:gridCol w:w="1409"/>
              <w:gridCol w:w="404"/>
              <w:gridCol w:w="850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ложение № 2                        к постановлению администрации Подгорносинюхинского сельского поселения Отрадненского район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01 апреля 2020 г. № 32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Безвозмездные поступления  из краевого бюджета и бюджета Подгорносинюхинского сельского поселения Отрадненский район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за 1 квартал 2020 год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804" w:type="dxa"/>
                  <w:gridSpan w:val="4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58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7289,8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184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6,2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5001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бюджетной обеспеченности  из бюджета субъекта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38,5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809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4,9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6001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74,3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43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61,3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0024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выполнение  передаваемых полномочий субъектов,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,8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5118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84,9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6,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49999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7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7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2 07 05030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7289,8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184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6,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Подгорносинюхин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 поселения    Отрадненского района                                А.А. Кособок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br/>
                    <w:t>к  постановлению администрации Подгорносинюхинского сельского пос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я Отрадне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01 апреля 2020 г. № 3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0" w:hanging="0"/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, подразделам классификации расходов бюджетов   за 1 квартал 2020 года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руб.</w:t>
                  </w:r>
                </w:p>
                <w:tbl>
                  <w:tblPr>
                    <w:tblW w:w="101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4394"/>
                    <w:gridCol w:w="992"/>
                    <w:gridCol w:w="1656"/>
                    <w:gridCol w:w="1604"/>
                    <w:gridCol w:w="947"/>
                  </w:tblGrid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263,2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71,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,4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92,7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,8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6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3,9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,7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8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,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,9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4,9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,1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,6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4,9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,1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,6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,7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2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175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69,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,8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с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73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9,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,8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49,7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3,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,9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2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98,5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,1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8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2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86,3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48,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6,6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86,3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48,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,6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-728" w:leader="none"/>
                            <w:tab w:val="right" w:pos="777" w:leader="none"/>
                          </w:tabs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592,6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36,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Подгорносинюхи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кого  поселения    Отрадненского района                                                      А.А. Кособоков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br/>
        <w:t xml:space="preserve">                                                                               к  постановлению администрации Подгорносинюхинского сельского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1 апреля  2020 г.  №32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осинюхин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квартал  202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1701"/>
        <w:gridCol w:w="1701"/>
        <w:gridCol w:w="815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-нения 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8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8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8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8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</w:tbl>
    <w:p>
      <w:pPr>
        <w:pStyle w:val="Normal"/>
        <w:ind w:left="-900" w:hanging="0"/>
        <w:rPr/>
      </w:pPr>
      <w:r>
        <w:rPr/>
        <w:t>Глава Подгорносинюхинского</w:t>
      </w:r>
    </w:p>
    <w:p>
      <w:pPr>
        <w:pStyle w:val="Normal"/>
        <w:ind w:left="-900" w:hanging="0"/>
        <w:rPr/>
      </w:pPr>
      <w:r>
        <w:rPr/>
        <w:t>сельского  поселения    Отрадненского района                                                                       А.А. Кособ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2:00Z</dcterms:created>
  <dc:creator>Пользователь</dc:creator>
  <dc:description/>
  <cp:keywords/>
  <dc:language>en-US</dc:language>
  <cp:lastModifiedBy>Пользователь</cp:lastModifiedBy>
  <dcterms:modified xsi:type="dcterms:W3CDTF">2020-04-09T06:22:00Z</dcterms:modified>
  <cp:revision>43</cp:revision>
  <dc:subject/>
  <dc:title/>
</cp:coreProperties>
</file>