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 ПОДГОРНОСИНЮХИНСКОГО СЕЛЬ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4.2020 года               </w:t>
        <w:tab/>
        <w:tab/>
        <w:tab/>
        <w:t xml:space="preserve">                                                № 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Подгорная Синю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дгорносинюхинского сельского поселения Отрадненского района от 11.10.2018 года № 52 «Об утверждении муниципальной программы «Создание условий для развития муниципальной политики в отдельных секторах экономики в Подгорносинюхинском сельском поселении Отраднен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Подгорносинюхинского сельского поселения Отрадненского района  от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 августа 2018 года № 47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Подгорносинюхинского сельского поселения Отрадненского района»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и администрации Подгорносинюхинского сельского поселения От</w:t>
      </w:r>
      <w:r>
        <w:rPr>
          <w:rFonts w:cs="Times New Roman" w:ascii="Times New Roman" w:hAnsi="Times New Roman"/>
          <w:sz w:val="28"/>
          <w:szCs w:val="28"/>
        </w:rPr>
        <w:t>радне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1 октября 2018 № 5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муниципальной политики в отдельных секторах экономики в Подгорносинюхинском сельском поселении Отрадне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  (далее – Программа), изложив в новой редакции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) строку «Объемы финансирования  муниципальной программы по годам реализации, 9764,6 </w:t>
      </w:r>
      <w:r>
        <w:rPr/>
        <w:t>тыс. рублей» Паспорта муниципальной программы: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72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бъем финансирования из  бюджета сельского поселения:   9764,6</w:t>
            </w:r>
            <w:r>
              <w:rPr/>
              <w:t xml:space="preserve"> тысяч рублей, в том числе:</w:t>
            </w:r>
          </w:p>
          <w:tbl>
            <w:tblPr>
              <w:tblW w:w="7630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0"/>
              <w:gridCol w:w="43"/>
              <w:gridCol w:w="1698"/>
              <w:gridCol w:w="2770"/>
              <w:gridCol w:w="239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ный юджет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71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67,2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46,8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43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46,8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43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64,6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53,2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4</w:t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280" w:after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Муниципальная программа "Создание условий для развития муниципальной политики в отдельных секторах экономики в Подгорносинюхинском сельском поселении Отрадненского района</w:t>
      </w:r>
      <w:r>
        <w:rPr>
          <w:sz w:val="28"/>
          <w:szCs w:val="28"/>
          <w:lang w:eastAsia="ru-RU"/>
        </w:rPr>
        <w:t xml:space="preserve">» </w:t>
      </w:r>
      <w:r>
        <w:rPr/>
        <w:t>состоит из  следующих мероприятий:</w:t>
      </w:r>
    </w:p>
    <w:tbl>
      <w:tblPr>
        <w:tblW w:w="960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842"/>
        <w:gridCol w:w="1134"/>
        <w:gridCol w:w="1276"/>
        <w:gridCol w:w="1276"/>
        <w:gridCol w:w="1241"/>
      </w:tblGrid>
      <w:tr>
        <w:trPr>
          <w:trHeight w:val="509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расходов всего тыс.руб.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реализа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поселения Отрад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 деятельности администрации  Подгорносинюхинского сельского поселения (обеспечение осуществления управленческих функций  органов местного самоуправления Подгорносинюхинского  сельского поселения; обеспечение использования современных информационно-коммуникационных технологий в профессиональной деятельности Администрации поселения;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Подгорносинюхин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8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8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поселения Отрад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поселения Отрад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поселения Отрад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4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3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6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7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</w:tr>
    </w:tbl>
    <w:p>
      <w:pPr>
        <w:pStyle w:val="Normal"/>
        <w:ind w:firstLine="705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2. Начальнику общего отдела администрации Подгорносинюхинском сельского поселения (Дробченко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дгорносинюхинского сель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А.А.Кособоков</w:t>
      </w:r>
    </w:p>
    <w:p>
      <w:pPr>
        <w:pStyle w:val="Style17"/>
        <w:autoSpaceDE w:val="false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"/>
    <w:basedOn w:val="Normal"/>
    <w:qFormat/>
    <w:pPr>
      <w:widowControl w:val="false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08:00Z</dcterms:created>
  <dc:creator>Пользователь</dc:creator>
  <dc:description/>
  <cp:keywords/>
  <dc:language>en-US</dc:language>
  <cp:lastModifiedBy>Пользователь</cp:lastModifiedBy>
  <dcterms:modified xsi:type="dcterms:W3CDTF">2020-04-08T09:49:00Z</dcterms:modified>
  <cp:revision>18</cp:revision>
  <dc:subject/>
  <dc:title/>
</cp:coreProperties>
</file>