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1.04.2020г.     </w:t>
        <w:tab/>
        <w:tab/>
        <w:t xml:space="preserve">                             </w:t>
        <w:tab/>
        <w:t xml:space="preserve">                                           № 2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Подгорносинюхинском 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10641,05 тысяч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552"/>
                              <w:gridCol w:w="1632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07,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06,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23,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8,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6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9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7,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41,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71,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6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552"/>
                        <w:gridCol w:w="1632"/>
                        <w:gridCol w:w="144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07,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06,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23,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8,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6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9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7,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41,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71,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6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10641,05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0641,05 тыс. рублей, в том числе: </w:t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620"/>
        <w:gridCol w:w="1260"/>
        <w:gridCol w:w="1080"/>
        <w:gridCol w:w="1260"/>
        <w:gridCol w:w="1080"/>
        <w:gridCol w:w="1039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руб.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том числе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бюджета поселения 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районного бюджета (тыс.руб.)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7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12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8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6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highlight w:val="yellow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Мероприятия по содержанию жилищного фо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Жилищно-коммунальное хозяйство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1041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лагоустройство территории  сельского 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реализация мероприятий в области озелен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реализация мероприятий по организации и содержанию мест захор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еализация мероприятий по благоустройству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звитие систем наружного освещения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ран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6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7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7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3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9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58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0-03-04T09:49:00Z</cp:lastPrinted>
  <dcterms:modified xsi:type="dcterms:W3CDTF">2020-04-08T10:02:00Z</dcterms:modified>
  <cp:revision>30</cp:revision>
  <dc:subject/>
  <dc:title/>
</cp:coreProperties>
</file>