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9.12.2019г.     </w:t>
        <w:tab/>
        <w:tab/>
        <w:t xml:space="preserve">                             </w:t>
        <w:tab/>
        <w:t xml:space="preserve">                                           № 7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м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10641,05 тысяч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1632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07,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06,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23,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8,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6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9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7,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41,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71,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61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1632"/>
                        <w:gridCol w:w="144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07,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06,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23,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8,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6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9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7,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41,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71,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61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10641,0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4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10641,05 тыс. рублей, в том числе: </w:t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08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-ния  (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питальный ремонт и  ремонт автомобильных дорог общего пользования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73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12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highlight w:val="yellow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1041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обустройство мест массового отдыха ж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64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7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3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9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0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58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1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cp:lastPrinted>2020-03-04T09:49:00Z</cp:lastPrinted>
  <dcterms:modified xsi:type="dcterms:W3CDTF">2020-03-25T10:45:00Z</dcterms:modified>
  <cp:revision>26</cp:revision>
  <dc:subject/>
  <dc:title/>
</cp:coreProperties>
</file>