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1615</wp:posOffset>
            </wp:positionH>
            <wp:positionV relativeFrom="paragraph">
              <wp:posOffset>8255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600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3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ДГОРНОСИНЮХ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_GoBack"/>
      <w:bookmarkEnd w:id="0"/>
      <w:r>
        <w:rPr>
          <w:b/>
          <w:sz w:val="28"/>
          <w:szCs w:val="28"/>
        </w:rPr>
        <w:t>09 декабря 2019г.</w:t>
        <w:tab/>
        <w:tab/>
        <w:tab/>
        <w:tab/>
        <w:tab/>
        <w:t xml:space="preserve">                                     № 71</w:t>
      </w:r>
    </w:p>
    <w:p>
      <w:pPr>
        <w:pStyle w:val="Normal"/>
        <w:jc w:val="center"/>
        <w:rPr/>
      </w:pPr>
      <w:r>
        <w:rPr/>
        <w:t>ст-ца Подгорная Синюх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 утверждении  порядка осуществления администрацией </w:t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рносинюхинского сельского поселения Отрадненского района бюджетных полномочий администратора доходов, главного администратора доходов бюджета Подгорносинюхинского сельского поселения Отрадненского  района в 2020 году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соответствии     со статьей    160.1 Бюджетного кодекса Российской Федерации,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порядок осуществления администрацией Подгорносинюхинского сельского поселения Отрадненского района полномочий администратора, главного администратора доходов бюджета Подгорносинюхинского сельского поселения Отрадненского района по коду 992 " «Администрация сельского поселения " (приложение№1,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Финансисту администрации Подгорносинюхинского сельского поселения  Отрадненского  района (Чечелян)  в течение двух рабочих дней после подписания настоящего постановления довести его до сведения Управлению Федерального казначейства по Краснодарскому краю.</w:t>
      </w:r>
    </w:p>
    <w:p>
      <w:pPr>
        <w:pStyle w:val="2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я  администрации Подгорносинюхинского сельского поселения Отрадненского района  от 24 декабря 2018 года  № 8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 порядка осуществления администрацией  Подгорносинюхинского сельского поселения Отрадненского района бюджетных полномочий администратора доходов, главного администратора доходов бюджета Подгорносинюхинского сельского поселения Отрадненского  района в 2019 году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настоящего постановления оставляю за                  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дгорносиню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48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горносинюхинского  сельского  поселения Отрадн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09 декабря 2019г. № 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Осуществления администрацией Подгорносинюхинского сельского поселения Отрадненского района  бюджетных полномочий администратора  доходов, главного администратора доходов бюджета Подгорносинюхинского сельского поселения Отрадненского района на 2020 год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160.1 Бюджетного кодекса Российской Федерации (далее – БК РФ), решением  Совета Подгорносинюхинского сельского поселения Отрадненского  района от 22 ноября 2019 года № 21 «О бюджете Подгорносинюхинского сельского поселения Отрадненского района на 2020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дминистрация Подгорносинюхинского сельского поселения  Отрадненского района в качестве администратора доходов, главного  администратора доходов бюджета Подгорносинюхинского сельского поселения Отрадненского района  (далее – бюджет)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оответствии с пунктом 2 статьи 160.1 БК РФ администрация Подгорносинюхинского сельского поселен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лучае и порядке, установленных главным администратором доходов бюджета формирует и представляет главному администратору бюджета сведения и   бюджетную отчетность, необходимые для осуществления полномочий  соответствующего главного администратора доходо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иные бюджетные полномочия, установленные 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Порядок администрирования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Подгорносинюхинского сельского поселения Отрадненского района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и передают вышеназванные документы на следующий день со дня оформления с сопроводительной служебной запиской либо реестром в отдел учета и отчетности.</w:t>
      </w:r>
    </w:p>
    <w:p>
      <w:pPr>
        <w:pStyle w:val="2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Подгорносинюхинского  сельского поселения Отрадненского района осуществляет контроль за правильностью исчисления сумм доходов,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и плановый период с разбивкой помесячно в разрезе кодов бюджетной классифик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Бухгалтерия администрации Подгорносинюхинского  сельского поселения Отрадненского района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Составление бюджетной отчетности администратора доходов осуществляется бухгалтерией администрации Подгорносинюхинского сельского поселения Отрадненского района на основании данных лицевого счета и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Подгорносинюхинского сельского поселения Отрадненского района заключает до начала очередного финансового года с УФК регламент о порядке и условиях обмена информацией между УФК и администрацией Подгорносинюхинского сельского поселения Отрадненского района по 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7. Бухгалтерия Подгорносинюхинского сельского поселения Отрадненского района в пределах компетенции направляю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 согласно приложению 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29 декабря 2012 года № 24н "</w:t>
      </w:r>
      <w:r>
        <w:rPr>
          <w:sz w:val="28"/>
          <w:szCs w:val="28"/>
          <w:shd w:fill="F7F7F4" w:val="clear"/>
        </w:rPr>
        <w:t>О Порядке открытия и ведения лицевых счетов территориальными органами Федерального казначейства</w:t>
      </w:r>
      <w:r>
        <w:rPr>
          <w:sz w:val="28"/>
          <w:szCs w:val="28"/>
        </w:rPr>
        <w:t>" (наделение должностных лиц правом первой и второй подписи документов, направляемых в УФК,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согласно приложению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ода  № 8н (далее – Приказ №8н) (при обмене с УФК документами в электронном виде заявка на возврат распечатывается, хранится в бухгалтерии администрации Подгорносинюхинского сельского поселения Отрадненского района и уничтожается в порядке, предусмотренном нормативным правовым актом Подгорносинюхинского сельского поселения Отрадненского района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уведомление об уточнении вида и принадлежности платежа по форме согласно приложению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бухгалтерии администрации Подгорносинюхинского сельского поселения Отрадненского района и уничтожается в порядке, предусмотренном нормативным правовым актом Подгорносинюхинского  сельского поселения Отрадненского район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8. Бухгалтерия администрации Подгорносинюхинского  сельского поселения Отрадненского района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2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9.Бухгалтерия администрации Подгорносинюхинского сельского поселения Отрадненского района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Бухгалтерия администрации Подгорносинюхинского  сельского поселения Отрадненского района обеспечивает сохранность информации и документов, поименованных в пункте 7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 процессе начисления доходов бухгалтерия администрации Подгорносинюхинского сельского поселения Отрадненского района взаимодействует со следующими отдел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по суммам возврата дебиторской задолженности прошлых лет по средствам федерального бюджета, бюджета субъекта Российской Федерации и в бюджет  Подгорносинюхинского сельского поселения Отрадненского района, по суммам доходов, полученных от возврата остатков субсидий, субвенций и иных межбюджетных трансфертов, имеющих целевое назначение, прошлых лет и начисленных к возврату остатков субсидий, субвенций и иных межбюджетных трансфертов, имеющих целевое назначение, прошлых лет (далее – остатки целевых средств) с бюджетны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денежных взысканий (штрафов) за нарушение бюджетного законодательства с юридически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уммам прочих неналоговых доходов, по виду дохода "Невыясненные поступления, зачисляемые в бюджеты муниципальных районов" с отделами финансового управления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Бухгалтерия администрации Подгорносинюхинского сельского поселения Отрадненского района обеспечивает начисление доходов на основании документов, представляемых отделами финансового управления, в следующем порядк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) по суммам возврата дебиторской задолженности прошлых лет по средствам федерального бюджета, бюджета субъекта Российской Федерации в бюджет Подгорносинюхинского сельского поселения Отрадненского района,  в последний рабочий день меся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нежные взыскания (штрафы) за нарушение бюджетного законодательства начисляются на основании оригиналов постановлений о денежном взыскании (штрафов) за нарушение бюджетного законодательства, полученных от юридического отдела в течение трех рабочих дней после подпис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уммы доходов, полученные от возврата остатков субсидий, субвенций и иных межбюджетных трансфертов, имеющие целевое назначение, прошлых лет и начисленные к возврату остатки субсидий, субвенций и иные межбюджетные трансферты, имеющие целевое назначение, прошлых лет начисляются на основании уведомлений по расчетам между бюджетами (ф. 0504817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) суммы прочих неналоговых доходов, по виду дохода "Невыясненные поступления, зачисляемые в бюджет Подгорносинюхинского  сельского поселения Отрадненского района" начисляются на основании данных о фактически поступивших сумм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Бухгалтер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числяет доходы с элементом других бюджетов, поступившие в доход Подгорносинюхинского  сельского поселения Отрадненского район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 (ф. 0504051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ажает в бюджетном учете невыясненные поступления с кодом 905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Подгорносинюхинского сельского поселения Отрадненского района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04 на основании документов, полученных от УФК и отдела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IV. Учет поступлений, администрируемых Подгорносинюхинским сельским поселением Отраднен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Подгорносинюхинским  сельским поселением Отрадненского  района, бухгалтерия оформляет служебную записку за подписью главного бухгалтера администрации Подгорносинюхинского  сельского поселения об осуществлении соответствующей опер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Отдел казначейского контроля на основании служебной записки бухгалтерии администрации Подгорносинюхинского сельского поселения Отрадненского района  на уточнение (возврат) поступивших сумм доходов формирует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 на возврат (ф. 0531803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домление об уточнении вида и принадлежности поступлений (ф. 0531809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казначейского контроля подписывает уведомления и заявки у начальника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При осуществлении возврата остатков целевых средств из бюджета Подгорносинюхинского  сельского поселения Отрадненского района по виду дохода 2 19 05000 "Возврат остатков субсидий, субвенций и иных межбюджетных трансфертов, имеющих целевое назначение, прошлых лет" отдел казначейского контроля на основании уведомления по расчетам между бюджетами по межбюджетным трансфертам (ф. 0504817) формирует заявку на возврат, подписывает её у руководителя финансового управления или его заместителя и направляет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Неклассифицированные поступления в выписке из сводного реестра поступлений и выбытий средств бюджета Подгорносинюхинского  сельского поселения Отрадненского района, получаемой из УФК, отражаются по коду невыясненных поступлений с указанием кода администратора 905 в соответствии с ведомственной принадлежность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  казначейского контроля передает копии первичных документов о поступлениях, отраженных в выписке из сводного реестра поступлений и выбытий средств бюджета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 40101810300000010013, открытого УФК по Краснодарскому краю в ГРКЦ, за исключением поступлений, зачисленных напрямую на единый счет бюджет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в бухгалтерию по видам доходов 2 02 00000 "Безвозмездные поступления от других бюджетов бюджетной системы РФ", 2 18 00000 "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", 2 19 00000 "</w:t>
      </w:r>
      <w:r>
        <w:rPr/>
        <w:t>В</w:t>
      </w:r>
      <w:r>
        <w:rPr>
          <w:sz w:val="28"/>
          <w:szCs w:val="28"/>
        </w:rPr>
        <w:t>озврат остатков субсидий, субвенций и иных межбюджетных трансфертов, имеющих целевое назначение, прошлых лет " в части их касающейс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латежам, относящимся к штрафам за нарушение бюджетного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евыясненным поступлениям, зачисленным с ЕКС, бухгалтерия самостоятельно формирует служебную записку по уточнению вида и принадлежности платежа и согласовывает ее с отделом отраслевого финансирования и  доход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ия формирует служебную записку об уточнении вида и принадлежности платежа или о возврате дохода на основании письменного заявления плательщика,   визирует ее у руководителя и передает для исполн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 На основании служебной записки о выяснении (возврате) невыясненных поступлений,  бухгалтерия осуществляет действия, предусмотренные раздел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Контроль, осуществляемый Подгорносинюхинским сельским поселением за правильностью исчисления, полнотой и своевременностью осуществления платежей в бюджет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в пределах компетенции проверяе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2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плательщиком в добровольном порядке частично или в полном объеме обязанности по уплате платежей в бюджет, бухгалтерия  осуществляет сбор документов, подтверждающих факт неуплаты (частичной неуплаты) подлежащей уплате суммы. При этом полный пакет документов (оригиналы, в случае невозможности предоставления оригиналов, копии документов), подтверждающих факт неуплаты (частичной неуплаты) суммы, подлежащей уплате плательщиком  на основании служебной записки. </w:t>
      </w:r>
    </w:p>
    <w:p>
      <w:pPr>
        <w:pStyle w:val="2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дгорносинюхинское  сельское поселение на основании служебной записк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2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В случае удовлетворения судом требований Подгорносинюхинского  сельского поселения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Подгорносинюхинское сельское поселение направляет служебную записку о необходимости принудительного исполнения соответствующего судебного акта, в которой указывает реквизиты, необходимые для зачисления подлежащих принудительному взысканию сумм.</w:t>
      </w:r>
    </w:p>
    <w:p>
      <w:pPr>
        <w:pStyle w:val="2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Подгорносинюхинское сельское поселение  обеспечивает направление в службу судебных приставов в порядке, предусмотренном Федеральным законом от 2 октября 2007 года № 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2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По  факту поступления денежных средств по группам доходов 1 16,      1 17, возврат переплаченных сумм производится по предоставлению пла-тельщиков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код общероссийского классификатора объектов территориально-административного деления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Подгорносинюхинское сельское поселение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ия проверяет факт поступления денежных средств в бюджет, согласовывает решение о возврате либо отказе от возврата излишне уплаченных (взысканных) сумм с главным бухгалтером и направляет согласованную служебную записку в отдел учета и отчетности и отдел казначейского контроля с приложением документов, указанных в пункте 1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одгорносинюхинское сельское поселение обязано проверить факт поступления в бюджет указанных сумм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бухгалтер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лучае положительного решения, Подгорносинюхинское сельское поселение оформляет заявку на возврат (ф. 0531803) и передают ее в УФК по электронным каналам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рносинюхинское сельское поселение осуществляет в соответствии с БК РФ, Федеральным законом от 06 декабря 2011 года № 402-ФЗ "О бухгалтерском учете", приказами Министерства финансов Российской Федерации от 1 декабря 2010 года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от 6 декабря 2010 года №162н "Об утверждении плана счетов бухгалтерского учета и инструкции по его применению", от 15 декабря 2010 года №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верка данных Подгорносинюхинского сельского поселения с данными УФК о поступлениях, сформированных нарастающим итогом с начала года на первое число текущего месяца, проводится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Ежеквартально, не позднее пятого рабочего дня месяца, следующего за отчетным периодом в соответствии с пунктом 50 раздела VI приказа Министерства финансов Российской Федерации от 18 декабря  2013 года №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Подгорносинюхинского  сельского поселения путем направления акта с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дгорносинюхинское сельское поселение составляет бюджетную отчетность главного администратора доходов бюджета по формам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финансового управления для представления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. Порядок составления прогноза поступлений доходо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ируемых </w:t>
      </w:r>
      <w:r>
        <w:rPr>
          <w:sz w:val="28"/>
          <w:szCs w:val="28"/>
        </w:rPr>
        <w:t>Подгорносинюхинским</w:t>
      </w:r>
      <w:r>
        <w:rPr>
          <w:color w:val="000000"/>
          <w:sz w:val="28"/>
          <w:szCs w:val="28"/>
        </w:rPr>
        <w:t xml:space="preserve"> сельским поселением</w:t>
      </w:r>
    </w:p>
    <w:p>
      <w:pPr>
        <w:pStyle w:val="2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 xml:space="preserve">Прогноз поступлений доходов по группе вида доходов "1 00 налоговые и неналоговые доходы", подгруппе "2 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Подгорносинюхинским сельским поселением по форме и в сроки, установленные финансовым управлением. </w:t>
      </w:r>
    </w:p>
    <w:p>
      <w:pPr>
        <w:pStyle w:val="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огноз безвозмездных поступлений по группе вида доходов "2 00 безвозмездные поступления" </w:t>
      </w:r>
      <w:r>
        <w:rPr>
          <w:sz w:val="28"/>
          <w:szCs w:val="28"/>
        </w:rPr>
        <w:t>Подгорносинюхинским</w:t>
      </w:r>
      <w:r>
        <w:rPr>
          <w:color w:val="000000"/>
          <w:sz w:val="28"/>
          <w:szCs w:val="28"/>
        </w:rPr>
        <w:t xml:space="preserve"> сельским поселением. В целях формирования прогнозных показателей доходов сведения по прогнозу безвозмездных поступлений, закрепленных за </w:t>
      </w:r>
      <w:r>
        <w:rPr>
          <w:sz w:val="28"/>
          <w:szCs w:val="28"/>
        </w:rPr>
        <w:t xml:space="preserve">Подгорносинюхинским </w:t>
      </w:r>
      <w:r>
        <w:rPr>
          <w:color w:val="000000"/>
          <w:sz w:val="28"/>
          <w:szCs w:val="28"/>
        </w:rPr>
        <w:t xml:space="preserve"> сельским поселением, представляются бюджетному отделу структурными                                                                                           подразделениями администрации района в части курируемых вопросов по форме и в сроки, установленные финансовым управлением.</w:t>
      </w:r>
    </w:p>
    <w:p>
      <w:pPr>
        <w:pStyle w:val="2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доходов, администрируемых </w:t>
      </w:r>
      <w:r>
        <w:rPr>
          <w:sz w:val="28"/>
          <w:szCs w:val="28"/>
        </w:rPr>
        <w:t xml:space="preserve">Подгорносинюхинским </w:t>
      </w:r>
      <w:r>
        <w:rPr>
          <w:color w:val="000000"/>
          <w:sz w:val="28"/>
          <w:szCs w:val="28"/>
        </w:rPr>
        <w:t>сельским поселением, учитывается при подготовке проекта бюджета на очередной финансовый год и плановый период в сроки, установленные нормативными правовыми актами Российской Федерации,  Краснодарского края и Отрадненского район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ХI. </w:t>
      </w:r>
      <w:r>
        <w:rPr>
          <w:sz w:val="28"/>
          <w:szCs w:val="28"/>
        </w:rPr>
        <w:t>Методика расчета прогнозных значений доходных источников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чет прогнозных значений доходных источников: "Невыясненные поступления, зачисляемые в бюджет", "Денежные взыскания (штрафы) за нарушение бюджетного законодательства (в части бюджетов муниципальных районов)", осуществляется при поступлении информации о фактически начисленных сумм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горносинюхи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А.А. Кособок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>ПРИЛОЖЕНИЕ №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 xml:space="preserve">Подгорносинюхинского сельского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/>
        </w:rPr>
        <w:t xml:space="preserve">поселения Отраднен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>от   09 декабря 2019г. №7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администраторов доходов бюджета Подгорносинюхинского сельского поселения Отрадненского района и закрепляемые за ними виды (подвиды) доходов бюджета Подгорносинюхинского сельского поселения Отрадненского района и перечень главных администраторов источников финансирования дефицита бюджета Подгорносинюхинского сельского поселения Отра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5"/>
        <w:gridCol w:w="5386"/>
      </w:tblGrid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96" w:right="6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74" w:right="37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главного администратора доходов и источников финансирования дефицита бюджета Подгорносинюхинского сельского  поселения Отрадненского района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Подгорносинюхинского сельского  поселения Отрадне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дгорносинюхинского сельского  поселения Отрадненского район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4" w:righ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21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4020 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402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 08 07175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08 07175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1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находящегося в  оперативном управл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507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8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bookmarkStart w:id="1" w:name="sub_1716"/>
            <w:r>
              <w:rPr>
                <w:color w:val="000000"/>
                <w:spacing w:val="-3"/>
                <w:sz w:val="28"/>
                <w:szCs w:val="28"/>
              </w:rPr>
              <w:t>1 14 02050 10 0000 410</w:t>
            </w:r>
            <w:bookmarkEnd w:id="1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8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2058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4050 10 0000 4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14 0604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5 02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латежи, взимаемые органами местного самоуправления (организациями)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3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1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709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09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3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3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(автономными) учреждениями, унитарными редприятиями)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6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аконодательств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6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аконодательств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8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08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100 10 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6 1012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ходы от денежных взысканий (штрафов), поступающие в с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5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тации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500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тации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1654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64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я для обеспечения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2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3002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001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2 4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spacing w:val="1"/>
                <w:sz w:val="28"/>
                <w:szCs w:val="28"/>
              </w:rPr>
              <w:t>сельск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ечисление из бюджетов сельских (в бюджеты поселений) для осуществления возврата (зачета) излишне взысканных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2 00 00 10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2 00 00 10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3 01 00 10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05 02 01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10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 06 01 00 10 0000 6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0:00Z</dcterms:created>
  <dc:creator>Пользователь</dc:creator>
  <dc:description/>
  <cp:keywords/>
  <dc:language>en-US</dc:language>
  <cp:lastModifiedBy>Пользователь</cp:lastModifiedBy>
  <dcterms:modified xsi:type="dcterms:W3CDTF">2019-12-12T19:36:00Z</dcterms:modified>
  <cp:revision>13</cp:revision>
  <dc:subject/>
  <dc:title/>
</cp:coreProperties>
</file>