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19г. </w:t>
        <w:tab/>
        <w:t xml:space="preserve">                                                                                             №  65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Подгорносинюхинского сельского поселения Отрадненского района «Об утверждении индикативного  плана социально-экономического развития Подгорносинюхинского сельского поселения Отрад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Подгорносинюхинского сельского поселения Отрадненского района, Положением о публичных слушаниях, утвержденным решением Совета Подгорносинюхинского сельского поселения Отрадненского района от 12 апреля  2019 года №202 "Об утверждении Положения о порядке организации и проведения публичных слушаний, общественных обсуждений в Подгорносинюхинском сельском поселении Отрадненского района"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публичных слушаний по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Отрадненского района на 2020 год» на 12 ноября 2019 года, в 10.00, в здании МКУК СКО Подгорносинюхинского сельского поселения по адресу: ст. Подгорная Синюха, улица Ленина, д.32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оргкомитет по подготовке и проведению публичных слушаний по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Отрадненского района на 2020 год» и утвердить его состав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комитету по подготовке и проведению публичных слушаний по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Отрадненского района н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ить план   работы по подготовке и проведению публичных слушаний, определить ответственных за выполнение отдельных этапов подготовки 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ить заключение о результатах публичных слушаний и передать его в Совет Подгорносинюхи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Подгорносинюхинского сельского поселения Отрадненского района   «Об утверждении индикативного плана социально-экономического развития Подгорносинюхинского сельского поселения Отрадненского района на 2020 год»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щему отделу администрации Подгорносинюхинского сельского поселения Отрадненского района (Дробченко) обеспечить опубликование настоящего постановления в средствах массовой информации в районной газете «Сельская жизнь» и размещение на официальном сайте администрации Подгорносинюхи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возложить на финансиста администрации Подгорносинюхинского сельского поселения (Чечел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А.Кособ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5.10.2019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ПОДГОРНОСИНЮХИНСКОГО СЕЛЬСКОГО ПОСЕЛЕНИЯ                           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СЕСС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 xml:space="preserve">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Подгорносинюх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осинюхинского сельского поселения Отрадненского района Совет Подгорносинюх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осинюхинского сельского поселения Отрадненского района на 202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а, инвестиций и контролю Совета Подгорносинюхинского сельского поселения Отрадненского района (Володь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 района                                     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 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91"/>
        <w:gridCol w:w="801"/>
        <w:gridCol w:w="1390"/>
        <w:gridCol w:w="1202"/>
        <w:gridCol w:w="1138"/>
        <w:gridCol w:w="1054"/>
      </w:tblGrid>
      <w:tr>
        <w:trPr>
          <w:trHeight w:val="1296" w:hRule="atLeast"/>
        </w:trPr>
        <w:tc>
          <w:tcPr>
            <w:tcW w:w="106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 развития                                                                                                                                                                                         Подгорносинюхинского сельского поселения Отрадненского района  на 2020 год и плановый  период 2021 и 2022 годов</w:t>
            </w:r>
          </w:p>
        </w:tc>
      </w:tr>
      <w:tr>
        <w:trPr>
          <w:trHeight w:val="45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9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. в % к 2018г.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39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(прогноз)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,63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9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9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9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,3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,74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2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,82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2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2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,33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583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4,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,7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,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,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52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9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52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52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5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1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36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5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6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6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6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6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6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4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82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,4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,73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67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67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,36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,36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,6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,2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7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,4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,4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,8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,84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12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86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,44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2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77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,1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,1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,89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,89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,89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,6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24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6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,2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,1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,92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,52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5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,35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31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1059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2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</w:tr>
      <w:tr>
        <w:trPr>
          <w:trHeight w:val="88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канализационных сетей, км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,54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38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,33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0,00  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одгорносинюхинского сельского поселения Отрадненского района                                                                                               </w:t>
            </w:r>
          </w:p>
        </w:tc>
        <w:tc>
          <w:tcPr>
            <w:tcW w:w="478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Кособок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рносинюхи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.10.2019г.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Отрадненс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челян Ирина Александровна – финансист администрации Подгорносинюхинского сельского поселения, 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дько Елена Николаевна -  председатель постоянной комиссии по вопросам экономики, бюджета, инвестиций и контролю Совета Подгорносинюхинского сельского поселения, замес</w:t>
      </w:r>
      <w:bookmarkStart w:id="0" w:name="_GoBack"/>
      <w:bookmarkEnd w:id="0"/>
      <w:r>
        <w:rPr>
          <w:sz w:val="28"/>
          <w:szCs w:val="28"/>
        </w:rPr>
        <w:t>титель председателя оргкомитет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обченко Ирина Павловна – специалист по доходам и сборам администрации, секретар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альцова Татьяна Ивановна – депутат Совета Подгорносинюхин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втушенко Татьяна Владимировна - депутат Совета Подгорносинюх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лова Олеся Александровна - депутат Совета Подгорносинюхинского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 поселения                                    И.А. 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рносинюхи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.10.2019г.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е граждан в обсуждении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Подгорносинюхинского сельского поселения Отрадненского района с момента опубликования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,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ссового обсуждение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, в порядке, установл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дение публичных слушаний по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 о дополнениях и(или) изменениях по опубликованному проекту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 (далее – предложения), выдвинутые населением на публичных слушаниях указываются в итоговом документе публичных слушаний, который передается в Совет Подгорносинюхи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населения по опубликованному проекту 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 могут вноситься в письменном виде до 09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несенные предложения регистрируются оргкомитетом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лжны обеспечивать однозначное толкование положений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допускать противоречие либо несогласованность с иными положениями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дложения, внесенные с нарушениями требований и сроков, предусмотренных настоящим Порядком, по решению уполномоченного орган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 итогам изучения, анализа и обобщения внесенных предложений уполномоченный орган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поступивших предложений, оставленных в соответствии 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едложения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ложения рекомендуемые оргкомитетом для внесения в текст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ргкомитет представляет в Совет Подгорносинюхинского сельского поселения Отрадне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еред решением вопроса о включении изменений и дополнений в текст   проекта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 или отклонений предложений Совет Подгорносинюхинского сельского поселения в соответствии с регламентом заслушивает доклад председателя Совета либо уполномоченного члена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  проект решения Совета Подгорносинюхинского сельского поселения Отрадненского района «Об утверждении индикативного плана социально-экономического развития Подгорносинюхинского сельского поселения на 2020 год» предложений)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 поселения                                    И.А.Чече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0:00Z</dcterms:created>
  <dc:creator>Пользователь</dc:creator>
  <dc:description/>
  <cp:keywords/>
  <dc:language>en-US</dc:language>
  <cp:lastModifiedBy>user</cp:lastModifiedBy>
  <dcterms:modified xsi:type="dcterms:W3CDTF">2019-10-28T12:24:00Z</dcterms:modified>
  <cp:revision>15</cp:revision>
  <dc:subject/>
  <dc:title/>
</cp:coreProperties>
</file>