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ОСИНЮХ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3.10.2019 г.</w:t>
        <w:tab/>
        <w:t xml:space="preserve">                    </w:t>
        <w:tab/>
        <w:tab/>
        <w:t xml:space="preserve">                             </w:t>
        <w:tab/>
        <w:t xml:space="preserve">                               № 6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осинюх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3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12 декабря 2018 года № 141  «О бюджете Подгорносинюхинского сельского поселения Отрадненского района на 2019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одгорносинюхинского сельского поселения Отрадненского района за 3 квартал 2019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19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3 квартал 2019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7675,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43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67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Начальнику общего отдела администрации Подгорносинюхинского сельского поселения Отрадненского района (Дробченко)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Финансист</w:t>
        <w:tab/>
        <w:tab/>
        <w:tab/>
        <w:tab/>
        <w:tab/>
        <w:tab/>
        <w:tab/>
        <w:tab/>
        <w:tab/>
        <w:t xml:space="preserve">         И.А.Чеч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бщего отдела</w:t>
        <w:tab/>
        <w:tab/>
        <w:tab/>
        <w:tab/>
        <w:tab/>
        <w:tab/>
        <w:tab/>
        <w:t>И.П.Дро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осинюхи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03.10.2019 г. № 62</w:t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3 квартал 2019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08,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2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,0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04,4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8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2,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3,8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4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,0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6,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0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8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6 90050 10 0000 14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поступления 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17 01050 10 0000 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66,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,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54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4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19 60010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4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75,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4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9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  <w:tab w:val="left" w:pos="9094" w:leader="none"/>
              </w:tabs>
              <w:autoSpaceDE w:val="false"/>
              <w:ind w:left="108"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</w:tabs>
              <w:autoSpaceDE w:val="false"/>
              <w:ind w:left="108"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Приложение № 2                        к постановлению администрации Подгорносинюхинского сельского поселения Отрадне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  <w:t xml:space="preserve"> </w:t>
              <w:tab/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от 03.10.2019 г.№ 6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  <w:tab w:val="left" w:pos="6096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  <w:tab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</w:r>
          </w:p>
          <w:p>
            <w:pPr>
              <w:pStyle w:val="Normal"/>
              <w:autoSpaceDE w:val="false"/>
              <w:ind w:left="108" w:hanging="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3 квартал 2019 года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9498" w:leader="none"/>
              </w:tabs>
              <w:autoSpaceDE w:val="false"/>
              <w:ind w:left="108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ab/>
              <w:t xml:space="preserve">                                                         тыс. руб.</w:t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  <w:tab/>
              <w:t>Наименование дохода</w:t>
              <w:tab/>
              <w:t>План</w:t>
              <w:tab/>
              <w:t>факт</w:t>
              <w:tab/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  <w:tab/>
              <w:t>Безвозмездные поступления</w:t>
              <w:tab/>
              <w:t>4866,30</w:t>
              <w:tab/>
              <w:t>3630,4</w:t>
              <w:tab/>
              <w:t>74,6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  <w:tab/>
              <w:t>Дотации бюджетам поселений на выравнивание уровня бюджетной обеспеченности *</w:t>
              <w:tab/>
            </w:r>
            <w:r>
              <w:rPr>
                <w:rFonts w:eastAsia="Calibri"/>
              </w:rPr>
              <w:t>4754,0</w:t>
              <w:tab/>
            </w:r>
            <w:r>
              <w:rPr>
                <w:rFonts w:eastAsia="Calibri"/>
                <w:bCs/>
                <w:color w:val="000000"/>
              </w:rPr>
              <w:t>3565,5</w:t>
              <w:tab/>
              <w:t>75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10 0000 150</w:t>
              <w:tab/>
              <w:t>Субвенции бюджетам сельских поселений на выполнение  передаваемых полномочий субъектов, Российской Федерации</w:t>
              <w:tab/>
              <w:t>3,8</w:t>
              <w:tab/>
              <w:t>3,8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/>
            </w:pPr>
            <w:r>
              <w:rPr>
                <w:rFonts w:eastAsia="Calibri"/>
                <w:bCs/>
                <w:color w:val="000000"/>
              </w:rPr>
              <w:t>2 02 35118 10 0000 150</w:t>
              <w:tab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<w:tab/>
              <w:t>88,7</w:t>
              <w:tab/>
              <w:t>51,3</w:t>
              <w:tab/>
              <w:t>56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4999 10 0000 150</w:t>
              <w:tab/>
              <w:t>Прочие межбюджетные трансферты, передаваемые бюджетам поселений</w:t>
              <w:tab/>
              <w:t>14,5</w:t>
              <w:tab/>
              <w:t>14,5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7 05030 10 0000 150</w:t>
              <w:tab/>
              <w:t>Прочие безвозмездные поступления в бюджеты сельских поселений</w:t>
              <w:tab/>
              <w:t>10,0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/>
            </w:pPr>
            <w:r>
              <w:rPr>
                <w:rFonts w:eastAsia="Calibri"/>
                <w:bCs/>
                <w:color w:val="000000"/>
              </w:rPr>
              <w:t>2 19 60010 10 0000 150</w:t>
              <w:tab/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  <w:tab/>
              <w:t>-4,7</w:t>
              <w:tab/>
              <w:t>-4,7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7685" w:leader="none"/>
                <w:tab w:val="left" w:pos="9498" w:leader="none"/>
              </w:tabs>
              <w:autoSpaceDE w:val="false"/>
              <w:ind w:left="10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  <w:tab/>
              <w:t> </w:t>
              <w:tab/>
              <w:t>4866,3</w:t>
              <w:tab/>
              <w:t>3630,4</w:t>
              <w:tab/>
              <w:t>74,6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А.А. Кособоков</w:t>
            </w:r>
          </w:p>
          <w:p>
            <w:pPr>
              <w:pStyle w:val="Normal"/>
              <w:autoSpaceDE w:val="false"/>
              <w:ind w:left="108" w:hanging="0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  постановлению администрации Подгорносинюхинского сельског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/>
            </w:pP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3.10.2019 г. № 6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956" w:hanging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>Распределение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бюджетных ассигнований по разделам, подразделам классификации расходов бюджетов   за 3 квартал 2019 года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tab/>
              <w:t>Наименование</w:t>
              <w:tab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  <w:tab/>
              <w:t>План,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рублей</w:t>
              <w:tab/>
              <w:t>Факт, рублей</w:t>
              <w:tab/>
              <w:t xml:space="preserve">% исполнения 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1</w:t>
              <w:tab/>
              <w:t>Общегосударственные вопросы</w:t>
              <w:tab/>
              <w:t>0100</w:t>
              <w:tab/>
              <w:t>3779,5</w:t>
              <w:tab/>
              <w:t>2595,8</w:t>
              <w:tab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2</w:t>
              <w:tab/>
              <w:t>550,0</w:t>
              <w:tab/>
              <w:t>221,5</w:t>
              <w:tab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4</w:t>
              <w:tab/>
              <w:t>2545,0</w:t>
              <w:tab/>
              <w:t>1931,8</w:t>
              <w:tab/>
              <w:t>76,0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106</w:t>
              <w:tab/>
              <w:t>16,0</w:t>
              <w:tab/>
              <w:t>16,0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  <w:tab/>
            </w:r>
            <w:r>
              <w:rPr/>
              <w:t>0107</w:t>
              <w:tab/>
              <w:t>388,0</w:t>
              <w:tab/>
              <w:t>333,7</w:t>
              <w:tab/>
              <w:t xml:space="preserve"> 86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Резервные фонды </w:t>
              <w:tab/>
            </w:r>
            <w:r>
              <w:rPr/>
              <w:t>0111</w:t>
              <w:tab/>
              <w:t>11,5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Другие общегосударственные вопросы</w:t>
              <w:tab/>
            </w:r>
            <w:r>
              <w:rPr/>
              <w:t>0113</w:t>
              <w:tab/>
              <w:t>269,0</w:t>
              <w:tab/>
              <w:t>92,8</w:t>
              <w:tab/>
              <w:t>34,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>2</w:t>
              <w:tab/>
              <w:t>Национальная оборона</w:t>
              <w:tab/>
              <w:t>0200</w:t>
              <w:tab/>
              <w:t>88,7</w:t>
              <w:tab/>
              <w:t>51,3</w:t>
              <w:tab/>
              <w:t>57,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Мобилизационная и вневойсковая подготовка</w:t>
              <w:tab/>
              <w:t>0203</w:t>
              <w:tab/>
              <w:t>88,7</w:t>
              <w:tab/>
              <w:t xml:space="preserve">        51,3</w:t>
              <w:tab/>
              <w:t>57,8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3</w:t>
              <w:tab/>
              <w:t>Национальная безопасность и правоохранительная деятельность</w:t>
              <w:tab/>
              <w:t>0300</w:t>
              <w:tab/>
              <w:t>31,7</w:t>
              <w:tab/>
              <w:t>12,3</w:t>
              <w:tab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Защита населения и территории от чрезвычайных ситуаций природного и техногенного характера, гражданская оборона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>0309</w:t>
              <w:tab/>
              <w:t>15,5</w:t>
              <w:tab/>
              <w:t>10,5</w:t>
              <w:tab/>
              <w:t>67,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Обеспечение пожарной безопасности</w:t>
              <w:tab/>
              <w:t>0310</w:t>
              <w:tab/>
              <w:t>10,0</w:t>
              <w:tab/>
              <w:t>0,5</w:t>
              <w:tab/>
              <w:t>0,0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Другие вопросы в области национальной безопасности и правоохранительной деятельности</w:t>
            </w:r>
            <w:r>
              <w:rPr>
                <w:b/>
              </w:rPr>
              <w:tab/>
            </w:r>
            <w:r>
              <w:rPr/>
              <w:t>0314</w:t>
              <w:tab/>
              <w:t>6,2</w:t>
              <w:tab/>
              <w:t>1,3</w:t>
              <w:tab/>
              <w:t>20,9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>4</w:t>
            </w:r>
            <w:r>
              <w:rPr/>
              <w:tab/>
            </w:r>
            <w:r>
              <w:rPr>
                <w:b/>
              </w:rPr>
              <w:t>Национальная экономика</w:t>
              <w:tab/>
              <w:t>0400</w:t>
              <w:tab/>
              <w:t>1529,2</w:t>
              <w:tab/>
              <w:t>786,9</w:t>
              <w:tab/>
              <w:t>51,4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Сельское хозяйство и рыболовство</w:t>
              <w:tab/>
              <w:t>0405</w:t>
              <w:tab/>
              <w:t>0,5</w:t>
              <w:tab/>
              <w:t>-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Водное хозяйство</w:t>
              <w:tab/>
              <w:t>0406</w:t>
              <w:tab/>
              <w:t>1,0</w:t>
              <w:tab/>
              <w:t>0,5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Лесное хозяйство</w:t>
              <w:tab/>
              <w:t>0407</w:t>
              <w:tab/>
              <w:t>0,5</w:t>
              <w:tab/>
              <w:t>0,5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Транспорт</w:t>
              <w:tab/>
              <w:t>0408</w:t>
              <w:tab/>
              <w:t>0,5</w:t>
              <w:tab/>
              <w:t>0,5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</w:rPr>
              <w:tab/>
            </w:r>
            <w:r>
              <w:rPr/>
              <w:t>Дорожное хозяйство (дорожные фонды)</w:t>
              <w:tab/>
              <w:t>0409</w:t>
              <w:tab/>
              <w:t>1526,2</w:t>
              <w:tab/>
              <w:t>785,4</w:t>
              <w:tab/>
              <w:t>43,2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5</w:t>
              <w:tab/>
              <w:t>Жилищно-коммунальное хозяйство</w:t>
              <w:tab/>
              <w:t>0500</w:t>
              <w:tab/>
              <w:t>864,4</w:t>
              <w:tab/>
              <w:t>594,4</w:t>
              <w:tab/>
              <w:t>68,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Коммунальное хозяйство</w:t>
              <w:tab/>
              <w:t>0502</w:t>
              <w:tab/>
              <w:t>200,0</w:t>
              <w:tab/>
              <w:t>141,1</w:t>
              <w:tab/>
              <w:t>70,6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Благоустройство</w:t>
              <w:tab/>
              <w:t>0503</w:t>
              <w:tab/>
              <w:t>663,1</w:t>
              <w:tab/>
              <w:t>452,0</w:t>
              <w:tab/>
              <w:t>68,1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Другие вопросы в области жилищно-коммунального хозяйства</w:t>
              <w:tab/>
              <w:t>0505</w:t>
              <w:tab/>
              <w:t>1,3</w:t>
              <w:tab/>
              <w:t>1,3</w:t>
              <w:tab/>
              <w:t>100,0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6</w:t>
              <w:tab/>
              <w:t>Образование</w:t>
              <w:tab/>
              <w:t>0700</w:t>
              <w:tab/>
              <w:t>35,0</w:t>
              <w:tab/>
              <w:t>11,4</w:t>
              <w:tab/>
              <w:t>32,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Молодежная политика и оздоровление детей</w:t>
              <w:tab/>
              <w:t>0707</w:t>
              <w:tab/>
              <w:t>35,0</w:t>
              <w:tab/>
              <w:t>11,4</w:t>
              <w:tab/>
              <w:t>32,5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7</w:t>
              <w:tab/>
              <w:t>Культура, кинематография</w:t>
              <w:tab/>
              <w:t>0800</w:t>
              <w:tab/>
              <w:t>2059,0</w:t>
              <w:tab/>
              <w:t>1403,5</w:t>
              <w:tab/>
              <w:t>68,1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>
                <w:bCs/>
              </w:rPr>
            </w:pPr>
            <w:r>
              <w:rPr/>
              <w:tab/>
              <w:t xml:space="preserve">Культура </w:t>
              <w:tab/>
              <w:t>0801</w:t>
              <w:tab/>
            </w:r>
            <w:r>
              <w:rPr>
                <w:bCs/>
              </w:rPr>
              <w:t>2059,0</w:t>
              <w:tab/>
              <w:t>1403,5</w:t>
              <w:tab/>
              <w:t>68,1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>
                <w:b/>
                <w:bCs/>
              </w:rPr>
              <w:t>8</w:t>
              <w:tab/>
              <w:t xml:space="preserve"> Физическая культура и спорт</w:t>
              <w:tab/>
              <w:t>1100</w:t>
              <w:tab/>
              <w:t>80,0</w:t>
              <w:tab/>
              <w:t>17,4</w:t>
              <w:tab/>
              <w:t>21,7</w:t>
            </w:r>
          </w:p>
          <w:p>
            <w:pPr>
              <w:pStyle w:val="Normal"/>
              <w:tabs>
                <w:tab w:val="clear" w:pos="708"/>
                <w:tab w:val="center" w:pos="647" w:leader="none"/>
                <w:tab w:val="righ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  <w:t>Физическая культура</w:t>
              <w:tab/>
              <w:t>1101</w:t>
              <w:tab/>
            </w:r>
            <w:r>
              <w:rPr>
                <w:bCs/>
              </w:rPr>
              <w:t>80,0</w:t>
              <w:tab/>
              <w:t>17,4</w:t>
              <w:tab/>
            </w:r>
            <w:r>
              <w:rPr/>
              <w:t>21,7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5041" w:leader="none"/>
                <w:tab w:val="left" w:pos="6033" w:leader="none"/>
                <w:tab w:val="left" w:pos="7689" w:leader="none"/>
                <w:tab w:val="left" w:pos="9293" w:leader="none"/>
              </w:tabs>
              <w:ind w:left="113" w:hanging="0"/>
              <w:rPr/>
            </w:pPr>
            <w:r>
              <w:rPr/>
              <w:tab/>
            </w:r>
            <w:r>
              <w:rPr>
                <w:b/>
              </w:rPr>
              <w:t>Всего расходов</w:t>
              <w:tab/>
            </w:r>
            <w:r>
              <w:rPr/>
              <w:tab/>
            </w:r>
            <w:r>
              <w:rPr>
                <w:b/>
              </w:rPr>
              <w:t>8467,5</w:t>
              <w:tab/>
              <w:t>5473,0</w:t>
              <w:tab/>
              <w:t>6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рносинюх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  А.А. Кособоков</w:t>
            </w:r>
          </w:p>
          <w:p>
            <w:pPr>
              <w:pStyle w:val="Normal"/>
              <w:autoSpaceDE w:val="false"/>
              <w:ind w:left="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br/>
        <w:t xml:space="preserve">                                                                               к  постановлению администрации Подгорносинюхин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3.10.2019 г. № 62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квартал  2019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лава Подгорносинюхинског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  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user</cp:lastModifiedBy>
  <cp:lastPrinted>2019-10-07T14:02:00Z</cp:lastPrinted>
  <dcterms:modified xsi:type="dcterms:W3CDTF">2019-10-07T11:03:00Z</dcterms:modified>
  <cp:revision>38</cp:revision>
  <dc:subject/>
  <dc:title/>
</cp:coreProperties>
</file>