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ОДГОРНОСИНЮХ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9.2019 г.</w:t>
        <w:tab/>
        <w:tab/>
        <w:tab/>
        <w:tab/>
        <w:tab/>
        <w:t xml:space="preserve">                         </w:t>
        <w:tab/>
        <w:t xml:space="preserve">                    № 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одгорная Синю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>О внесении изменений в постановление администрации Подгорносинюхинского сельского поселения Отрадненского района от 11 октября 2018 года №53 «Об утверждении муниципальной  программы 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Подгорносинюхинского сельского поселения Отрадненского района от         16 августа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 41 «Об утверждении перечня муниципальных программ Подгорносинюхинского сельского поселения Отрадненского района»            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и администрации Подгорносинюхинского сельского поселения Отрадненского района №53 от 11 октября 2018 «Об утверждении муниципальной программы 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Обеспечение безопасности населения в Подгорносинюхинском сельском поселении Отрадненского района</w:t>
      </w:r>
      <w:r>
        <w:rPr>
          <w:rFonts w:cs="Times New Roman" w:ascii="Times New Roman" w:hAnsi="Times New Roman"/>
          <w:sz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Глава Подгорносинюхи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селения  Отрадненского района                                                А.А.Кособо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рносинюх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6.09.2019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pacing w:val="-5"/>
          <w:sz w:val="28"/>
          <w:shd w:fill="FFFFFF" w:val="clear"/>
        </w:rPr>
        <w:t>Обеспечение безопасности населения в  Подгорносинюхинском сельском поселении Отрадненского района</w:t>
      </w:r>
      <w:r>
        <w:rPr>
          <w:rFonts w:cs="Times New Roman" w:ascii="Times New Roman" w:hAnsi="Times New Roman"/>
          <w:b/>
          <w:sz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hd w:fill="FFFFFF" w:val="clear"/>
              </w:rPr>
              <w:t>«Обеспечение безопасности населения в Подгорносинюхинском сельском поселении Отрадненского района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дгорносинюхинским сельским поселением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организации национальной безопасности и правоохранительной деятельности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; создание резерв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, проживающих на территории муниципального образования «Подгорносинюхин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 и охраны общественного порядка 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одготовки руководящего состава и населения в области гражданской обороны, предупреждения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нтрация организационно-технических, материальных и информационных ресурсов администрации Подгорносинюхинского сельского поселения Отрадненского района 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-технического обеспечения 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вершенствование взаимодействия дежурно-диспетчерских служб, привлекаемых к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,  - отслеживание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террористических 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формирование у населения стремления к 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резервного фонд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оки и этапы реализации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-2021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один этап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 -  83,25</w:t>
            </w:r>
            <w:r>
              <w:rPr/>
              <w:t xml:space="preserve"> тысяч рублей, в том числе:</w:t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457"/>
              <w:gridCol w:w="1458"/>
              <w:gridCol w:w="1458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того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7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дгорносинюхинского сельского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</w:t>
      </w:r>
      <w:r>
        <w:rPr>
          <w:bCs/>
          <w:sz w:val="28"/>
          <w:szCs w:val="28"/>
        </w:rPr>
        <w:t xml:space="preserve">Обеспечение безопасности населения в </w:t>
      </w:r>
      <w:r>
        <w:rPr>
          <w:sz w:val="28"/>
          <w:szCs w:val="28"/>
          <w:lang w:eastAsia="ru-RU"/>
        </w:rPr>
        <w:t>Подгорносинюхинском сельском поселении Отрадненского района</w:t>
      </w:r>
      <w:r>
        <w:rPr>
          <w:sz w:val="28"/>
          <w:szCs w:val="28"/>
        </w:rPr>
        <w:t>» состоит из  следующих мероприятий: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551"/>
        <w:gridCol w:w="1276"/>
        <w:gridCol w:w="1276"/>
        <w:gridCol w:w="1134"/>
        <w:gridCol w:w="1134"/>
      </w:tblGrid>
      <w:tr>
        <w:trPr>
          <w:trHeight w:val="4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, всего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1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(предупреждение и ликвидация последствий чрезвычайных ситуаций природного и техногенного характера, мероприятия по гражданской обороне, создание, содержание и организация деятельности аварийно-спасательных служб и (или) аварийно-спасательных формирований на территории поселения,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орядок и кор-рупция  (создание условий для деятельности добровольных формирований населения по охране общественного поря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5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людей на водных объектах (охрана их жизни и здоров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  РФ, полномочий собственника водных объектов, информирование населения об ограничениях их ис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1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дгорносинюхинского сельского   поселения Отрадн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2. Начальнику общего отдела администрации Подгорносинюхинского сельского поселения (Дробченко)  обеспечить опубликование (обнародование) настоящего постановления в установленном порядке.</w:t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А.А.Кособ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cs="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5:00Z</dcterms:created>
  <dc:creator>Пользователь</dc:creator>
  <dc:description/>
  <cp:keywords/>
  <dc:language>en-US</dc:language>
  <cp:lastModifiedBy>Denis</cp:lastModifiedBy>
  <dcterms:modified xsi:type="dcterms:W3CDTF">2019-11-15T14:40:00Z</dcterms:modified>
  <cp:revision>20</cp:revision>
  <dc:subject/>
  <dc:title/>
</cp:coreProperties>
</file>