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т 16.09.2019  г.        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Подгорная Син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дгорносинюхинского сельского поселения Отрадненского района №59 от 11 октября 2018 года 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 физической культуры и массового спорта  в Подгорносинюхинском сельском поселении Отрадненск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2018 года №41 «Об утверждении перечня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Подгорносинюхинском 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Подгорносинюхинского сельского поселения Отрадненского района от 11 октября 2018 № 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Подгорносинюхинском  сельском поселении Отрадненского района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262,8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262,8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8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2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2,8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Муниципальная программа " Развитие физической культуры и </w:t>
      </w:r>
      <w:r>
        <w:rPr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Подгорносинюхинском сельском поселении Отрадненского района»</w:t>
      </w:r>
      <w:r>
        <w:rPr/>
        <w:t xml:space="preserve"> состоит из  следующих мероприятий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о-оздоровительных и спортивных мероприятий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А.А. Кособо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3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2:00Z</dcterms:created>
  <dc:creator>Пользователь</dc:creator>
  <dc:description/>
  <cp:keywords/>
  <dc:language>en-US</dc:language>
  <cp:lastModifiedBy>Пользователь</cp:lastModifiedBy>
  <dcterms:modified xsi:type="dcterms:W3CDTF">2020-01-29T13:19:00Z</dcterms:modified>
  <cp:revision>10</cp:revision>
  <dc:subject/>
  <dc:title/>
</cp:coreProperties>
</file>