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ОСИНЮХ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16.09.2019г.     </w:t>
        <w:tab/>
        <w:tab/>
        <w:t xml:space="preserve">                             </w:t>
        <w:tab/>
        <w:t xml:space="preserve">                                           № 5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.Подгорная Синюх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 56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 w:bidi="ar-SA"/>
        </w:rPr>
        <w:t xml:space="preserve">«Комплексное и устойчивое развитие в Подгорносинюхинском  сельском поселении Отрадненского район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38" w:firstLine="567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 xml:space="preserve"> 16 августа 2018 года № 40 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от 11 октября 2018 года № 56 «Об утверждении муниципальной программы комплексное и устойчивое развитие в Подгорносинюхинском сельском поселении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администрации Подгорносинюхин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 октябр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59 «Об утверждении муниципальной программы «Комплексное и устойчивое развитие в Подгорносинюхинском сельском поселении Отрадненского района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7610,15 тысяч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1632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8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6,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62,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60,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9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7,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10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04,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1632"/>
                        <w:gridCol w:w="144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38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36,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62,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60,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9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7,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10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04,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7610,15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632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7610,15 тыс. рублей, в том числе: </w:t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75"/>
        <w:gridCol w:w="1620"/>
        <w:gridCol w:w="1260"/>
        <w:gridCol w:w="1080"/>
        <w:gridCol w:w="1260"/>
        <w:gridCol w:w="1080"/>
        <w:gridCol w:w="1039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тыс. руб.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том числе: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бюджета поселе-ния  (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За счет средств районного бюджета (тыс.руб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апитальный ремонт, содержание и ремонт автомобильных доро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2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1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2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1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8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highlight w:val="yellow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44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Жилищ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мунальное хозяйство Подгорносинюхинского сельского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10417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лагоустройство территории  сельского 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обустройство мест массового отдыха ж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одержание  памятников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  <w:tr>
        <w:trPr>
          <w:trHeight w:val="456" w:hRule="atLeast"/>
        </w:trPr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6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6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38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62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9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3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6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,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г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осинюх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А.А.Кособоко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0:00Z</dcterms:created>
  <dc:creator>Пользователь</dc:creator>
  <dc:description/>
  <cp:keywords/>
  <dc:language>en-US</dc:language>
  <cp:lastModifiedBy>Пользователь</cp:lastModifiedBy>
  <dcterms:modified xsi:type="dcterms:W3CDTF">2019-11-07T20:34:00Z</dcterms:modified>
  <cp:revision>19</cp:revision>
  <dc:subject/>
  <dc:title/>
</cp:coreProperties>
</file>