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16.09.2019  г.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Подгорная Синю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и администрации Подгорносинюхинского сельского поселения Отрадн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58 от 11 октября 2018 года «Об утверждении муниципальной программы </w:t>
      </w:r>
      <w:r>
        <w:rPr>
          <w:rFonts w:cs="Times New Roman" w:ascii="Times New Roman" w:hAnsi="Times New Roman"/>
          <w:b/>
          <w:sz w:val="28"/>
        </w:rPr>
        <w:t xml:space="preserve"> «Молодежь Подгорносинюхинского сельского поселения Отрадне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 41 «Об утверждении перечня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№58 от 11 октября 2018 года «О утверждении муниципальной программы  «Молодёжь Подгорносинюхинского сельского поселения Отраднен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аспорт к муниципальной программе «Молодёжь Подгорносинюхинского сельского поселения Отрадненского района» 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дгорносинюхин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ab/>
        <w:t xml:space="preserve">     А.А.Кособо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62"/>
      </w:tblGrid>
      <w:tr>
        <w:trPr>
          <w:trHeight w:val="23" w:hRule="atLeast"/>
        </w:trPr>
        <w:tc>
          <w:tcPr>
            <w:tcW w:w="2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002" w:hanging="11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8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Подгорносинюхинского сельского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Отрадненского района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57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от 16.09.2019г. 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«Молодежь Подгорносинюхинского сельского поселения Отрадненского район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551"/>
      </w:tblGrid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: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Молодежь Подгорносинюхинского сельского поселения Отрадненского района» 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для разработки       </w:t>
              <w:br/>
              <w:t>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дгорносинюхинским сельским поселением полномочий согласно Федерального Закона от 6 октября 2003 года № 131-ФЗ «Об общих принципах организации местного самоуправления в Ро 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осинюх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реализация потенциала молодежи в интересах 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нформационное обеспечение реализаци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– 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финансирования из бюджета сельского поселения – 105,0 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35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– 35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1 год – 35,0 тысяч рублей 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 за выполнением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Муниципальная программа " 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Подгорносинюхинского сельского поселения Отрадненского района»</w:t>
      </w:r>
      <w:r>
        <w:rPr/>
        <w:t xml:space="preserve"> состоит из  следующих мероприятий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619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досуговых мероприятий, оплата за услуги по организации досуга подростков и молодежи  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Дробч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А.Кособ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cs="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jc w:val="center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1:00Z</dcterms:created>
  <dc:creator>Пользователь</dc:creator>
  <dc:description/>
  <cp:keywords/>
  <dc:language>en-US</dc:language>
  <cp:lastModifiedBy>Пользователь</cp:lastModifiedBy>
  <dcterms:modified xsi:type="dcterms:W3CDTF">2019-11-07T20:37:00Z</dcterms:modified>
  <cp:revision>10</cp:revision>
  <dc:subject/>
  <dc:title/>
</cp:coreProperties>
</file>