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9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Подгорносинюхи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от 14 августа 2019 года  № 9 «О введении противопожарного режима на территории муниципального образования Отрадненский район» п о с т а н о в л я ю 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собый противопожарный режим на территории Подгор-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нюхинского сельского поселения Отрадненского района с 14 августа 2019 года  до особого распоряж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дополнительные меры по обеспечению особого противопожа-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ного режима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 сжигание мусора и сухой растительности территории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выжигание мусора, сухой травы и пожнивных остатков в населенных пунктах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) населению иметь дома запас воды, песка на случай возникновения пожар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етить складирование сена в непосредственной близости от жилых помещений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ить нахождение людей и техники в лесополосах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елям территориальных органов самоуправления организовать наблюдение за противопожарным состоянием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трудникам администрации сельского поселения провести разъяснительную работу среди населения путем подворовых обходов об опасности разведения костров на территории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силами населения и членов добровольного пожарного формирова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астковому уполномоченному милиции участка № 7 А.О.Бьюкову отработать комплекс оперативно-розыскных мероприятий, направленных на выявление лиц, совершивших преднамеренные поджог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А.А.Кособо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А.Н.Наум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3:00Z</dcterms:created>
  <dc:creator>user</dc:creator>
  <dc:description/>
  <cp:keywords/>
  <dc:language>en-US</dc:language>
  <cp:lastModifiedBy>user</cp:lastModifiedBy>
  <cp:lastPrinted>2019-08-15T12:17:00Z</cp:lastPrinted>
  <dcterms:modified xsi:type="dcterms:W3CDTF">2019-08-15T09:19:00Z</dcterms:modified>
  <cp:revision>3</cp:revision>
  <dc:subject/>
  <dc:title/>
</cp:coreProperties>
</file>