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FFFF"/>
        </w:rPr>
      </w:pPr>
      <w:r>
        <w:rPr>
          <w:b/>
          <w:color w:val="FFFFFF"/>
        </w:rPr>
        <w:t>3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FFFFFF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2.07.2019 г.</w:t>
        <w:tab/>
        <w:t xml:space="preserve">                    </w:t>
        <w:tab/>
        <w:tab/>
        <w:t xml:space="preserve">                             </w:t>
        <w:tab/>
        <w:t xml:space="preserve">                           № 40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осинюх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за 2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12 декабря 2018 года № 141  «О бюджете Подгорносинюхинского сельского поселения Отрадненского района на 2019 год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Подгорносинюхинского сельского поселения Отрадненского района за первый квартал 2019 года (приложения №№1- 4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о на 2019 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о в 2 квартале 2019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7679,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91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01,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96,8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. Начальнику общего отдела администрации Подгорносинюхинского сельского поселения Отрадненского района обеспечить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10"/>
      <w:r>
        <w:rPr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  <w:tab/>
        <w:tab/>
        <w:tab/>
        <w:tab/>
        <w:tab/>
        <w:tab/>
        <w:tab/>
        <w:t>И.А.Чеч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>А.Н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1099"/>
        <w:gridCol w:w="94"/>
        <w:gridCol w:w="1355"/>
        <w:gridCol w:w="111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осинюхи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02.07.2019 г. № 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2 квартал 2019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808,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4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5,1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1 0200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2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04,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8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,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1,1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4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1,4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0 10 0000 1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8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6 90050 10 0000 14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поступления 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7 01050 10 0000 1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3000 0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 04999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7 05030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79,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9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,9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осиню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А.А. Кособок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  <w:tab w:val="left" w:pos="6096" w:leader="none"/>
                <w:tab w:val="left" w:pos="9094" w:leader="none"/>
              </w:tabs>
              <w:autoSpaceDE w:val="false"/>
              <w:ind w:left="108" w:hanging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Calibri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77" w:leader="none"/>
                <w:tab w:val="left" w:pos="6096" w:leader="none"/>
              </w:tabs>
              <w:autoSpaceDE w:val="false"/>
              <w:ind w:left="108"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Приложение № 2                        к                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477" w:leader="none"/>
                <w:tab w:val="left" w:pos="6096" w:leader="none"/>
              </w:tabs>
              <w:autoSpaceDE w:val="false"/>
              <w:ind w:left="108"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дгорносинюхинского сельского </w:t>
            </w:r>
          </w:p>
          <w:p>
            <w:pPr>
              <w:pStyle w:val="Normal"/>
              <w:tabs>
                <w:tab w:val="clear" w:pos="708"/>
                <w:tab w:val="left" w:pos="2477" w:leader="none"/>
                <w:tab w:val="left" w:pos="6096" w:leader="none"/>
              </w:tabs>
              <w:autoSpaceDE w:val="false"/>
              <w:ind w:left="108"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ab/>
              <w:t xml:space="preserve"> </w:t>
              <w:tab/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                                            от 02.07.2019 г. № 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  <w:tab w:val="left" w:pos="6096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Безвозмездные поступления  из краевого бюджета и бюджета Подгорносинюхинского сельского поселения Отрадненский район  </w:t>
            </w:r>
          </w:p>
          <w:p>
            <w:pPr>
              <w:pStyle w:val="Normal"/>
              <w:autoSpaceDE w:val="false"/>
              <w:ind w:left="108" w:hanging="0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2 квартал 2019 года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9498" w:leader="none"/>
              </w:tabs>
              <w:autoSpaceDE w:val="false"/>
              <w:ind w:left="108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ab/>
              <w:t xml:space="preserve">                                                         тыс. руб.</w:t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  <w:tab/>
              <w:t>Наименование дохода</w:t>
              <w:tab/>
              <w:t>План</w:t>
              <w:tab/>
              <w:t>факт</w:t>
              <w:tab/>
              <w:t>% исполн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 00000 00 0000 000</w:t>
              <w:tab/>
              <w:t>Безвозмездные поступления</w:t>
              <w:tab/>
              <w:t>4871,0</w:t>
              <w:tab/>
              <w:t>2442,9</w:t>
              <w:tab/>
              <w:t>50,1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  <w:tab/>
              <w:t>Дотации бюджетам поселений на выравнивание уровня бюджетной обеспеченности *</w:t>
              <w:tab/>
            </w:r>
            <w:r>
              <w:rPr>
                <w:rFonts w:eastAsia="Calibri"/>
              </w:rPr>
              <w:t>4754,0</w:t>
              <w:tab/>
            </w:r>
            <w:r>
              <w:rPr>
                <w:rFonts w:eastAsia="Calibri"/>
                <w:bCs/>
                <w:color w:val="000000"/>
              </w:rPr>
              <w:t>2377,1</w:t>
              <w:tab/>
              <w:t>50,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0024 10 0000 150</w:t>
              <w:tab/>
              <w:t>Субвенции бюджетам сельских поселений на выполнение  передаваемых полномочий субъектов, Российской Федерации</w:t>
              <w:tab/>
              <w:t>3,8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/>
            </w:pPr>
            <w:r>
              <w:rPr>
                <w:rFonts w:eastAsia="Calibri"/>
                <w:bCs/>
                <w:color w:val="000000"/>
              </w:rPr>
              <w:t>2 02 35118 10 0000 150</w:t>
              <w:tab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<w:tab/>
              <w:t>88,7</w:t>
              <w:tab/>
              <w:t>51,3</w:t>
              <w:tab/>
              <w:t>57,8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4999 10 0000 150</w:t>
              <w:tab/>
              <w:t>Прочие межбюджетные трансферты, передаваемые бюджетам поселений</w:t>
              <w:tab/>
              <w:t>14,5</w:t>
              <w:tab/>
              <w:t>14,5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7 05030 10 0000 150</w:t>
              <w:tab/>
              <w:t>Прочие безвозмездные поступления в бюджеты сельских поселений</w:t>
              <w:tab/>
              <w:t>10,0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  <w:tab/>
              <w:t> </w:t>
              <w:tab/>
              <w:t>4871,0</w:t>
              <w:tab/>
              <w:t>2422,9</w:t>
              <w:tab/>
              <w:t>50,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осиню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А.А. Кособоков</w:t>
            </w:r>
          </w:p>
          <w:p>
            <w:pPr>
              <w:pStyle w:val="Normal"/>
              <w:autoSpaceDE w:val="false"/>
              <w:ind w:left="108" w:hanging="0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  постановлению администрации      Подгорносинюхинского сельског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/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02.07.2019 г. № 4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Распределение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бюджетных ассигнований по разделам, подразделам классификации расходов бюджетов   за 2 квартал 2019 года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  <w:tab/>
              <w:t>Наименование</w:t>
              <w:tab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  <w:tab/>
              <w:t>План,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рублей</w:t>
              <w:tab/>
              <w:t>Факт, рублей</w:t>
              <w:tab/>
              <w:t xml:space="preserve">% исполнения 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1</w:t>
              <w:tab/>
              <w:t>Общегосударственные вопросы</w:t>
              <w:tab/>
              <w:t>0100</w:t>
              <w:tab/>
              <w:t>3565,5</w:t>
              <w:tab/>
              <w:t>1693,4</w:t>
              <w:tab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0102</w:t>
              <w:tab/>
              <w:t>550,0</w:t>
              <w:tab/>
              <w:t>82,0</w:t>
              <w:tab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0104</w:t>
              <w:tab/>
              <w:t>2545,0</w:t>
              <w:tab/>
              <w:t>1382,5</w:t>
              <w:tab/>
              <w:t>54,3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0106</w:t>
              <w:tab/>
              <w:t>16,0</w:t>
              <w:tab/>
              <w:t>16,0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</w: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  <w:tab/>
            </w:r>
            <w:r>
              <w:rPr/>
              <w:t>0107</w:t>
              <w:tab/>
              <w:t>174,0</w:t>
              <w:tab/>
              <w:t>174,0</w:t>
              <w:tab/>
              <w:t xml:space="preserve"> 100,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Резервные фонды </w:t>
              <w:tab/>
            </w:r>
            <w:r>
              <w:rPr/>
              <w:t>0111</w:t>
              <w:tab/>
              <w:t>11,5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>Другие общегосударственные вопросы</w:t>
              <w:tab/>
            </w:r>
            <w:r>
              <w:rPr/>
              <w:t>0113</w:t>
              <w:tab/>
              <w:t>269,0</w:t>
              <w:tab/>
              <w:t>38,9</w:t>
              <w:tab/>
              <w:t>15,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>2</w:t>
              <w:tab/>
              <w:t>Национальная оборона</w:t>
              <w:tab/>
              <w:t>0200</w:t>
              <w:tab/>
              <w:t>88,7</w:t>
              <w:tab/>
              <w:t>51,3</w:t>
              <w:tab/>
              <w:t>57,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Мобилизационная и вневойсковая подготовка</w:t>
              <w:tab/>
              <w:t>0203</w:t>
              <w:tab/>
              <w:t>88,7</w:t>
              <w:tab/>
              <w:t xml:space="preserve">        51,3</w:t>
              <w:tab/>
              <w:t>57,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3</w:t>
              <w:tab/>
              <w:t>Национальная безопасность и правоохранительная деятельность</w:t>
              <w:tab/>
              <w:t>0300</w:t>
              <w:tab/>
              <w:t>31,7</w:t>
              <w:tab/>
              <w:t>-</w:t>
              <w:tab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Защита населения и территории от чрезвычайных ситуаций природного и техногенного характера, гражданская оборона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0309</w:t>
              <w:tab/>
              <w:t>15,5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Обеспечение пожарной безопасности</w:t>
              <w:tab/>
              <w:t>0310</w:t>
              <w:tab/>
              <w:t>10,0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Другие вопросы в области национальной безопасности и правоохранительной деятельности</w:t>
            </w:r>
            <w:r>
              <w:rPr>
                <w:b/>
              </w:rPr>
              <w:tab/>
            </w:r>
            <w:r>
              <w:rPr/>
              <w:t>0314</w:t>
              <w:tab/>
              <w:t>6,2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>4</w:t>
            </w:r>
            <w:r>
              <w:rPr/>
              <w:tab/>
            </w:r>
            <w:r>
              <w:rPr>
                <w:b/>
              </w:rPr>
              <w:t>Национальная экономика</w:t>
              <w:tab/>
              <w:t>0400</w:t>
              <w:tab/>
              <w:t>1529,2</w:t>
              <w:tab/>
              <w:t>660,4</w:t>
              <w:tab/>
              <w:t>43,2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Сельское хозяйство и рыболовство</w:t>
              <w:tab/>
              <w:t>0405</w:t>
              <w:tab/>
              <w:t>0,5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Водное хозяйство</w:t>
              <w:tab/>
              <w:t>0406</w:t>
              <w:tab/>
              <w:t>1,0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Лесное хозяйство</w:t>
              <w:tab/>
              <w:t>0407</w:t>
              <w:tab/>
              <w:t>0,5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Транспорт</w:t>
              <w:tab/>
              <w:t>0408</w:t>
              <w:tab/>
              <w:t>0,5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Дорожное хозяйство (дорожные фонды)</w:t>
              <w:tab/>
              <w:t>0409</w:t>
              <w:tab/>
              <w:t>1526,2</w:t>
              <w:tab/>
              <w:t>660,4</w:t>
              <w:tab/>
              <w:t>43,2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5</w:t>
              <w:tab/>
              <w:t>Жилищно-коммунальное хозяйство</w:t>
              <w:tab/>
              <w:t>0500</w:t>
              <w:tab/>
              <w:t>812,6</w:t>
              <w:tab/>
              <w:t>447,7</w:t>
              <w:tab/>
              <w:t>55,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Коммунальное хозяйство</w:t>
              <w:tab/>
              <w:t>0502</w:t>
              <w:tab/>
              <w:t>200,0</w:t>
              <w:tab/>
              <w:t>116,2</w:t>
              <w:tab/>
              <w:t>58,1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Благоустройство</w:t>
              <w:tab/>
              <w:t>0503</w:t>
              <w:tab/>
              <w:t>611,4</w:t>
              <w:tab/>
              <w:t>331,5</w:t>
              <w:tab/>
              <w:t>54,2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Другие вопросы в области жилищно-коммунального хозяйства</w:t>
              <w:tab/>
              <w:t>0505</w:t>
              <w:tab/>
              <w:t>1,2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6</w:t>
              <w:tab/>
              <w:t>Образование</w:t>
              <w:tab/>
              <w:t>0700</w:t>
              <w:tab/>
              <w:t>35,0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Молодежная политика и оздоровление детей</w:t>
              <w:tab/>
              <w:t>0707</w:t>
              <w:tab/>
              <w:t>35,0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7</w:t>
              <w:tab/>
              <w:t>Культура, кинематография</w:t>
              <w:tab/>
              <w:t>0800</w:t>
              <w:tab/>
              <w:t>2059,0</w:t>
              <w:tab/>
              <w:t>643,8</w:t>
              <w:tab/>
              <w:t>31,2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>
                <w:bCs/>
              </w:rPr>
            </w:pPr>
            <w:r>
              <w:rPr/>
              <w:tab/>
              <w:t xml:space="preserve">Культура </w:t>
              <w:tab/>
              <w:t>0801</w:t>
              <w:tab/>
            </w:r>
            <w:r>
              <w:rPr>
                <w:bCs/>
              </w:rPr>
              <w:t>2059,0</w:t>
              <w:tab/>
              <w:t>643,8</w:t>
              <w:tab/>
              <w:t>31,2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8</w:t>
              <w:tab/>
              <w:t xml:space="preserve"> Физическая культура и спорт</w:t>
              <w:tab/>
              <w:t>1100</w:t>
              <w:tab/>
              <w:t>80,0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647" w:leader="none"/>
                <w:tab w:val="righ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Физическая культура</w:t>
              <w:tab/>
              <w:t>1101</w:t>
              <w:tab/>
            </w:r>
            <w:r>
              <w:rPr>
                <w:bCs/>
              </w:rPr>
              <w:t>80,0</w:t>
              <w:tab/>
              <w:t>-</w:t>
              <w:tab/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</w:r>
            <w:r>
              <w:rPr>
                <w:b/>
              </w:rPr>
              <w:t>Всего расходов</w:t>
              <w:tab/>
            </w:r>
            <w:r>
              <w:rPr/>
              <w:tab/>
            </w:r>
            <w:r>
              <w:rPr>
                <w:b/>
              </w:rPr>
              <w:t>8201,7</w:t>
              <w:tab/>
              <w:t>3496,8</w:t>
              <w:tab/>
              <w:t>42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осинюх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    А.А. Кособоков</w:t>
            </w:r>
          </w:p>
          <w:p>
            <w:pPr>
              <w:pStyle w:val="Normal"/>
              <w:autoSpaceDE w:val="false"/>
              <w:ind w:left="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br/>
        <w:t xml:space="preserve">                                                                               к  постановлению администрации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02.07.2019 г. № 40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2 квартал  2019 го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1701"/>
        <w:gridCol w:w="1701"/>
        <w:gridCol w:w="815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-нения 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2:00Z</dcterms:created>
  <dc:creator>Пользователь</dc:creator>
  <dc:description/>
  <cp:keywords/>
  <dc:language>en-US</dc:language>
  <cp:lastModifiedBy>user</cp:lastModifiedBy>
  <cp:lastPrinted>2019-07-03T19:26:00Z</cp:lastPrinted>
  <dcterms:modified xsi:type="dcterms:W3CDTF">2019-07-03T16:34:00Z</dcterms:modified>
  <cp:revision>30</cp:revision>
  <dc:subject/>
  <dc:title/>
</cp:coreProperties>
</file>