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0.04.2019 г.</w:t>
        <w:tab/>
        <w:t xml:space="preserve">                    </w:t>
        <w:tab/>
        <w:tab/>
        <w:t xml:space="preserve">                             </w:t>
        <w:tab/>
        <w:t xml:space="preserve">                               № 2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12 декабря 2018 года № 141  «О бюджете Подгорносинюхинского сельского поселения Отрадненского района на 2019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Подгорносинюхинского сельского поселения Отрадненского района за 1 квартал 2019 года по доходам: в сумме </w:t>
      </w:r>
      <w:r>
        <w:rPr>
          <w:sz w:val="28"/>
          <w:szCs w:val="20"/>
        </w:rPr>
        <w:t>7 679 912,0</w:t>
      </w:r>
      <w:r>
        <w:rPr>
          <w:sz w:val="28"/>
          <w:szCs w:val="28"/>
        </w:rPr>
        <w:t xml:space="preserve"> рублей; по расходов в сумме </w:t>
      </w:r>
      <w:r>
        <w:rPr>
          <w:sz w:val="28"/>
          <w:szCs w:val="20"/>
        </w:rPr>
        <w:t>7 679 912,0</w:t>
      </w:r>
      <w:r>
        <w:rPr>
          <w:sz w:val="28"/>
          <w:szCs w:val="28"/>
        </w:rPr>
        <w:t xml:space="preserve"> рублей, дефицит бюджета </w:t>
      </w:r>
      <w:r>
        <w:rPr>
          <w:bCs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sz w:val="28"/>
          <w:szCs w:val="28"/>
        </w:rPr>
        <w:t xml:space="preserve">в сумме </w:t>
      </w:r>
      <w:r>
        <w:rPr>
          <w:sz w:val="28"/>
          <w:szCs w:val="20"/>
        </w:rPr>
        <w:t xml:space="preserve">0,0 </w:t>
      </w:r>
      <w:r>
        <w:rPr>
          <w:sz w:val="28"/>
          <w:szCs w:val="28"/>
        </w:rPr>
        <w:t>рублей; направив источники внутреннего финансирования на покрытие дефицита бюджета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в бюджет Подгорносинюхинского сельского поселения  в 1 квартал 2019 года,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из краевого бюджета и бюджета МО Отрадненский район,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по разделам и подразделам функциональной классификации в 1 квартал  2019 года,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1 квартал 2019 года, согласно приложению №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ы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1559"/>
        <w:gridCol w:w="94"/>
        <w:gridCol w:w="1466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0.04.2019 г. № 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1 квартал 2019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 808 912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25 707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2,95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2 0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9 890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3,5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04 412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2 202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,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 0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4 5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1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4 5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051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6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 0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 309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,3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 0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4 55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,1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0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 0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10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,3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7 01050 10 0000 18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9 7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4 871 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 217 98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,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2 15001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 754 0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88 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 5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 78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9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 04999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 5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 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7 05030 10 0000 18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  <w:r>
              <w:rPr>
                <w:rFonts w:eastAsia="Calibri"/>
                <w:bCs/>
                <w:color w:val="000000"/>
              </w:rPr>
              <w:t>10 000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679 912,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143 69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,91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ы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  <w:tab w:val="left" w:pos="9094" w:leader="none"/>
              </w:tabs>
              <w:autoSpaceDE w:val="false"/>
              <w:ind w:left="108" w:hanging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Calibri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</w:tabs>
              <w:autoSpaceDE w:val="false"/>
              <w:ind w:left="108" w:hanging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Приложение № 2                        к постановлению администрации Подгорносинюхин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 xml:space="preserve"> </w:t>
              <w:tab/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от 10.04.2019 г. № 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  <w:tab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Безвозмездные поступления  из краевого бюджета и бюджета Подгорносинюхинского сельского поселения Отрадненский район  </w:t>
            </w:r>
          </w:p>
          <w:p>
            <w:pPr>
              <w:pStyle w:val="Normal"/>
              <w:autoSpaceDE w:val="false"/>
              <w:ind w:left="108" w:hanging="0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1 квартал 2019 года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9498" w:leader="none"/>
              </w:tabs>
              <w:autoSpaceDE w:val="false"/>
              <w:ind w:left="108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ab/>
              <w:t xml:space="preserve">                                                         ( рублей)</w:t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  <w:tab/>
              <w:t>Наименование дохода</w:t>
              <w:tab/>
              <w:t>План</w:t>
              <w:tab/>
              <w:t>факт</w:t>
              <w:tab/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/>
            </w:pPr>
            <w:r>
              <w:rPr>
                <w:rFonts w:eastAsia="Calibri"/>
                <w:b/>
                <w:bCs/>
                <w:color w:val="000000"/>
              </w:rPr>
              <w:tab/>
              <w:tab/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 00000 00 0000 000</w:t>
              <w:tab/>
              <w:t>Безвозмездные поступления</w:t>
              <w:tab/>
              <w:t>4 871 000,0</w:t>
              <w:tab/>
              <w:t>1 217 982,93</w:t>
              <w:tab/>
              <w:t>25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1</w:t>
              <w:tab/>
              <w:t>Дотации бюджетам поселений на выравнивание уровня бюджетной обеспеченности *</w:t>
              <w:tab/>
            </w:r>
            <w:r>
              <w:rPr>
                <w:rFonts w:eastAsia="Calibri"/>
              </w:rPr>
              <w:t>4 754 000,0</w:t>
              <w:tab/>
            </w:r>
            <w:r>
              <w:rPr>
                <w:rFonts w:eastAsia="Calibri"/>
                <w:bCs/>
                <w:color w:val="000000"/>
              </w:rPr>
              <w:t>1 188 700,0</w:t>
              <w:tab/>
              <w:t>25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1</w:t>
              <w:tab/>
              <w:t>Субвенции бюджетам субъектов Российской Федерации и муниципальных образований*</w:t>
              <w:tab/>
              <w:t>92 500,0</w:t>
              <w:tab/>
              <w:t>14 782,93</w:t>
              <w:tab/>
              <w:t>15,98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 04999 10 0000 151</w:t>
              <w:tab/>
              <w:t>Прочие межбюджетные трансферты, передаваемые бюджетам поселений</w:t>
              <w:tab/>
              <w:t>14 500,0</w:t>
              <w:tab/>
              <w:t>14 500,0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/>
            </w:pPr>
            <w:r>
              <w:rPr>
                <w:rFonts w:eastAsia="Calibri"/>
                <w:bCs/>
                <w:color w:val="000000"/>
              </w:rPr>
              <w:t>207 05030 10 0000 180</w:t>
              <w:tab/>
              <w:t>Прочие безвозмездные поступления в бюджеты сельских поселений</w:t>
              <w:tab/>
              <w:t>10 00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  <w:tab/>
              <w:t> </w:t>
              <w:tab/>
              <w:t>4 874 000,0</w:t>
              <w:tab/>
              <w:t>1 217 982,93</w:t>
              <w:tab/>
              <w:t>27,9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ы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/>
            </w:pPr>
            <w:r>
              <w:rPr>
                <w:sz w:val="28"/>
                <w:szCs w:val="28"/>
              </w:rPr>
              <w:br/>
              <w:t>к  постановлению администрации Подгорносинюхинского сельского посе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Отрадне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10.04.2019 г. № 2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Распределение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бюджетных ассигнований по разделам, подразделам классификации расходов бюджетов   за 1 квартал 2019 года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tab/>
              <w:t>Наименование</w:t>
              <w:tab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  <w:tab/>
              <w:t>План,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рублей</w:t>
              <w:tab/>
              <w:t>Факт, рублей</w:t>
              <w:tab/>
              <w:t xml:space="preserve">% исполнения 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1</w:t>
              <w:tab/>
              <w:t>Общегосударственные вопросы</w:t>
              <w:tab/>
              <w:t>0100</w:t>
              <w:tab/>
              <w:t>3 365 500,0</w:t>
              <w:tab/>
              <w:t>848 741,20</w:t>
              <w:tab/>
              <w:t>25,21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102</w:t>
              <w:tab/>
              <w:t>550 000,0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104</w:t>
              <w:tab/>
              <w:t>2 545 000,0</w:t>
              <w:tab/>
              <w:t>645 407,20</w:t>
              <w:tab/>
              <w:t>25,35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106</w:t>
              <w:tab/>
              <w:t>16 000,0</w:t>
              <w:tab/>
              <w:t>16 000,0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  <w:tab/>
            </w:r>
            <w:r>
              <w:rPr/>
              <w:t>0107</w:t>
              <w:tab/>
              <w:t>174 000,0</w:t>
              <w:tab/>
              <w:t>174 000,0</w:t>
              <w:tab/>
              <w:t xml:space="preserve"> 100,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Резервные фонды </w:t>
              <w:tab/>
            </w:r>
            <w:r>
              <w:rPr/>
              <w:t>0111</w:t>
              <w:tab/>
              <w:t>11 500,0</w:t>
              <w:tab/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Другие общегосударственные вопросы</w:t>
              <w:tab/>
            </w:r>
            <w:r>
              <w:rPr/>
              <w:t>0113</w:t>
              <w:tab/>
              <w:t>69 000,0</w:t>
              <w:tab/>
              <w:t>13 334,0</w:t>
              <w:tab/>
              <w:t>19,32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>2</w:t>
              <w:tab/>
              <w:t>Национальная оборона</w:t>
              <w:tab/>
              <w:t>0200</w:t>
              <w:tab/>
              <w:t>88 700,0</w:t>
              <w:tab/>
              <w:t>14 782,93</w:t>
              <w:tab/>
              <w:t>16,6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Мобилизационная и вневойсковая подготовка</w:t>
              <w:tab/>
              <w:t>0203</w:t>
              <w:tab/>
              <w:t>88 700,0</w:t>
              <w:tab/>
              <w:t>14 782,93</w:t>
              <w:tab/>
              <w:t>16,6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3</w:t>
              <w:tab/>
              <w:t>Национальная безопасность и правоохранительная деятельность</w:t>
              <w:tab/>
              <w:t>0300</w:t>
              <w:tab/>
              <w:t>31 750,0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309</w:t>
              <w:tab/>
              <w:t>15 50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Обеспечение пожарной безопасности</w:t>
              <w:tab/>
              <w:t>0310</w:t>
              <w:tab/>
              <w:t>10 00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Другие вопросы в области национальной безопасности и правоохранительной деятельности</w:t>
            </w:r>
            <w:r>
              <w:rPr>
                <w:b/>
              </w:rPr>
              <w:tab/>
            </w:r>
            <w:r>
              <w:rPr/>
              <w:t>0314</w:t>
              <w:tab/>
              <w:t>6 25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>4</w:t>
            </w:r>
            <w:r>
              <w:rPr/>
              <w:tab/>
            </w:r>
            <w:r>
              <w:rPr>
                <w:b/>
              </w:rPr>
              <w:t>Национальная экономика</w:t>
              <w:tab/>
              <w:t>0400</w:t>
              <w:tab/>
              <w:t>1 307 412,0</w:t>
              <w:tab/>
              <w:t>58 793,86</w:t>
              <w:tab/>
              <w:t>0,045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Сельское хозяйство и рыболовство</w:t>
              <w:tab/>
              <w:t>0405</w:t>
              <w:tab/>
              <w:t>50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Водное хозяйство</w:t>
              <w:tab/>
              <w:t>0406</w:t>
              <w:tab/>
              <w:t>1 00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Лесное хозяйство</w:t>
              <w:tab/>
              <w:t>0407</w:t>
              <w:tab/>
              <w:t>50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Транспорт</w:t>
              <w:tab/>
              <w:t>0408</w:t>
              <w:tab/>
              <w:t>50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Дорожное хозяйство (дорожные фонды)</w:t>
              <w:tab/>
              <w:t>0409</w:t>
              <w:tab/>
              <w:t>1 304 412,0</w:t>
              <w:tab/>
              <w:t>58 793,86</w:t>
              <w:tab/>
              <w:t>0,045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5</w:t>
              <w:tab/>
              <w:t>Жилищно-коммунальное хозяйство</w:t>
              <w:tab/>
              <w:t>0500</w:t>
              <w:tab/>
              <w:t>712 550,0</w:t>
              <w:tab/>
              <w:t>180 818,24</w:t>
              <w:tab/>
              <w:t>25,37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Коммунальное хозяйство</w:t>
              <w:tab/>
              <w:t>0502</w:t>
              <w:tab/>
              <w:t>100 000,0</w:t>
              <w:tab/>
              <w:t>10 226,47</w:t>
              <w:tab/>
              <w:t>0,1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Благоустройство</w:t>
              <w:tab/>
              <w:t>0503</w:t>
              <w:tab/>
              <w:t>611 300,0</w:t>
              <w:tab/>
              <w:t>170 594,77</w:t>
              <w:tab/>
              <w:t>27,9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Другие вопросы в области жилищно-коммунального хозяйства</w:t>
              <w:tab/>
              <w:t>0505</w:t>
              <w:tab/>
              <w:t>1 225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6</w:t>
              <w:tab/>
              <w:t>Образование</w:t>
              <w:tab/>
              <w:t>0700</w:t>
              <w:tab/>
              <w:t>35 00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Молодежная политика и оздоровление детей</w:t>
              <w:tab/>
              <w:t>0707</w:t>
              <w:tab/>
              <w:t>35 00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7</w:t>
              <w:tab/>
              <w:t>Культура, кинематография</w:t>
              <w:tab/>
              <w:t>0800</w:t>
              <w:tab/>
              <w:t>2 059 000,0</w:t>
              <w:tab/>
              <w:t>250 073,74</w:t>
              <w:tab/>
              <w:t>12,1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>
                <w:bCs/>
              </w:rPr>
            </w:pPr>
            <w:r>
              <w:rPr/>
              <w:tab/>
              <w:t xml:space="preserve">Культура </w:t>
              <w:tab/>
              <w:t>0801</w:t>
              <w:tab/>
            </w:r>
            <w:r>
              <w:rPr>
                <w:bCs/>
              </w:rPr>
              <w:t>2 059 000,0</w:t>
              <w:tab/>
              <w:t>250 073,74</w:t>
              <w:tab/>
              <w:t>12,1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8</w:t>
              <w:tab/>
              <w:t xml:space="preserve"> Физическая культура и спорт</w:t>
              <w:tab/>
              <w:t>1100</w:t>
              <w:tab/>
              <w:t>80 000,0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47" w:leader="none"/>
                <w:tab w:val="righ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Физическая культура</w:t>
              <w:tab/>
              <w:t>1101</w:t>
              <w:tab/>
            </w:r>
            <w:r>
              <w:rPr>
                <w:bCs/>
              </w:rPr>
              <w:t>80 000,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b/>
              </w:rPr>
              <w:t>Всего расходов</w:t>
              <w:tab/>
            </w:r>
            <w:r>
              <w:rPr/>
              <w:tab/>
            </w:r>
            <w:r>
              <w:rPr>
                <w:b/>
              </w:rPr>
              <w:t>7 679 912,0</w:t>
              <w:tab/>
              <w:t>1 353 209,97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А.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Calibri"/>
          <w:color w:val="000000"/>
          <w:sz w:val="28"/>
          <w:szCs w:val="28"/>
        </w:rPr>
        <w:t>от 10.04.2019 г. № 25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1 квартал  2019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-нения 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 480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 480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 679 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 148 205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679 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 148 205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679 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 148 205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679 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 148 205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9 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7 724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9 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7 724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9 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7 724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9 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7 724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А.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user</cp:lastModifiedBy>
  <dcterms:modified xsi:type="dcterms:W3CDTF">2019-04-10T11:11:00Z</dcterms:modified>
  <cp:revision>14</cp:revision>
  <dc:subject/>
  <dc:title/>
</cp:coreProperties>
</file>