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АДМИНИСТРАЦИЯ ПОДГОРНОСИНЮХИНСКОГО СЕЛЬСКОГО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/>
      </w:pPr>
      <w:r>
        <w:rPr>
          <w:szCs w:val="28"/>
        </w:rPr>
        <w:t>от  01.03.2019</w:t>
        <w:tab/>
        <w:tab/>
        <w:tab/>
        <w:t xml:space="preserve">                                                                №</w:t>
        <w:tab/>
        <w:t xml:space="preserve"> 20</w:t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Поддержка малого и среднего предпринимательства в  Подгорносинюхинском сельском поселении Отрадненского района» на 2019-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 и от 24 июля 2007 года № 209-ФЗ «О развитии малого и среднего предпринимательства в Российской Федерации», в целях создания экономических и правовых условий для развития малого и среднего бизнеса на территории Подгорносинюхинского сельского поселения Отрадне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муниципальную целевую программу «Поддержка малого и среднего предпринимательства в Подгорносинюхинском сельском поселении Отрадненского района» на 2019-2021 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Подгорносинюхинского сельского поселения Отрадненского района (Наум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</w:rPr>
        <w:t xml:space="preserve">главы Подгорносинюхинского сель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селения Отрадненского района </w:t>
        <w:tab/>
        <w:tab/>
        <w:tab/>
        <w:t xml:space="preserve">                        А.А. Кособок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Подгорносинюхинского сельского поселения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01.03.2019 г.                             № 2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ая целевая программа</w:t>
        <w:br/>
        <w:t>«Поддержка малого и среднего предпринимательства</w:t>
        <w:br/>
        <w:t xml:space="preserve">в Подгорносинюх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аспорт</w:t>
        <w:br/>
        <w:t>муниципальной целевой программы</w:t>
        <w:br/>
        <w:t>«Поддержка малого и среднего предпринимательства</w:t>
        <w:br/>
        <w:t xml:space="preserve">в Подгорносинюхинском сельском поселении Отрадненского района»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7"/>
        <w:gridCol w:w="6478"/>
      </w:tblGrid>
      <w:tr>
        <w:trPr>
          <w:trHeight w:val="1667" w:hRule="atLeast"/>
        </w:trPr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малого и среднего предпринимательства в Подгорносинюхинском сельском поселении Отрадненского района» на 2019-2021 годы</w:t>
            </w:r>
          </w:p>
        </w:tc>
      </w:tr>
      <w:tr>
        <w:trPr>
          <w:trHeight w:val="1167" w:hRule="atLeast"/>
        </w:trPr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Закон Российской Федерации от 24 июля 2007 года №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793" w:hRule="atLeast"/>
        </w:trPr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812" w:hRule="atLeast"/>
        </w:trPr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Создание правовых и экономических условий для развития малого и среднего бизнеса</w:t>
            </w:r>
          </w:p>
        </w:tc>
      </w:tr>
      <w:tr>
        <w:trPr/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Формирование на территории Подгорносинюхинского сельского поселения Отрадненского района благоприятной среды для развития малого и среднего предпринимательства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Решение проблем занятости трудоспособного населения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числа субъектов малого и среднего бизнеса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редпринимательской культуры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ка ярмарочно - выстав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spacing w:before="100" w:after="1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 xml:space="preserve">2019-2021 годы </w:t>
            </w:r>
          </w:p>
        </w:tc>
      </w:tr>
      <w:tr>
        <w:trPr/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внешней среды для развития малого и среднего предпринимательства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кредитно-финансовых механизмов и имущественной поддержки субъектов малого и среднего предпринимательства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9-2021 годы  – 0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77" w:type="dxa"/>
            <w:tcBorders/>
            <w:shd w:fill="FFFFFF" w:val="clear"/>
          </w:tcPr>
          <w:p>
            <w:pPr>
              <w:pStyle w:val="Style16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78" w:type="dxa"/>
            <w:tcBorders/>
            <w:shd w:fill="FFFFFF" w:val="clea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ными методам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 Подгорносинюхинском сельском поселении Отрадненского района  в сфере малого и среднего предпринимательства осуществляют свою деятельность 17 индивидуальный  предприниматель. В поселении имеются большие возможности для роста производства товаров и услуг в сфере малого и среднего предпринимательства, занятости населения и его доходов, однако имеющиеся ресурсы не вовлекаются в экономический оборо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начительное число субъектов малого предпринимательства ведут торговую деятельность, занимаются животноводством и выращиванием зерновых культу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сущной задачей является развитие финансовых институтов и технологий, обеспечивающих потребности малых предприятий в кредитах и инвестициях. Внедрение прогрессивных механизмов приватизации и перераспределения экономических ресурсов должно способствовать дальнейшему эффективному развитию малого и среднего предприним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и среднего предпринимательства, увеличения доли участия субъектов малого и среднего предпринимательства в формировании валового муниципального продукта можно достичь только путем активизации механизмов государственной поддержки малого и среднего предпринимательства, в связи,  с чем возникает необходимость принятия программы поддержки малого и среднего предпринимательства в Подгорносинюхинском сельском поселении Отрадненского района, в рамках которой нужно продолжить работу по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и обеспечит дополнительные возможности для нового этапа развития малого и среднего предпринимательства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цели и задачи Программы</w:t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правовых, экономических и социальных условий для устойчивого функционирования и дальнейшего развития малого и среднего предпринимательства, обеспечивающих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сширение сферы деятельности субъектов малого и среднего бизнес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формирование на территории Подгорносинюхинского сельского поселения Отрадненского района благоприятной среды для развития малого и среднего предпринимательства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роблем занятости трудоспособного населения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азвитие кредитно-финансовых механизмов поддержки субъектов малого 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 развитие инфраструктуры поддержки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информационное обеспечение деятельности субъектов малого и среднего предпринимательства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субъектов малого и среднего предпринимательства;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 культуры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роки и этапы реализации Программ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а рассчитана на 2019-2021 годы.</w:t>
        <w:b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Мероприятия муниципальной целевой программы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ддержка малого и среднего предпринимательства в  Подгорносинюхинском сельском поселении Отрадненского район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9-2021 годы»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1818"/>
        <w:gridCol w:w="1216"/>
        <w:gridCol w:w="2024"/>
        <w:gridCol w:w="1003"/>
      </w:tblGrid>
      <w:tr>
        <w:trPr>
          <w:trHeight w:val="13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9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Блок мероприятий, направленных на развитие малого предпринимательства в агропромышленном комплек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приобретения кормов для сельскохозяйственных животных, выращиваемых сельскохозяйственными товаропроизводителями малых форм хозяйств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владельцами личных подсобных хозяйств, главами крестьянских (фермерских) хозяйств с целью разъяснения мер государственной поддержки сельскохозяйственных товаропроизводителей малых  форм хозяйствования в агропромышленном комплексе (по направлениям деятельности) и организации работы по изменению формы деятельности товарных личных подсобных хозяйств в виде индивидуальных предпринима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тивности субъектов малого предпринимательства в АПК Подгорносинюхинского сельского поселения Отрадненского района  о ситуации на рынке сельскохозяйственной проду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Блок мероприятий, направленных на повышение эффективности государственной        поддержки субъектов мало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разработки и актуализации порядков, определяющих механизмы предоставления финансовой поддержки предпринимателей по различным направления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целевых показателей развития малого предпринимательства в индикативный план социально-экономического развития Подгорносинюхинского сельского поселения Отрадненского района на 2019-2021 го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субъектам предпринимательской деятельности при оформлении земельно-правов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 Блок мероприятий, направленных на развитие информационного и организационного обеспечения малого предпринимательства на территории Подгорносинюхин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предпринимательской деятельности о текущей ситуации и перспективах развития рынка кредитования малого предпринимательства в Подгорносинюхинском сельском поселении Отрадненского района с целью повышения доступности кредит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фойе администрации Подгорносинюхинского сельского поселения Отрадненского района  информации о развитии малого предпринимательства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Y. Блок мероприятий, направленных на координацию деятельности безработных граждан по организации предпринимательской деятельности и другим формам само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информации для различных категорий граждан о возможностях организации предпринимательства и самозанятости, профессионального обучения по программам" Основы предпринимательской деятельности" и " Организатор личного подсобного хозяйства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и буклетов по содействию самозанятости безработных граждан и получения субсидий на эти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профессионального обучения безработных граждан и опережающее профессиональное обучение высвобождаемых по программам: "Основы предпринимательской деятельности", " Организатор личного подсоб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. Блок мероприятий по развитию в Подгорносинюхинском сельском поселении Отрадненского района малого предпринимательства путем подготовки кадров и внедрения предпринимателями инноваций, а также по развитию субъектов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сновам предпринимательской деятельности учащихся 9-11 классов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I. Блок мероприятий в области популяризации идеи предпринимательства сре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 и развития малого предпринимательства путем вовлечения молодежи в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и тренинговых мероприятий, образовательных курсов, олимпиады по предпринимательству среди старше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МКУК «СК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дгорносинюхинского сельского посел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радненского района                                                                А.А. Кособо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0:00Z</dcterms:created>
  <dc:creator>Пользователь</dc:creator>
  <dc:description/>
  <cp:keywords/>
  <dc:language>en-US</dc:language>
  <cp:lastModifiedBy>user</cp:lastModifiedBy>
  <cp:lastPrinted>2019-03-13T08:53:00Z</cp:lastPrinted>
  <dcterms:modified xsi:type="dcterms:W3CDTF">2019-03-13T05:56:00Z</dcterms:modified>
  <cp:revision>10</cp:revision>
  <dc:subject/>
  <dc:title/>
</cp:coreProperties>
</file>