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ПОДГОРНОСИНЮХИНСКОГО СЕЛЬСКОГО ПОСЕЛЕНИЯ ОТРАДНЕН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9.12.2018 г.</w:t>
        <w:tab/>
        <w:tab/>
        <w:tab/>
        <w:tab/>
        <w:tab/>
        <w:tab/>
        <w:tab/>
        <w:tab/>
        <w:tab/>
        <w:tab/>
        <w:t>№ 9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-ца Подгорная Синюха</w:t>
      </w:r>
    </w:p>
    <w:p>
      <w:pPr>
        <w:pStyle w:val="Heading1"/>
        <w:tabs>
          <w:tab w:val="clear" w:pos="720"/>
          <w:tab w:val="left" w:pos="5730" w:leader="none"/>
        </w:tabs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573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 и утверждения среднесрочного финансового плана Подгорносинюхи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обеспечения своевременного и качественного составления среднесрочного финансового плана Подгорносинюхинского сельского поселения Отрадненского района,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среднесрочного финансового плана Подгорносинюхинского  сельского поселения Отрадненского района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чальнику общего отдела (А.Н.Науменко)  разместить настоящее постановление на сайте администрации Подгорносинюхи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bookmarkStart w:id="5" w:name="sub_4"/>
      <w:bookmarkEnd w:id="4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17"/>
              <w:ind w:right="-69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00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осинюхинского сель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                                                   А.А.Кособо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                                                              А.Н.Науменко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17"/>
              <w:snapToGrid w:val="false"/>
              <w:ind w:right="-69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17"/>
              <w:snapToGrid w:val="false"/>
              <w:ind w:right="-69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17"/>
              <w:snapToGrid w:val="false"/>
              <w:ind w:right="-69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  <w:tab/>
        <w:t>УТВЕРЖДЕН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рносинюхинского сель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12.2018 г. № 99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зработки среднесрочного финансового плана муниципального образования Подгорносинюхинского 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rPr/>
      </w:pPr>
      <w:bookmarkStart w:id="10" w:name="sub_11"/>
      <w:bookmarkEnd w:id="10"/>
      <w:r>
        <w:rPr>
          <w:rFonts w:cs="Times New Roman" w:ascii="Times New Roman" w:hAnsi="Times New Roman"/>
          <w:sz w:val="28"/>
          <w:szCs w:val="28"/>
        </w:rPr>
        <w:t xml:space="preserve">1.1. Порядок разработки среднесрочного финансового плана Подгорносинюхинского сельского поселения Отрадненского района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целях упорядочения работы по разработке и утверждению среднесрочного финансового плана Подгорносиню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(далее - среднесрочный финансовый план) и формированию основных параметров бюджета Подгорносиню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(далее - местный бюдж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"/>
      <w:bookmarkStart w:id="12" w:name="sub_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2. Среднесрочный финансовый план - документ, содержащий основные параметры местного бюджета на три года: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2"/>
      <w:bookmarkStart w:id="14" w:name="sub_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3. Среднесрочный финансовый план разрабатывается и утверждается при условии составления и утверждения проекта местного бюджета на очередной финансовый год.</w:t>
      </w:r>
    </w:p>
    <w:p>
      <w:pPr>
        <w:pStyle w:val="Normal"/>
        <w:rPr/>
      </w:pPr>
      <w:bookmarkStart w:id="15" w:name="sub_13"/>
      <w:bookmarkStart w:id="16" w:name="sub_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Проект среднесрочного финансового плана разрабатывается финансистом сельского поселения и утверждается главой Подгорносинюхинского сельского поселения Отрадненского района (далее - Гла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4"/>
      <w:bookmarkStart w:id="18" w:name="sub_14"/>
      <w:bookmarkEnd w:id="1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00"/>
      <w:bookmarkEnd w:id="19"/>
      <w:r>
        <w:rPr>
          <w:rFonts w:cs="Times New Roman" w:ascii="Times New Roman" w:hAnsi="Times New Roman"/>
          <w:sz w:val="28"/>
          <w:szCs w:val="28"/>
        </w:rPr>
        <w:t>2. Разработка среднесрочного финансов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00"/>
      <w:bookmarkStart w:id="21" w:name="sub_200"/>
      <w:bookmarkEnd w:id="21"/>
    </w:p>
    <w:p>
      <w:pPr>
        <w:pStyle w:val="Normal"/>
        <w:rPr/>
      </w:pPr>
      <w:bookmarkStart w:id="22" w:name="sub_21"/>
      <w:bookmarkEnd w:id="22"/>
      <w:r>
        <w:rPr>
          <w:rFonts w:cs="Times New Roman" w:ascii="Times New Roman" w:hAnsi="Times New Roman"/>
          <w:sz w:val="28"/>
          <w:szCs w:val="28"/>
        </w:rPr>
        <w:t>2.1. Разработка среднесрочного финансового плана основывается на прогнозе социально-экономического развития Подгорносинюхинского сельского поселения Отрадненского района, основных направлениях налоговой политики Подгорносиню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и основных направлениях бюджетной политики Подгорносиню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на очередной финансовый год и плановый период.</w:t>
      </w:r>
    </w:p>
    <w:p>
      <w:pPr>
        <w:pStyle w:val="Normal"/>
        <w:rPr/>
      </w:pPr>
      <w:bookmarkStart w:id="23" w:name="sub_21"/>
      <w:bookmarkStart w:id="24" w:name="sub_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2. В целях разработки проекта среднесрочного финансового плана в сроки, установленные графиком составления проекта местного бюджета, представляются:</w:t>
      </w:r>
    </w:p>
    <w:p>
      <w:pPr>
        <w:pStyle w:val="Normal"/>
        <w:rPr/>
      </w:pPr>
      <w:bookmarkStart w:id="25" w:name="sub_22"/>
      <w:bookmarkStart w:id="26" w:name="sub_22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2.1. Финансистом администрации Подгорносиню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- предварительный прогноз социально-экономического развития Подгорносиню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21"/>
      <w:bookmarkStart w:id="28" w:name="sub_22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2.2. Главными администраторами доходов местного бюджета - прогноз поступлений администрируемых ими доходов в местный бюджет на очередной финансовый год и на плановый период.</w:t>
      </w:r>
    </w:p>
    <w:p>
      <w:pPr>
        <w:pStyle w:val="Normal"/>
        <w:rPr/>
      </w:pPr>
      <w:bookmarkStart w:id="29" w:name="sub_222"/>
      <w:bookmarkStart w:id="30" w:name="sub_22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2.2.3. Главными распорядителями средств местного бюджета - информация об объемах бюджетных ассигнований по разделам, подразделам, целевым статьям и видам расход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ции расходов бюдже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на плановый период.</w:t>
      </w:r>
    </w:p>
    <w:p>
      <w:pPr>
        <w:pStyle w:val="Normal"/>
        <w:rPr/>
      </w:pPr>
      <w:bookmarkStart w:id="31" w:name="sub_223"/>
      <w:bookmarkStart w:id="32" w:name="sub_2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2.3. Проект среднесрочного финансового плана разрабатывается одновременно с подготовкой проекта местного бюджета на основе документов и информации, указанных в настоящем Порядке,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3"/>
      <w:bookmarkStart w:id="34" w:name="sub_23"/>
      <w:bookmarkEnd w:id="3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300"/>
      <w:bookmarkEnd w:id="35"/>
      <w:r>
        <w:rPr>
          <w:rFonts w:cs="Times New Roman" w:ascii="Times New Roman" w:hAnsi="Times New Roman"/>
          <w:sz w:val="28"/>
          <w:szCs w:val="28"/>
        </w:rPr>
        <w:t>3. Утверждение среднесрочного финансов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300"/>
      <w:bookmarkStart w:id="37" w:name="sub_300"/>
      <w:bookmarkEnd w:id="37"/>
    </w:p>
    <w:p>
      <w:pPr>
        <w:pStyle w:val="Normal"/>
        <w:rPr/>
      </w:pPr>
      <w:bookmarkStart w:id="38" w:name="sub_31"/>
      <w:r>
        <w:rPr>
          <w:rFonts w:cs="Times New Roman" w:ascii="Times New Roman" w:hAnsi="Times New Roman"/>
          <w:sz w:val="28"/>
          <w:szCs w:val="28"/>
        </w:rPr>
        <w:t xml:space="preserve">3.1. Сформированный финансистом Подгорносинюхинского сельского поселения Отрадненского района проект среднесрочного финансового плана с пояснительной запиской направляется главе </w:t>
      </w:r>
      <w:bookmarkStart w:id="39" w:name="sub_32"/>
      <w:bookmarkEnd w:id="38"/>
      <w:r>
        <w:rPr>
          <w:rFonts w:cs="Times New Roman" w:ascii="Times New Roman" w:hAnsi="Times New Roman"/>
          <w:sz w:val="28"/>
          <w:szCs w:val="28"/>
        </w:rPr>
        <w:t>Подгорносиню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Среднесрочный финансовый план утверждается постановлением администрации Подгорносиню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3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3. Утвержденный среднесрочный финансовый план должен содержать следующие парамет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33"/>
      <w:bookmarkStart w:id="42" w:name="sub_33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.3.1. Прогнозируемый общий объем доходов и расходов местного бюджета;</w:t>
      </w:r>
    </w:p>
    <w:p>
      <w:pPr>
        <w:pStyle w:val="Normal"/>
        <w:rPr/>
      </w:pPr>
      <w:bookmarkStart w:id="43" w:name="sub_331"/>
      <w:bookmarkStart w:id="44" w:name="sub_33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3.3.2. Объемы бюджетных ассигнований по главным распорядителям средств местного бюджета по разделам, подразделам, целевым статьям и видам расход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ции расходов бюджетов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332"/>
      <w:bookmarkStart w:id="46" w:name="sub_33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3.3. Дефицит (профицит) местного бюджета;</w:t>
      </w:r>
    </w:p>
    <w:p>
      <w:pPr>
        <w:pStyle w:val="Normal"/>
        <w:rPr/>
      </w:pPr>
      <w:bookmarkStart w:id="47" w:name="sub_333"/>
      <w:bookmarkStart w:id="48" w:name="sub_33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3.4. Верхний предел муниципального долга Подгорносиню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по состоянию на 1 января года, следующего за очередным финансовым годом и каждым годом планового периода.</w:t>
      </w:r>
    </w:p>
    <w:p>
      <w:pPr>
        <w:pStyle w:val="Normal"/>
        <w:rPr/>
      </w:pPr>
      <w:bookmarkStart w:id="49" w:name="sub_334"/>
      <w:bookmarkStart w:id="50" w:name="sub_3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4. Показатели среднесрочного финансового плана носят индикативный характер, и могут быть изменены при разработке и утверждении среднесрочного финансового плана на очередной финансовый год и плановый период в связи с уточнением основных параметров прогноза социально-экономического развития Подгорносиню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на очередной финансовый год и плановый период.</w:t>
      </w:r>
    </w:p>
    <w:p>
      <w:pPr>
        <w:pStyle w:val="Normal"/>
        <w:rPr/>
      </w:pPr>
      <w:bookmarkStart w:id="51" w:name="sub_34"/>
      <w:bookmarkStart w:id="52" w:name="sub_35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.5. Утвержденный среднесрочный финансовый план представляется в Совет Подгорносиню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</w:r>
      <w:r>
        <w:rPr/>
        <w:t xml:space="preserve"> одновременно с проектом местного бюджета на очередной финансовый год.</w:t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333"/>
      </w:tblGrid>
      <w:tr>
        <w:trPr/>
        <w:tc>
          <w:tcPr>
            <w:tcW w:w="992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35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35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                                                             А.Н.Науменко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  <w:bookmarkStart w:id="53" w:name="sub_1100"/>
      <w:bookmarkStart w:id="54" w:name="sub_1100"/>
      <w:bookmarkEnd w:id="54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разработки</w:t>
        <w:br/>
        <w:t>среднесрочного финансового</w:t>
        <w:br/>
        <w:t>плана Подгорносинюхин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5" w:name="sub_1100"/>
      <w:bookmarkStart w:id="56" w:name="sub_1100"/>
      <w:bookmarkEnd w:id="56"/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"/>
        <w:gridCol w:w="2272"/>
        <w:gridCol w:w="213"/>
        <w:gridCol w:w="551"/>
        <w:gridCol w:w="627"/>
        <w:gridCol w:w="10"/>
        <w:gridCol w:w="127"/>
        <w:gridCol w:w="633"/>
        <w:gridCol w:w="220"/>
        <w:gridCol w:w="294"/>
        <w:gridCol w:w="255"/>
        <w:gridCol w:w="127"/>
        <w:gridCol w:w="286"/>
        <w:gridCol w:w="352"/>
        <w:gridCol w:w="254"/>
        <w:gridCol w:w="239"/>
        <w:gridCol w:w="6"/>
        <w:gridCol w:w="1588"/>
        <w:gridCol w:w="134"/>
        <w:gridCol w:w="770"/>
        <w:gridCol w:w="448"/>
        <w:gridCol w:w="73"/>
        <w:gridCol w:w="55"/>
        <w:gridCol w:w="60"/>
      </w:tblGrid>
      <w:tr>
        <w:trPr/>
        <w:tc>
          <w:tcPr>
            <w:tcW w:w="10192" w:type="dxa"/>
            <w:gridSpan w:val="22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рочный финансовый план</w:t>
              <w:br/>
              <w:t xml:space="preserve">Подгорносинюхин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традненского района 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- годы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2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9" w:type="dxa"/>
            <w:gridSpan w:val="1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" w:name="sub_1101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Таблица N 1</w:t>
            </w:r>
            <w:bookmarkEnd w:id="57"/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2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22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метры</w:t>
              <w:br/>
              <w:t xml:space="preserve">среднесрочного финансового плана 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- годы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2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5" w:type="dxa"/>
            <w:gridSpan w:val="23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(тыс. рублей)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6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доходов местного бюджета (бюджета Подгорносинюх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традненского района) 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расходов местного бюджета (бюджета Подгорносинюхинского сельского поселения Отрадненского района)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+), профицит (-) местного бюджета (бюджета Подгорносинюх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традненского района)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долга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традненского район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gridSpan w:val="1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7" w:type="dxa"/>
            <w:gridSpan w:val="9"/>
            <w:tcBorders/>
          </w:tcPr>
          <w:p>
            <w:pPr>
              <w:pStyle w:val="Style17"/>
              <w:snapToGrid w:val="false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8" w:name="sub_1102"/>
            <w:bookmarkStart w:id="59" w:name="sub_1102"/>
          </w:p>
          <w:p>
            <w:pPr>
              <w:pStyle w:val="Style17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" w:name="sub_1102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Таблица N 2</w:t>
            </w:r>
            <w:bookmarkEnd w:id="60"/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4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объемов </w:t>
              <w:br/>
              <w:t>бюджетных ассигнований по главным распорядителям средств местного бюджета (бюджета Подгорносинюхи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традненского района)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67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7" w:type="dxa"/>
            <w:gridSpan w:val="9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80" w:type="dxa"/>
            <w:gridSpan w:val="25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местного бюджета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</w:tr>
      <w:tr>
        <w:trPr>
          <w:trHeight w:val="55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 администрации</w:t>
            </w:r>
          </w:p>
          <w:p>
            <w:pPr>
              <w:pStyle w:val="Normal"/>
              <w:rPr/>
            </w:pPr>
            <w:r>
              <w:rPr/>
              <w:t>Подгорносинюхинского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4" TargetMode="External"/><Relationship Id="rId4" Type="http://schemas.openxmlformats.org/officeDocument/2006/relationships/hyperlink" Target="garantf1://12012604.174" TargetMode="External"/><Relationship Id="rId5" Type="http://schemas.openxmlformats.org/officeDocument/2006/relationships/hyperlink" Target="garantf1://70308460.100300" TargetMode="External"/><Relationship Id="rId6" Type="http://schemas.openxmlformats.org/officeDocument/2006/relationships/hyperlink" Target="garantf1://70308460.1003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04:00Z</dcterms:created>
  <dc:creator>НПП "Гарант-Сервис"</dc:creator>
  <dc:description>Документ экспортирован из системы ГАРАНТ</dc:description>
  <cp:keywords/>
  <dc:language>en-US</dc:language>
  <cp:lastModifiedBy>Denis</cp:lastModifiedBy>
  <cp:lastPrinted>2020-09-10T12:14:00Z</cp:lastPrinted>
  <dcterms:modified xsi:type="dcterms:W3CDTF">2020-09-10T12:04:00Z</dcterms:modified>
  <cp:revision>2</cp:revision>
  <dc:subject/>
  <dc:title> </dc:title>
</cp:coreProperties>
</file>