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ПОДГОРНОСИНЮХИН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29.12.2018г.     </w:t>
        <w:tab/>
        <w:tab/>
        <w:t xml:space="preserve">                             </w:t>
        <w:tab/>
        <w:t xml:space="preserve">                                           № 95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.Подгорная Синюх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й изменений в постановление администрации Подгорносинюхинского сельского поселения Отрадненского района от 18 сентября 2015 года № 59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 w:bidi="ar-SA"/>
        </w:rPr>
        <w:t xml:space="preserve">«Комплексное и устойчивое развитие в Подгорносинюхинского  сельском поселении Отрадненского района"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right="38" w:firstLine="567"/>
        <w:jc w:val="both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одгорносинюхинского сельского поселения Отрадненского района  от</w:t>
      </w:r>
      <w:r>
        <w:rPr>
          <w:color w:val="800000"/>
          <w:szCs w:val="28"/>
        </w:rPr>
        <w:t xml:space="preserve"> </w:t>
      </w:r>
      <w:r>
        <w:rPr>
          <w:color w:val="000000"/>
          <w:szCs w:val="28"/>
        </w:rPr>
        <w:t xml:space="preserve"> 18 августа 2015 года № 47 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Подгорносинюхинского сельского поселения Отрадненского района» </w:t>
      </w:r>
      <w:r>
        <w:rPr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одгорносинюхинского сельского поселения Отрадненского района от 18 сентября 2015 года № 59 «Комплексное и устойчивое развитие в Подгорносинюхинском сельском поселении Отрадн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 администрации Подгорносинюхинского сельского поселения Отрадненского района от 18 сентября 2015 № 59 «Об утверждении муниципальной программы «Комплексное и устойчивое развитие в Подгорносинюхинском сельском поселении Отрадненского района» по тексту паспорта муниципальной программы объемы и источники финансирова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из бюджета сельского поселения и районного бюджета 7823,15 тысяч 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544068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552"/>
                              <w:gridCol w:w="1632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44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24,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64,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43,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14,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39,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23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07,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,2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5.8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552"/>
                        <w:gridCol w:w="1632"/>
                        <w:gridCol w:w="144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44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24,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64,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43,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14,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39,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23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07,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,2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есурсное обеспечение муниципальной программы осуществляется за счет бюджета поселения и районного бюджета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составляет 7823,15  тыс. рублей, в том числе по годам: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1632"/>
        <w:gridCol w:w="14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36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3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bookmarkStart w:id="0" w:name="sub_13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 7823,15 тыс. рублей, в том числе: </w:t>
      </w:r>
    </w:p>
    <w:tbl>
      <w:tblPr>
        <w:tblW w:w="96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75"/>
        <w:gridCol w:w="1620"/>
        <w:gridCol w:w="1260"/>
        <w:gridCol w:w="1080"/>
        <w:gridCol w:w="1260"/>
        <w:gridCol w:w="1080"/>
        <w:gridCol w:w="1039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умма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всег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тыс. руб.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том числе: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За счет средств бюджета поселе-ния  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За счет средств районного бюджета (тыс.руб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апитальный ремонт, ремонт автомобильных доро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65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 013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46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65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 013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73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73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Жилищное хозяйство Подгорносинюхинского сельского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емлеустройство  и землепользование Подгорносинюхинского сельского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 г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 г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ммунальное хозяйство Подгорносинюхинского сельского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лагоустройство территории  сельского 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обустройство мест массового отдыха ж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содержание  памятников на территории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2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94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3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2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94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93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того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823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10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7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42,2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 144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 364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14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 124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 343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39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7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,2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016 г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017 г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018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Настоящее постановление вступает в силу со дня его подписания.</w:t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лава Подгорносинюхинского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А.А.Кособоков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24:00Z</dcterms:created>
  <dc:creator>Пользователь</dc:creator>
  <dc:description/>
  <cp:keywords/>
  <dc:language>en-US</dc:language>
  <cp:lastModifiedBy>Пользователь</cp:lastModifiedBy>
  <cp:lastPrinted>2019-04-21T20:26:00Z</cp:lastPrinted>
  <dcterms:modified xsi:type="dcterms:W3CDTF">2019-09-09T14:58:00Z</dcterms:modified>
  <cp:revision>41</cp:revision>
  <dc:subject/>
  <dc:title/>
</cp:coreProperties>
</file>