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АДМИНИСТРАЦИЯ </w:t>
      </w:r>
      <w:r>
        <w:rPr>
          <w:b/>
          <w:szCs w:val="28"/>
          <w:lang w:val="ru-RU"/>
        </w:rPr>
        <w:t>ПОДГОРНОСИНЮХИНСКОГО</w:t>
      </w:r>
      <w:r>
        <w:rPr>
          <w:b/>
          <w:szCs w:val="28"/>
        </w:rPr>
        <w:t xml:space="preserve"> СЕЛЬСКОГО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СЕЛЕНИЯ ОТРАДНЕНСКОГО РАЙОНА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7.12.2018</w:t>
      </w:r>
      <w:r>
        <w:rPr>
          <w:b/>
          <w:szCs w:val="28"/>
        </w:rPr>
        <w:tab/>
        <w:tab/>
        <w:tab/>
      </w:r>
      <w:r>
        <w:rPr>
          <w:b/>
          <w:szCs w:val="28"/>
          <w:lang w:val="ru-RU"/>
        </w:rPr>
        <w:tab/>
        <w:tab/>
        <w:tab/>
        <w:tab/>
        <w:tab/>
        <w:tab/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90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ст-ца Подгорная Синюха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ведения перечня информации о деятельности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рганов местного самоуправления  Подгорносинюхинского сельского поселения Отрадненского района, размещаемой в информационно-телекоммуникационной сети «Интернет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ст. 14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п о с т а н о в л я ю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Утвердить порядок ведения перечня информации о деятельности органов местного самоуправления Подгорносинюхинского  сельского поселения Отрадненского  района, размещаемой в информационно-телекоммуникационной сети «Интернет» (приложение № 1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Утвердить перечень информации о деятельности органов местного са-моуправления Подгорносинюхинского сельского поселения Отрадненского  района, размещаемой в информационно-телекоммуникационной сети «Интернет» (приложение № 2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  Общему отделу администрации Подгорносинюхинского сельского поселения Отрадненского  района (Науменко) разместить настоящее постановление на официальном сайте администрации Подгорносинюхинского сельского поселения Отрадненского район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онтроль за выполнением настоящего постановления оставляю за со-бо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-ального опубликования (обнародован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ы Подгорносинюхинского сельског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ab/>
        <w:t>А.А.Кособоков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74" w:hRule="atLeast"/>
        </w:trPr>
        <w:tc>
          <w:tcPr>
            <w:tcW w:w="9464" w:type="dxa"/>
            <w:tcBorders/>
          </w:tcPr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2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956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49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9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>
                <w:sz w:val="28"/>
                <w:szCs w:val="28"/>
              </w:rPr>
              <w:t>Подгорносинюхинского сельского поселения</w:t>
            </w:r>
          </w:p>
          <w:p>
            <w:pPr>
              <w:pStyle w:val="Normal"/>
              <w:ind w:left="49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ind w:left="49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8 № 90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</w:t>
              <w:br/>
              <w:t>утверждения перечня информации о деятельности администрации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>Подгорносинюхинского сельского поселения    Отрадне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br/>
              <w:br/>
              <w:t xml:space="preserve">         Настоящий Порядок на основании Федерального закона от 09.02.2009 г. № 8-ФЗ «Об обеспечении доступа к информации о деятельности государственных органов и органов местного самоуправления» (далее – федеральный закон) устанавливает порядок утверждения перечней информации о деятельности органов местного самоуправления Подгорносинюхинского  сельского поселения Отрадненского района, размещаемых в сети Интернет</w:t>
            </w:r>
          </w:p>
          <w:p>
            <w:pPr>
              <w:pStyle w:val="Normal"/>
              <w:spacing w:before="100" w:after="1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пользуемые понятия:</w:t>
            </w:r>
          </w:p>
          <w:p>
            <w:pPr>
              <w:pStyle w:val="Normal"/>
              <w:spacing w:before="100" w:after="100"/>
              <w:ind w:firstLine="708"/>
              <w:jc w:val="both"/>
              <w:rPr/>
            </w:pPr>
            <w:r>
              <w:rPr>
                <w:sz w:val="28"/>
                <w:szCs w:val="28"/>
              </w:rPr>
              <w:t>1) органы местного самоуправления муниципального образования администрация Подгорносинюхинского сельского поселения  Отрадненского района  - органы местного самоуправления  Подгорносинюхинского сельского поселения образуемые в соответствии с Уставом  Подгорносинюхинского сельского поселения Отрадненского района  (далее – органы местного самоуправления);</w:t>
              <w:br/>
              <w:t xml:space="preserve"> </w:t>
              <w:br/>
              <w:t xml:space="preserve">         2) информация о деятельности органов местного самоуправления – информация (в том числе документированная), созданная в пределах своих полномочий органами местного самоуправления администрация Подгорносинюхинского сельского поселения  Отрадненского района. К информации о деятельности органов местного самоуправления относятся также норматив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      </w:r>
          </w:p>
          <w:p>
            <w:pPr>
              <w:pStyle w:val="Normal"/>
              <w:spacing w:before="100" w:after="10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Перечни информации о деятельности органов местного самоуправления, размещаемой в сети Интернет (далее – перечни информации), определяют состав информации о деятельности органов местного самоуправления, размещаемой указанными органами в сети Интернет в соответствии со статьей 13 Федерального закона от 09.02.2009г. №8-ФЗ. Перечни информации в обязательном порядке определяют периодичность размещения информации о деятельности органов местного самоуправления в сети Интернет, сроки ее обновления, обеспечивающие своевременность реализации и защиты пользователями информации своих прав и законных интересов, а также иные требования к размещению указанной информации. </w:t>
            </w:r>
          </w:p>
          <w:p>
            <w:pPr>
              <w:pStyle w:val="Normal"/>
              <w:spacing w:before="100" w:after="100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Перечень информации о деятельности Совета Подгорносинюхинского  сельского поселения  Отрадненского района  утверждается решением Совета Подгорносинюхинского  сельского поселения  Отрадненского района , перечень информации о деятельности администрации Подгорносинюхинского сельского поселения  Отрадненского района  - постановлением администрации Подгорносинюхинского сельского поселения  Отрадненского района  .</w:t>
            </w:r>
          </w:p>
          <w:p>
            <w:pPr>
              <w:pStyle w:val="Normal"/>
              <w:spacing w:before="100" w:after="10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4.Органы местного самоуправления по необходимости вносят изменения в перечни информации о своей деятельности. </w:t>
            </w:r>
          </w:p>
          <w:p>
            <w:pPr>
              <w:pStyle w:val="Normal"/>
              <w:spacing w:before="100" w:after="10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5.Вопросы организации доступа информации о деятельности органов местного самоуправления реализуются администрацией Подгорносинюхинского сельского поселения  Отрадненского района  </w:t>
            </w:r>
          </w:p>
          <w:p>
            <w:pPr>
              <w:pStyle w:val="Normal"/>
              <w:spacing w:before="100" w:after="10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6.Права и обязанности должностных лиц, ответственных за организацию доступа информации о деятельности органов местного самоуправления, определяются Регламентом администрации Подгорносинюхинского сельского поселения  Отрадненского района  </w:t>
            </w:r>
          </w:p>
          <w:p>
            <w:pPr>
              <w:pStyle w:val="Normal"/>
              <w:spacing w:before="100" w:after="100"/>
              <w:ind w:firstLine="708"/>
              <w:jc w:val="both"/>
              <w:rPr/>
            </w:pPr>
            <w:r>
              <w:rPr>
                <w:sz w:val="28"/>
                <w:szCs w:val="28"/>
              </w:rPr>
              <w:t>7.Доступ к информации о деятельности органов местного самоуправления ограничивается в случаях, если информация отнесена в установленном федеральным законом порядке к сведениям, составляющим государственную или иную охраняемую законом тайну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                                                           А.Н.Науменк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2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2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2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2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2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2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2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2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42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2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4248" w:hanging="0"/>
              <w:jc w:val="center"/>
              <w:rPr/>
            </w:pPr>
            <w:r>
              <w:rPr>
                <w:sz w:val="28"/>
                <w:szCs w:val="28"/>
              </w:rPr>
              <w:t>Подгорносинюхинского сельского поселения Отрадненского района</w:t>
            </w:r>
          </w:p>
          <w:p>
            <w:pPr>
              <w:pStyle w:val="Normal"/>
              <w:ind w:left="49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8 № 90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исполнительно-распорядительных органов местного самоуправления Подгорносинюхинского сельского поселения  Отрадненского района  размещаемой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center"/>
        <w:tblInd w:w="0" w:type="dxa"/>
        <w:tblLayout w:type="fixed"/>
        <w:tblCellMar>
          <w:top w:w="24" w:type="dxa"/>
          <w:left w:w="72" w:type="dxa"/>
          <w:bottom w:w="24" w:type="dxa"/>
          <w:right w:w="72" w:type="dxa"/>
        </w:tblCellMar>
      </w:tblPr>
      <w:tblGrid>
        <w:gridCol w:w="541"/>
        <w:gridCol w:w="4044"/>
        <w:gridCol w:w="3044"/>
        <w:gridCol w:w="2523"/>
      </w:tblGrid>
      <w:tr>
        <w:trPr>
          <w:tblHeader w:val="true"/>
          <w:trHeight w:val="6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информ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иодичность размещения, сроки обнов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е за предоставление информации</w:t>
            </w:r>
          </w:p>
        </w:tc>
      </w:tr>
      <w:tr>
        <w:trPr>
          <w:tblHeader w:val="true"/>
          <w:trHeight w:val="2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 и структура органов </w:t>
            </w:r>
            <w:r>
              <w:rPr>
                <w:color w:val="000000"/>
              </w:rPr>
              <w:t>местного самоуправления Подгорносинюхинского сельского поселения,</w:t>
            </w:r>
            <w:r>
              <w:rPr/>
              <w:t xml:space="preserve"> почтовый адрес, адрес электронной почты, номера телефонов администрации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 общего отде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полномочиях органов местного самоуправления, задачах и функциях указанных орган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 ак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руководителях органов местного самоуправления, руководителях подведомственных организаций (фамилии, имена, отчества,  а также при согласии указанных лиц иные сведения о них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 общего отде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чни информационных систем, банков данных реестров, регистров находящихся в ведении администрации Подгорносинюхинского сельского поселения, подведомственных организац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 общего отде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едения о средстве массовой информации, учрежденном администрацией Подгорносинюхинского сельского поселения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 общего отде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ормативные правовые акты, муниципальные правовые акты, изданные  </w:t>
            </w:r>
            <w:r>
              <w:rPr>
                <w:color w:val="000000"/>
              </w:rPr>
              <w:t xml:space="preserve">органами местного самоуправления </w:t>
            </w:r>
            <w:r>
              <w:rPr/>
              <w:t>Подгорносинюхинского</w:t>
            </w:r>
            <w:r>
              <w:rPr>
                <w:color w:val="000000"/>
              </w:rPr>
              <w:t xml:space="preserve"> сельского поселения</w:t>
            </w:r>
            <w:r>
              <w:rPr/>
              <w:t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10 рабочих дней со дня опубликования (регистрации)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в компетенции которых находится разработка НП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регламенты, стандарты муниципальных услу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утвер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администрации в компетенции которых находится разработк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сты проектов муниципальных правовых актов, внесенных в Совет Подгорносинюхинского сельского посел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 момента внес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в компетенции которых находится разработка проек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закупках товаров, работ, услуг для обеспечения  муниципальных нужд в соответствии с </w:t>
            </w:r>
            <w:hyperlink r:id="rId2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 муниципальных нуж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размещения заказ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 по финансовым вопросам администрации</w:t>
            </w:r>
          </w:p>
        </w:tc>
      </w:tr>
      <w:tr>
        <w:trPr>
          <w:trHeight w:val="8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общего отдел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рядок обжалования нормативных правовых актов и иных решений, муниципальных правовых акто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ециалист общего отдел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чень подведомственных организаций (при наличии) сведений об их задачах и функциях, а также почтовые адреса, адреса электронной почты (при наличии), номера телефоно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ециалист общего отдел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об участии органов местного самоуправления Подгорносинюхинского сельского поселения в целевых и иных программа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 по финансовым вопросам администр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сты официальных выступлений и заявлений  руководителей органов местного самоуправления Подгорносинюхинского сельского посел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выступ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 общего отде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б утверждении, изменениях, исполнении бюджета Подгорносинюхинского сельского посел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 по финансовым вопросам администр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рядок поступления граждан  на муниципальную службу, сведения о вакантных должностях муниципальной службы, имеющихся в органе местного самоуправления, квалификационные требования к кандидатам на замещение вакантных должностей муниципальной службы, условия и результаты конкурсов на замещение вакантных должностей муниципальной службы, 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 общего отде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я                                  о состоянии защиты населения и территорий от чрезвычайных ситуаций и принятых мерах по обеспечению их безопасности, о приемах и способах защиты населения от них, а также иную информацию, подлежащую доведению органом местного самоуправления до сведений граждан и организаций в соответствии с законодательство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 по ЖКХ, ГО и Ч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ю о результатах проверок, проведенных администрацией Подгорносинюхинского сельского поселения, в пределах ее полномочий,  </w:t>
            </w:r>
            <w:r>
              <w:rPr>
                <w:rFonts w:eastAsia="Calibri"/>
              </w:rPr>
              <w:t>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 общего отде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я которых отнесено к полномочиям органа местного самоуправления Подгорносинюхинского сельского посел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 по финансовым вопроса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 по доходам и сбора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 общего отдела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амилия, имя и отчество должностных лиц органов местного самоуправления, к полномочиям которых отнесены организация приема лиц, указанных в пункте 21 настоящего приложения, обеспечение рассмотрения их обращений, а также  номер телефона, по которому можно получить информацию справочного характер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назнач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общего отде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зоры обращений лиц, указанных в пункте 21 настоящего приложения, 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общего отде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ая информация о деятельности органов местного самоуправления Подгорносинюхинского сельского поселения, в соответствии с законодательством Р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А.Н.Науменк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трудников администрации Подгорносинюхинского сельского поселения Отрадненского района о </w:t>
      </w:r>
      <w:r>
        <w:rPr>
          <w:color w:val="000000"/>
          <w:sz w:val="28"/>
          <w:szCs w:val="28"/>
        </w:rPr>
        <w:t>периодичности размещения, сроках обновления</w:t>
      </w:r>
      <w:r>
        <w:rPr>
          <w:sz w:val="28"/>
        </w:rPr>
        <w:t xml:space="preserve"> информации на официальном сайте администрации Подгорносинюх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745"/>
        <w:gridCol w:w="1228"/>
        <w:gridCol w:w="1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№№ </w:t>
            </w:r>
            <w:r>
              <w:rPr>
                <w:sz w:val="28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Ф.И.О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олж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уменко А.Н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бще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хитаев И.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о делам молодежи, специалист по спор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овьева И.Ю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о доходам и сбор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ова М.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о земельным вопросам и ЛП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тилова А.В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енно-учетный работни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 xml:space="preserve">            </w:t>
        <w:tab/>
        <w:t>А.Н.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 Знак Знак"/>
    <w:qFormat/>
    <w:rPr>
      <w:sz w:val="24"/>
      <w:szCs w:val="24"/>
      <w:lang w:val="en-US"/>
    </w:rPr>
  </w:style>
  <w:style w:type="character" w:styleId="2">
    <w:name w:val=" Знак Знак2"/>
    <w:qFormat/>
    <w:rPr>
      <w:sz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8:00Z</dcterms:created>
  <dc:creator>Андрей</dc:creator>
  <dc:description/>
  <cp:keywords/>
  <dc:language>en-US</dc:language>
  <cp:lastModifiedBy>user</cp:lastModifiedBy>
  <cp:lastPrinted>2018-05-21T14:49:00Z</cp:lastPrinted>
  <dcterms:modified xsi:type="dcterms:W3CDTF">2019-04-19T13:13:00Z</dcterms:modified>
  <cp:revision>17</cp:revision>
  <dc:subject/>
  <dc:title>АДМИНИСТРАЦИЯ МУНИЦИПАЛЬНОГО ОБРАЗОВАНИЯ</dc:title>
</cp:coreProperties>
</file>