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_GoBack"/>
      <w:bookmarkEnd w:id="0"/>
      <w:r>
        <w:rPr>
          <w:b/>
          <w:sz w:val="28"/>
          <w:szCs w:val="28"/>
        </w:rPr>
        <w:t xml:space="preserve"> 24.12.2018</w:t>
        <w:tab/>
        <w:tab/>
        <w:tab/>
        <w:tab/>
        <w:tab/>
        <w:t xml:space="preserve">                                     № 87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носинюхинского сельского поселения Отрадненского района бюджетных полномочий администратора доходов, главного администратора доходов бюджета Подгорносинюхинского сельского поселения Отрадненского  района в 2019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орядок осуществления администрацией Подгорносинюхинского сельского поселения Отрадненского района полномочий администратора, главного администратора доходов бюджета Подгорносинюхин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чальнику общего отдела администрации Подгорносинюхинского сельского поселения  Отрадненского  района (Науменко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Подгорносинюхинского сельского поселения Отрадненского района  от 22 декабря 2017 года  № 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Подгорносинюхинского сельского поселения Отрадненского района бюджетных полномочий администратора доходов, главного администратора доходов бюджета Подгорносинюхинского сельского поселения Отрадненского  района в 2018 году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рносинюхинского 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18 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существления администрацией Подгорносинюхинского сельского поселения Отрадненского района  бюджетных полномочий администратора  доходов, главного администратора доходов бюджета Подгорносинюхинского сельского поселения Отрадненского района на 2019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Подгорносинюхинского сельского поселения Отрадненского  района от 12 декабря 2018 года № 182 «О бюджете Подгорносинюхинского сельского поселения Отрадненского района на 2019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я Подгорносинюхинского сельского поселения  Отрадненского района в качестве администратора доходов, главного  администратора доходов бюджета Подгорносинюхин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Подгорносинюхин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Бухгалтерия администрации Подгорносинюхин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Подгорносинюхин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Подгорносинюхин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Бухгалтерия Подгорносинюхин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Подгорносинюхинского сельского поселения Отрадненского района и уничтожается в порядке, предусмотренном нормативным правовым актом Подгорносинюхин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Подгорносинюхинского сельского поселения Отрадненского района и уничтожается в порядке, предусмотренном нормативным правовым актом Подгорносинюхин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8. Бухгалтерия администрации Подгорносинюхин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Бухгалтерия администрации Подгорносинюхин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Бухгалтерия администрации Подгорносинюхин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 процессе начисления доходов бухгалтерия администрации Подгорносинюхин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Подгорносинюхин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Подгорносинюхин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Подгорносинюхин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Подгорносинюхин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Подгорносинюхин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Подгорносинюхин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V. Учет поступлений, администрируемых Подгорносинюхин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дгорносинюхинским  сельским поселением Отрадненского  района, бухгалтерия оформляет служебную записку за подписью главного бухгалтера администрации Подгорносинюхин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Подгорносинюхин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ри осуществлении возврата остатков целевых средств из бюджета Подгорносинюхин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Подгорносинюхин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Подгорносинюхин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дгорносинюхин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случае удовлетворения судом требований Подгорносинюхин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Подгорносинюхин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дгорносинюхинское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в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Подгорносинюхинское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дгорносинюхин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Подгорносинюхин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рносинюхинское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Подгорносинюхин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дгорносинюхин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горносинюхин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Подгорносинюхин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Подгорносинюхин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Подгорносинюхин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Подгорносинюхин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Подгорносинюхин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Подгорносинюх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А.А. Кособо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Подгорносинюхинского сельского           поселения 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от   24.12.2018       №  8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 Подгорносинюхинского сельского поселения Отрадненского района и закрепляемые за ними виды (подвиды)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611"/>
        <w:gridCol w:w="5752"/>
      </w:tblGrid>
      <w:tr>
        <w:trPr>
          <w:trHeight w:val="23" w:hRule="atLeast"/>
        </w:trPr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Подгорносинюхи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Подгорносинюхинского сельского  поселения Отрадненского райо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дгорносинюхинского сельского  поселения Отрадненского района</w:t>
            </w:r>
          </w:p>
        </w:tc>
        <w:tc>
          <w:tcPr>
            <w:tcW w:w="5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4020  010000 1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7175 01 0000 1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-1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7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3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7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1 0701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8050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903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 11 09045 10 0000 1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3 01540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199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206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2995 10 0000 1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1050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</w:rPr>
              <w:t>1 14 02050 10 0000 410</w:t>
            </w:r>
            <w:bookmarkEnd w:id="1"/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0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8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45 10 0000 4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3200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90050 10 0000 14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105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Невыясненные поступления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неналоговые доходы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1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нерезидентов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2 02 00000 00 0000 00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1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2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2 02 20077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29999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5118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0024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0014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4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9999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3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возмездные поступления от государственных (муниципальных) организаций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1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2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3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8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речисления из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0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1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20 10 0000 18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9 60010 10 0000 15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7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8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 03 01 00 10 0000 7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 03 01 00 10 0000 8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05 02 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10 0000 5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10 0000 6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6 01 00 10 0000 6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Подгорносинюх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user</cp:lastModifiedBy>
  <cp:lastPrinted>2018-12-26T10:17:00Z</cp:lastPrinted>
  <dcterms:modified xsi:type="dcterms:W3CDTF">2018-12-26T09:29:00Z</dcterms:modified>
  <cp:revision>16</cp:revision>
  <dc:subject/>
  <dc:title/>
</cp:coreProperties>
</file>