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29 декабря 2018г.              </w:t>
        <w:tab/>
        <w:tab/>
        <w:t xml:space="preserve">                 </w:t>
        <w:tab/>
        <w:tab/>
        <w:t xml:space="preserve">                      № 68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. Подгорная Синюх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Подгорносинюхинского сельского поселения Отрадненского района от 18 сентября 2015 года № 6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Развитие культуры в Подгорносинюхинском сельском поселении Отраднен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постановлением администрации Подгорносинюхинского сельского поселения Отрадненского района от 18 августа 2015 года № 47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 о с т а н о в л я ю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</w:t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color w:val="000000"/>
          <w:sz w:val="28"/>
          <w:szCs w:val="28"/>
        </w:rPr>
        <w:t>Внести изменения в муниципальную программу «</w:t>
      </w:r>
      <w:r>
        <w:rPr>
          <w:bCs/>
          <w:color w:val="000000"/>
          <w:sz w:val="28"/>
          <w:szCs w:val="28"/>
        </w:rPr>
        <w:t>Развитие культуры в Подгорносинюхинском  сельском поселении Отрадненского района</w:t>
      </w:r>
      <w:r>
        <w:rPr>
          <w:color w:val="000000"/>
          <w:sz w:val="28"/>
          <w:szCs w:val="28"/>
        </w:rPr>
        <w:t xml:space="preserve">»,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ную постановлением администрации </w:t>
      </w:r>
      <w:r>
        <w:rPr>
          <w:kern w:val="2"/>
          <w:sz w:val="28"/>
          <w:szCs w:val="28"/>
        </w:rPr>
        <w:t>Подгорносинюхи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 от 18 сентября 2015 № 60 «Об утверждении муниципальной Программы  «</w:t>
      </w:r>
      <w:r>
        <w:rPr>
          <w:bCs/>
          <w:color w:val="000000"/>
          <w:sz w:val="28"/>
          <w:szCs w:val="28"/>
        </w:rPr>
        <w:t>Развитие культуры в Подгорносинюхинском  сельском поселении Отрадненского района</w:t>
      </w:r>
      <w:r>
        <w:rPr>
          <w:color w:val="000000"/>
          <w:sz w:val="28"/>
          <w:szCs w:val="28"/>
        </w:rPr>
        <w:t>»,  (далее – Программа), изложив в новой редакции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) строку «Объемы финансирования  муниципальной программы по годам реализации, 5613,93 </w:t>
      </w:r>
      <w:r>
        <w:rPr/>
        <w:t>тыс. рублей» Паспорта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ъем финансирования из  бюджета сельского поселения:   5613,93</w:t>
            </w:r>
            <w:r>
              <w:rPr/>
              <w:t xml:space="preserve">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43"/>
              <w:gridCol w:w="1698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3,33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63,3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7,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1,8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1,9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9,9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48,8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48,8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13,93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7,03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6,9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5"/>
        <w:jc w:val="both"/>
        <w:rPr/>
      </w:pPr>
      <w:r>
        <w:rPr>
          <w:sz w:val="28"/>
          <w:szCs w:val="28"/>
        </w:rPr>
        <w:t>Муниципальная программа "Развитие культуры в Подгорносинюхинском</w:t>
      </w:r>
      <w:r>
        <w:rPr/>
        <w:t xml:space="preserve"> сельском поселении Отрадненского района» состоит из  следующих мероприятий:</w:t>
      </w:r>
    </w:p>
    <w:tbl>
      <w:tblPr>
        <w:tblW w:w="94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0"/>
        <w:gridCol w:w="2126"/>
        <w:gridCol w:w="1417"/>
        <w:gridCol w:w="1276"/>
        <w:gridCol w:w="1276"/>
        <w:gridCol w:w="1134"/>
      </w:tblGrid>
      <w:tr>
        <w:trPr>
          <w:trHeight w:val="705" w:hRule="atLeast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 бюдже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  <w:t xml:space="preserve">Кадровое обеспечение сферы культуры и искусства Подгорносинюхинского сельского поселения Отрадненского район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1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4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0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  <w:t>Поддержка учреждений культ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  <w:t xml:space="preserve">(обеспечение деятельности муниципальных учреждений отрасли "Культура, искусство и кинематография"  сельского поселения  по предоставлению муниципальных услуг"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  <w:t>-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  <w:t>- осуществление муниципальными учреждениями капитального ремонта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  <w:t>- комплектование книжных фон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,23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0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,23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0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,33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1,8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,8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33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,8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0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Normal"/>
              <w:spacing w:before="280" w:after="2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Normal"/>
              <w:spacing w:before="280" w:after="2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3,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2. Начальнику общего отдела администрации Подгорносинюхинского сельского поселения (Науменко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дгорносинюхинского сельск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А.А. Кособоков</w:t>
      </w:r>
    </w:p>
    <w:p>
      <w:pPr>
        <w:pStyle w:val="Style15"/>
        <w:ind w:right="1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4:00Z</dcterms:created>
  <dc:creator>Пользователь</dc:creator>
  <dc:description/>
  <cp:keywords/>
  <dc:language>en-US</dc:language>
  <cp:lastModifiedBy>Пользователь</cp:lastModifiedBy>
  <dcterms:modified xsi:type="dcterms:W3CDTF">2019-09-09T14:30:00Z</dcterms:modified>
  <cp:revision>29</cp:revision>
  <dc:subject/>
  <dc:title/>
</cp:coreProperties>
</file>