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ПОДГОРНОСИНЮХИНСКОГО  СЕЛ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8 года               </w:t>
        <w:tab/>
        <w:tab/>
        <w:tab/>
        <w:t xml:space="preserve">                                                №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Подгорная Синю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дгорносинюхинского сельского поселения Отрадненского района от 18.09.2015 года № 62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Подгорносинюхинского сельского поселения Отрадненского район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0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одгорносинюхи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 августа 2015 года № 47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ь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Подгорносинюхинского сельского поселения Отрадненского района от 18 сентября 2015 № 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Молодежь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»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81"/>
        <w:jc w:val="both"/>
        <w:rPr/>
      </w:pPr>
      <w:r>
        <w:rPr/>
        <w:t xml:space="preserve">           </w:t>
      </w:r>
      <w:r>
        <w:rPr/>
        <w:t>1) строку «Объемы финансирования  муниципальной программы по годам реализации, тыс. рублей» Паспорта муниципальной программы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ъем финансирования из  бюджета сельского поселения:   164,67</w:t>
            </w:r>
            <w:r>
              <w:rPr/>
              <w:t xml:space="preserve"> тысяч рублей, в том числе:</w:t>
            </w:r>
          </w:p>
          <w:tbl>
            <w:tblPr>
              <w:tblW w:w="7630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43"/>
              <w:gridCol w:w="1698"/>
              <w:gridCol w:w="2770"/>
              <w:gridCol w:w="239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6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67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,6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,67</w:t>
                  </w:r>
                </w:p>
              </w:tc>
              <w:tc>
                <w:tcPr>
                  <w:tcW w:w="3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8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8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 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Подгорносинюхинского сельского поселения Отрадненского района» состоит из  следующих мероприятий:</w:t>
      </w:r>
    </w:p>
    <w:p>
      <w:pPr>
        <w:pStyle w:val="Style8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jc w:val="left"/>
              <w:rPr/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ведение досуговых мероприятий, оплата за услуги по организации досуга подростков и молодежи   в период летних каникул, профилактики безнадзорности и правонарушений в подростковой среде, пропаганде здорового образа жизни, развитии физических и творческих способностей подростка.</w:t>
            </w: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7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7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Style8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го сельского поселения (Наум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Style8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носинюхинского сельского </w:t>
      </w:r>
    </w:p>
    <w:p>
      <w:pPr>
        <w:pStyle w:val="Style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  А.А. Кособоков</w:t>
      </w:r>
    </w:p>
    <w:p>
      <w:pPr>
        <w:pStyle w:val="Style76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character" w:styleId="Style30">
    <w:name w:val="Текст Знак"/>
    <w:basedOn w:val="Style10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6">
    <w:name w:val="Абзац списка"/>
    <w:basedOn w:val="Normal"/>
    <w:qFormat/>
    <w:pPr>
      <w:ind w:left="720" w:right="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"/>
    <w:basedOn w:val="Normal"/>
    <w:qFormat/>
    <w:pPr>
      <w:widowControl w:val="fals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Пользователь</cp:lastModifiedBy>
  <cp:lastPrinted>2015-08-31T18:33:00Z</cp:lastPrinted>
  <dcterms:modified xsi:type="dcterms:W3CDTF">2019-09-09T14:28:00Z</dcterms:modified>
  <cp:revision>51</cp:revision>
  <dc:subject/>
  <dc:title/>
</cp:coreProperties>
</file>