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11.10.2018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57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>"Развитие культуры муниципального образования»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08 сентября  2018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енского сельского поселения от 08 сентября  2018 года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 xml:space="preserve">программу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муниципа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4. Постановление вступает в силу с 1 января 2019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осинюхинского сельского поселения Отрадненского района </w:t>
      </w:r>
      <w:r>
        <w:rPr>
          <w:bCs/>
          <w:sz w:val="28"/>
          <w:szCs w:val="28"/>
        </w:rPr>
        <w:t>"Развитие культуры муниципального образования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В.Н. Меньшае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/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11.10.2018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57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муниципального образования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«Развитие культуры муниципального образования»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19-2021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6 177,0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77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77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0:00Z</dcterms:created>
  <dc:creator>8</dc:creator>
  <dc:description/>
  <cp:keywords/>
  <dc:language>en-US</dc:language>
  <cp:lastModifiedBy>Пользователь</cp:lastModifiedBy>
  <cp:lastPrinted>2018-11-08T16:50:00Z</cp:lastPrinted>
  <dcterms:modified xsi:type="dcterms:W3CDTF">2019-01-28T17:04:00Z</dcterms:modified>
  <cp:revision>18</cp:revision>
  <dc:subject/>
  <dc:title/>
</cp:coreProperties>
</file>