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1.10.2018г                                                                                                 №  55</w:t>
      </w:r>
    </w:p>
    <w:p>
      <w:pPr>
        <w:pStyle w:val="Normal"/>
        <w:jc w:val="center"/>
        <w:rPr/>
      </w:pPr>
      <w:r>
        <w:rPr/>
        <w:t>ст.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униципальном образова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08 сентября  2018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08 сентября  2018 года № 48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Подгорносинюхи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Lucida Sans Unicode"/>
          <w:kern w:val="2"/>
          <w:sz w:val="28"/>
          <w:szCs w:val="28"/>
        </w:rPr>
        <w:t>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Постановление вступает в силу с 1 января 2019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осинюхин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Экономическое развитие и инновационная экономика в муниципальном образовании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Подгорносинюхинского  сельского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Отрадненского района</w:t>
        <w:tab/>
        <w:tab/>
        <w:t xml:space="preserve">           </w:t>
        <w:tab/>
        <w:tab/>
        <w:t xml:space="preserve">           В.Н. Меньшаев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синюх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8 г.  № 55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ая  программа «Экономическое развитие и инновационная экономика в муниципальном образова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муниципальном образовании»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Подгорносинюхи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поддержки малого и среднего предпринимательства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активизация инвестиционной деятельности малых и средних предприятий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расширение налогооблагаемой базы, создание новых рабочих мест, стабилизация  экономик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</w:t>
            </w:r>
            <w:r>
              <w:rPr/>
              <w:t>ния составит 1,5 тыс. руб., в том числе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37"/>
              <w:gridCol w:w="1447"/>
              <w:gridCol w:w="1424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4:00Z</dcterms:created>
  <dc:creator>User2</dc:creator>
  <dc:description/>
  <cp:keywords/>
  <dc:language>en-US</dc:language>
  <cp:lastModifiedBy>Пользователь</cp:lastModifiedBy>
  <cp:lastPrinted>2015-03-01T14:58:00Z</cp:lastPrinted>
  <dcterms:modified xsi:type="dcterms:W3CDTF">2019-01-28T17:05:00Z</dcterms:modified>
  <cp:revision>62</cp:revision>
  <dc:subject/>
  <dc:title>СОВЕТ МУНИЦИПАЛЬНОГО ОБРАЗОВАНИЯ ОТРАДНЕНСКИЙ РАЙОН</dc:title>
</cp:coreProperties>
</file>