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8.2018г.   </w:t>
        <w:tab/>
        <w:t xml:space="preserve">                                                                                       № 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 Синюх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рносинюхинского сельского поселения Отрадненского района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от 18 августа 2015 года № 47 «</w:t>
      </w:r>
      <w:r>
        <w:rPr>
          <w:bCs/>
          <w:sz w:val="28"/>
          <w:szCs w:val="28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Подгорносинюхинского сельского поселения Отрадненского района» 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еречень муниципальных программ Подгорносинюхинского сельского поселения Отрадне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Признать утратившим силу  постановление администрации Подгорносинюхинского сельского поселения  Отрадненского района  от 18 августа 2015  года  №  </w:t>
      </w:r>
      <w:bookmarkStart w:id="0" w:name="_GoBack"/>
      <w:bookmarkEnd w:id="0"/>
      <w:r>
        <w:rPr>
          <w:sz w:val="28"/>
          <w:szCs w:val="20"/>
        </w:rPr>
        <w:t>48  «Об  утверждении  перечня муниципальных    программ Подгорносинюхинского сельского поселения Отрадненского района на 2015-2017 годы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Опубликовать (обнародовать) настоящее постановление в установленном порядке и разместить на официальном сайте Подгорносинюхин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.Контроль за выполнением настоящего  постановления оставляю з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В.Н. Меньшаев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left="566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рносинюхинского сельского                           поселения Отрадненского района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16.08.2018г. № 41</w:t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 Подгорносинюхинск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6"/>
        <w:gridCol w:w="3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№\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Подгорносинюхинском сельском поселении  Отрадненского района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«Обеспечение безопасности населения в Подгорносинюхинском сельском поселении  Отрадненского района»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459" w:firstLine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Подгорносинюхинском сельском поселении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Комплексное и устойчивое развитие в Подгорносинюхинском сельском поселении Отрадненского района» 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 в Подгорносинюхи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 физической культуры и массового спорта  в Подгорносинюхи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>«Молодежь  Подгорносинюхинского сельского поселения 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>«Поддержка малого и среднего предпринимательства в  Подгорносинюхинском сельском поселении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рносинюхинского сельского поселения                                    Н.В. Токар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4:00Z</dcterms:created>
  <dc:creator>Пользователь</dc:creator>
  <dc:description/>
  <cp:keywords/>
  <dc:language>en-US</dc:language>
  <cp:lastModifiedBy>Пользователь</cp:lastModifiedBy>
  <dcterms:modified xsi:type="dcterms:W3CDTF">2019-10-24T12:46:00Z</dcterms:modified>
  <cp:revision>6</cp:revision>
  <dc:subject/>
  <dc:title/>
</cp:coreProperties>
</file>