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18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3 ноября 2017 года № 47 «Об утверждении порядка работы комиссии 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банковских реквизитов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Подгорносинюхинского сельского поселения Отрадненского района от 3 ноября  2017 года № 47«Об утверждении порядка работы комиссии 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2.6 Приложения № 6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Арендная плата и пеня вносятся Арендатором путем перечисления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дминистрация Подгорносинюхинского сельского поселения Отрадн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НН получателя: 2345010290, КПП: 234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: 40101810300000010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Южное ГУ Банка России г.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: 04034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указывается: КБК 99211105025100000120, код ОКТМО 03637422, код основания платежа, код периода, за который осуществляется платеж, номер Договора, дата заключения Договора, тип платежа, назначение плате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В.Н.Меньш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ser</dc:creator>
  <dc:description/>
  <cp:keywords/>
  <dc:language>en-US</dc:language>
  <cp:lastModifiedBy>user</cp:lastModifiedBy>
  <cp:lastPrinted>2017-04-11T14:08:00Z</cp:lastPrinted>
  <dcterms:modified xsi:type="dcterms:W3CDTF">2018-01-18T05:54:00Z</dcterms:modified>
  <cp:revision>6</cp:revision>
  <dc:subject/>
  <dc:title/>
</cp:coreProperties>
</file>