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05.2018г.</w:t>
        <w:tab/>
        <w:t xml:space="preserve">                    </w:t>
        <w:tab/>
        <w:tab/>
        <w:t xml:space="preserve">                             </w:t>
        <w:tab/>
        <w:t xml:space="preserve">                               № 3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08 декабря 2017 года № 141  «О бюджете Подгорносинюхинского сельского поселения Отрадненского района на 2018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осинюхинского сельского поселения Отрадненского района за 1 квартал 2018 года по доходам: в сумме </w:t>
      </w:r>
      <w:r>
        <w:rPr>
          <w:sz w:val="28"/>
          <w:szCs w:val="20"/>
        </w:rPr>
        <w:t>7 482 600,00</w:t>
      </w:r>
      <w:r>
        <w:rPr>
          <w:sz w:val="28"/>
          <w:szCs w:val="28"/>
        </w:rPr>
        <w:t xml:space="preserve"> рублей; по расходов в сумме </w:t>
      </w:r>
      <w:r>
        <w:rPr>
          <w:sz w:val="28"/>
          <w:szCs w:val="20"/>
        </w:rPr>
        <w:t>8 721 786,92</w:t>
      </w:r>
      <w:r>
        <w:rPr>
          <w:sz w:val="28"/>
          <w:szCs w:val="28"/>
        </w:rPr>
        <w:t xml:space="preserve"> рублей , дефицит бюджета </w:t>
      </w:r>
      <w:r>
        <w:rPr>
          <w:bCs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sz w:val="28"/>
          <w:szCs w:val="28"/>
        </w:rPr>
        <w:t xml:space="preserve">в сумме </w:t>
      </w:r>
      <w:r>
        <w:rPr>
          <w:sz w:val="28"/>
          <w:szCs w:val="20"/>
        </w:rPr>
        <w:t xml:space="preserve">1 239 186,92 </w:t>
      </w:r>
      <w:r>
        <w:rPr>
          <w:sz w:val="28"/>
          <w:szCs w:val="28"/>
        </w:rPr>
        <w:t>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в бюджет Подгорносинюхинского сельского поселения  в 1 квартале 2018 года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из краевого бюджета и бюджета МО Отрадненский район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по разделам и подразделам функциональной классификации в 1 квартале 2018 года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бюджетных ассигнований муниципальным программам  в 1 квартале 2018 года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1 квартале 2018 года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1 квартале 2018 года, согласно приложению № 6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осинюхинского сельского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   В.Н. Мень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466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5.05.2018 г. № 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18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81 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9 17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,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0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 46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 072 6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4 33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80 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4 44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7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00 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 067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организп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4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 106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35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 047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,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11 0105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8 000,00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 517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5 501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 050 511,7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2 15001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3 793 3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48 3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2999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 609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 11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,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84 2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 10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,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 04999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4 5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7 05030 10 0000 18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9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482 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99 687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,9</w:t>
            </w:r>
          </w:p>
        </w:tc>
      </w:tr>
      <w:tr>
        <w:trPr>
          <w:trHeight w:val="218" w:hRule="atLeast"/>
        </w:trPr>
        <w:tc>
          <w:tcPr>
            <w:tcW w:w="69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лавный бухгалтер администрации              Подгорносинюхинского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       Н.В. Токаре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одгорносинюхи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5.05.2018 г. № 32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1 квартал 2018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5 501 0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1 050 511,76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*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3 793 3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48 35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2999 10 0000 15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1 609 0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3 110,4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68,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*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84 2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3 101,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4,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2 04999 10 0000 15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14 5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7 05030 10 0000 18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 95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 482 600,0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699 687,9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2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7 05030 10 0000 18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5 704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7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лавный бухгалтер администрации Подгорносинюхинского</w:t>
                  </w:r>
                </w:p>
              </w:tc>
              <w:tc>
                <w:tcPr>
                  <w:tcW w:w="181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    Н.В. Токаре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5.05.2018 г. № 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1 квартал 2018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 721 786,9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274 193,0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,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2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6 757,9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,2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335 4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14 024,3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,1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 05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,9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 3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 791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1,7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 3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 791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,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 395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,8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,5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395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,1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44 012,8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5 794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6,7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729 512,8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5 794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,9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394 3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77 643,5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,6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7 8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493,1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4 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0 150,3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,2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 970,1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 970,1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706 8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26 25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6,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706 8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26 25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,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4 6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7 121,4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,9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4 6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 121,4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ind w:left="-2234" w:hanging="0"/>
                          <w:rPr/>
                        </w:pPr>
                        <w:r>
                          <w:rPr/>
                          <w:t>35,9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010 402,76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 381 130,3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,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 администрации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      Н.В. Токаре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391"/>
        <w:gridCol w:w="176"/>
        <w:gridCol w:w="198"/>
        <w:gridCol w:w="239"/>
        <w:gridCol w:w="130"/>
        <w:gridCol w:w="71"/>
        <w:gridCol w:w="38"/>
        <w:gridCol w:w="401"/>
        <w:gridCol w:w="340"/>
        <w:gridCol w:w="426"/>
        <w:gridCol w:w="425"/>
        <w:gridCol w:w="1522"/>
        <w:gridCol w:w="37"/>
        <w:gridCol w:w="1184"/>
        <w:gridCol w:w="517"/>
        <w:gridCol w:w="851"/>
      </w:tblGrid>
      <w:tr>
        <w:trPr>
          <w:trHeight w:val="276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/>
          </w:tcPr>
          <w:p>
            <w:pPr>
              <w:pStyle w:val="Normal"/>
              <w:autoSpaceDE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50" w:hanging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</w:t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</w:t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/>
          </w:tcPr>
          <w:p>
            <w:pPr>
              <w:pStyle w:val="Normal"/>
              <w:autoSpaceDE w:val="false"/>
              <w:ind w:left="-250" w:right="-767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5.05.2018г. №32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6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058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одгорносинюхи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 1 полугодие  2016 года</w:t>
            </w:r>
          </w:p>
        </w:tc>
      </w:tr>
      <w:tr>
        <w:trPr>
          <w:trHeight w:val="216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 721 786,9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 274 193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,8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935 4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253 83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13 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98 88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13 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98 88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13 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98 88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 07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5 00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6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6 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7 54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 334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,4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5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5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5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 0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5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7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 3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7 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1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5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5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5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5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136 812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3 43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729 512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5 7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729 512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5 7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412 218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7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412 218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7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на капитальный ремонт, ремонт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8 29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8 2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8 29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08 2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7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 49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7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 49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7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 49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7 8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 49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824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0 15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824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0 15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90 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 530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4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90 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 530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4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 90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 90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24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2 71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8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24 5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2 71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8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706 8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6 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1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42 8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8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42 8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8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17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8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17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8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 8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 8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 164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7 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,6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 164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7 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,6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 107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53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 107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53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7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4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7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4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2 3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7 7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206" w:hRule="atLeast"/>
        </w:trPr>
        <w:tc>
          <w:tcPr>
            <w:tcW w:w="1105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бухгалтер администрации Подгорносинюхин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 т</w:t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Н.В. Токарева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8"/>
        <w:gridCol w:w="591"/>
        <w:gridCol w:w="118"/>
        <w:gridCol w:w="239"/>
        <w:gridCol w:w="239"/>
        <w:gridCol w:w="35"/>
        <w:gridCol w:w="387"/>
        <w:gridCol w:w="374"/>
        <w:gridCol w:w="569"/>
        <w:gridCol w:w="501"/>
        <w:gridCol w:w="208"/>
        <w:gridCol w:w="532"/>
        <w:gridCol w:w="1027"/>
        <w:gridCol w:w="607"/>
        <w:gridCol w:w="952"/>
        <w:gridCol w:w="327"/>
        <w:gridCol w:w="98"/>
        <w:gridCol w:w="426"/>
      </w:tblGrid>
      <w:tr>
        <w:trPr>
          <w:trHeight w:val="314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 сельского поселения Отрадненского района</w:t>
            </w:r>
          </w:p>
        </w:tc>
      </w:tr>
      <w:tr>
        <w:trPr>
          <w:trHeight w:val="295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5.05.2018 г. № 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91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дгорносинюхинского сельского поселения Отрадненского района за 1 квартал 2018 года</w:t>
            </w:r>
          </w:p>
        </w:tc>
      </w:tr>
      <w:tr>
        <w:trPr>
          <w:trHeight w:val="25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 721 786,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4 193,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т  Подгорносинюхи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 Подгорносинюхинского 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 086 0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981797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962 9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69 832,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4 0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4 0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4 0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4 0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1 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2 1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8 244,5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6 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7 544,8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 334,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44 0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н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созданий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29 5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29 5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29 5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29 5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21 218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21 218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редоставление субсидий на капитальный ремонт, ремонт автомобильных дорог местного знач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1 1 01 62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62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4 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643,5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 150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 150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 150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 150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8 530,5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8 530,5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 908,9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 908,9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2 710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2 710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жилищно-кр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06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6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06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6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06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6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2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2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6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7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6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7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6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7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6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7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5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3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бухгалтер администрации Подгорносинюхинского сельского поселения Отрадненского район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.В. Токаре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br/>
        <w:t xml:space="preserve">                                                                               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5.05.2018 г.  №32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 2018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1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5 49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1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5 49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48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699 68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48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699 68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48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699 68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48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699 68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1 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 19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1 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19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1 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19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1 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19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администрации Подгорносинюхинского</w:t>
      </w:r>
    </w:p>
    <w:p>
      <w:pPr>
        <w:pStyle w:val="Normal"/>
        <w:rPr/>
      </w:pPr>
      <w:r>
        <w:rPr/>
        <w:t>сельского  поселения    Отрадненского района                                                      Н.В. То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3:00Z</dcterms:created>
  <dc:creator>Тенищева Вера Викторовна</dc:creator>
  <dc:description/>
  <dc:language>en-US</dc:language>
  <cp:lastModifiedBy>Наталия</cp:lastModifiedBy>
  <cp:lastPrinted>2016-07-27T07:42:00Z</cp:lastPrinted>
  <dcterms:modified xsi:type="dcterms:W3CDTF">2018-05-15T16:53:00Z</dcterms:modified>
  <cp:revision>2</cp:revision>
  <dc:subject/>
  <dc:title>СОВЕТ ОТРАДНЕНСКОГО СЕЛЬСКОГО ПОСЕЛЕНИЯ</dc:title>
</cp:coreProperties>
</file>