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ПОДГОРНОСИНЮХИНСКОГО СЕЛЬСКОГО </w:t>
        <w:br/>
        <w:t>ПОСЕЛЕНИЯ ОТРАДНЕ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</w:rPr>
        <w:t>От 23.04.2018 года</w:t>
        <w:tab/>
        <w:tab/>
        <w:t xml:space="preserve">    </w:t>
        <w:tab/>
        <w:tab/>
        <w:tab/>
        <w:t xml:space="preserve">       </w:t>
        <w:tab/>
        <w:tab/>
        <w:t>№ 22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-ца  Подгорная Синю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ых участков  </w:t>
      </w:r>
    </w:p>
    <w:p>
      <w:pPr>
        <w:pStyle w:val="Heading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b/>
        </w:rPr>
        <w:t xml:space="preserve"> </w:t>
      </w:r>
      <w:r>
        <w:rPr/>
        <w:t>протоколом комиссии по организации и проведению аукционов по продаже земельных участков, находящихся в   собственности администрации Подгорносинюхинского сельского поселения Отрадненского района, а также на право заключения договоров аренды земельных участков, находящихся в  собственности Подгорносинюхинского сельского поселения Отрадненского района  от 03 ноября 2017 года № 1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аукцион на право заключения договора аренды следующего земельного участка: </w:t>
        <w:tab/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  <w:lang w:eastAsia="ar-SA"/>
        </w:rPr>
        <w:t>земельный участок, из земель сельскохозяйственного назначения, площадью 414614 кв. м, с кадастровым номером 23:23:0401000:608, расположенный в Российской Федерации, Краснодарском крае, Отрадненском районе, в границах АОЗТ «Синюхинское» кадастровый квартал 23:23:0401000, для сельскохозяйственного использования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Установить, чт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53330,07</w:t>
      </w:r>
      <w:r>
        <w:rPr>
          <w:color w:val="000000"/>
          <w:sz w:val="28"/>
          <w:szCs w:val="28"/>
          <w:lang w:eastAsia="ar-SA"/>
        </w:rPr>
        <w:t xml:space="preserve"> (пятьдесят три тысячи триста тридцать) рублей 07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1599,00 (одна тысяча пятьсот девяносто девять)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10660,00 (десять тысяч шестьсот шестьдесят) рублей;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бедителем аукциона  признается участник аукциона, предложивший наибольший размер ежегодной арендной платы при выполнении условий аукциона. По результатам аукциона определяется ежегодный размер арендной платы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, чт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еречень документов, указанных в извещении о проведении аукциона, должен быть представлен в срок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явка должна быть подана претендентом или лицом, им уполномоченным на осуществление таких действи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 документы, подтверждающие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у аукциона производится </w:t>
      </w:r>
      <w:r>
        <w:rPr>
          <w:color w:val="000000"/>
          <w:sz w:val="28"/>
          <w:szCs w:val="28"/>
        </w:rPr>
        <w:t xml:space="preserve">по рабочим дням с 8-00  до 16-00 со дня публикации извещения о проведении аукциона по адресу: Краснодарский край, Отрадненский район, ст. Подгорная Синюха, ул. Ленина, 17 и прекращается не ранее чем за пять дней до дня проведения аукциона на право заключения договора аренды земельного участка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одведение итогов и определение победителей </w:t>
      </w:r>
      <w:r>
        <w:rPr>
          <w:color w:val="000000"/>
          <w:sz w:val="28"/>
          <w:szCs w:val="28"/>
        </w:rPr>
        <w:t>аукциона должно быть произведено комиссией по проведению аукциона не ра</w:t>
      </w:r>
      <w:r>
        <w:rPr>
          <w:sz w:val="28"/>
          <w:szCs w:val="28"/>
        </w:rPr>
        <w:t xml:space="preserve">нее, </w:t>
      </w:r>
      <w:r>
        <w:rPr>
          <w:color w:val="000000"/>
          <w:sz w:val="28"/>
          <w:szCs w:val="28"/>
        </w:rPr>
        <w:t>чем через 30 дней со дня публикации извещения о проведении аукциона,    по адресу: Краснодарский край, Отрадненский район, ст. Подгорная Синюха, ул. Ленина, 17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исту  по земельным вопросам и ЛПХ   администрации Подгорносинюхинского сельского поселения Отрадненский район (М.А. Попова)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радненского района                          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8:00Z</dcterms:created>
  <dc:creator>KIO_SOPINA</dc:creator>
  <dc:description/>
  <cp:keywords/>
  <dc:language>en-US</dc:language>
  <cp:lastModifiedBy>user-01</cp:lastModifiedBy>
  <cp:lastPrinted>2018-04-22T15:02:00Z</cp:lastPrinted>
  <dcterms:modified xsi:type="dcterms:W3CDTF">2018-04-22T12:03:00Z</dcterms:modified>
  <cp:revision>18</cp:revision>
  <dc:subject/>
  <dc:title>АДМИНИСТРАЦИЯ МУНИЦИПАЛЬНОГО ОБРАЗОВАНИЯ</dc:title>
</cp:coreProperties>
</file>