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8</w:t>
        <w:tab/>
        <w:t xml:space="preserve"> </w:t>
        <w:tab/>
        <w:tab/>
        <w:tab/>
        <w:tab/>
        <w:tab/>
        <w:tab/>
        <w:tab/>
        <w:t xml:space="preserve">                              № 10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Подгорная Синю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графика составления проек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рносинюхинского сельского поселения Отрадненского район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й финансовый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атьями 169 и 184 Бюджетного кодекса Российской Федерации, решением Совета Подгорносинюхинского сельского поселения Отрадненского района от 3 ноября 2017 года № 134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Подгорносинюхинском сельском поселении Отрадненского района»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ставления проекта бюджета Подгорносинюхинского сельского поселения Отрадненского района на очередной финансовый год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составления проекта бюджета Подгорносинюхинского сельского поселения Отрадненского района на очередной финансовый год (Приложение № 2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одгорносинюхи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</w:t>
        <w:tab/>
        <w:t xml:space="preserve">                  </w:t>
        <w:tab/>
        <w:t xml:space="preserve">   </w:t>
        <w:tab/>
        <w:t xml:space="preserve">          А.А.Кособ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>И.А.Чечелян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76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>А.Н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Подгорносинюх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9.12.2018 № 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Подгорносинюх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стоящем порядке </w:t>
      </w:r>
      <w:r>
        <w:rPr>
          <w:rFonts w:cs="Times New Roman" w:ascii="Times New Roman" w:hAnsi="Times New Roman"/>
          <w:bCs/>
          <w:sz w:val="28"/>
          <w:szCs w:val="28"/>
        </w:rPr>
        <w:t>составления проекта бюджета 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– порядок) используются термины и понятия, определенные в нормативных правовых актах Российской Федерации, Краснодарского края, администрации Подгорносинюхинского сельского поселения Отрадненского района и настоящим порядк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под субъектами бюджетного планирования понимаются: администрация Подгорносинюхинского сельского поселения Отрадненского района, муниципальное казенное учреждение культуры «Социально-культурное объединение Подгорносинюхинского сельского поселения Отрадненского район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тветственные специалисты администрации Подгорносинюхинского сельского поселения Отрадненского района  (далее – субъекты бюджетного планирова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Подгорносинюхинского сельского поселения Отрадненского района (далее – местный бюджет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нансист администрации Подгорносинюхинского сельского поселения Отрадненского района (далее – финансист)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очередной финансовый год» (далее - проект решения о бюджете), формирует пакет документов и материалов, подлежащих представлению в Совет Подгорносинюхинского сельского поселения Отрадненского района одновременно с указанным проектом, и представляет их в установленном порядке главе Подгорносинюхин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и налоговой политики Подгорносинюхинского сельского поселения Отрадненского района на очередно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, методику планирования бюджетных ассигнований местного бюджета, методику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местного бюджета на очередной финансовый год, а также осуществляет расчеты ассигнований из местного бюджета на исполнение действующих и принимаемых расход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ожидаемого исполнения местного бюджета за текущи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Подгорносинюхинского сельского поселения Отрадненского района, муниципальных гарантий Подгорносинюхинского сельского поселения Отрадненского района в валюте Российской Федерации на очередной финансовый год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субъектами бюджетного планирования прогноз поступлений в местный бюджет в соответствии с методикой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Подгорносинюхинского сельского поселения Отрадненского района, денежного содержания муниципальных служащих администрации Подгорносинюхинского сельского поселения Отрадненского района и других расход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о составлению предварительных реестров расходных обязательств Подгорносинюхинского сельского поселения Отрадненского района, ведет реестр расходных обязательств Подгорносинюхин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из местного бюджета на исполнение расходных обязательств Подгорносинюхинского сельского поселения Отрадненского района в очередном финансовом год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очередной финансовый год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ет перечень долгосрочных муниципальных целевых программ, в том числе предлагаемых (планируемых) к принятию в очередном финансовом году и плановом периоде и информацию об утвержденных долгосрочных муниципальных целевых программ, предлагаемых к финансовому обеспечению в очередном финансовом году и плановом период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2) субъекты бюджетного планирования формируют и представляю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финансист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материалы для прогноза поступлений доходов в местный бюджет, источников финансирования дефицита местного бюджета в очеред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водный перечень муниципальных заданий на оказание муниципальных услуг (выполнение работ) физическим и (или) юридическим лицам в Подгорносинюхинском сельском поселении Отрадненского района (прогноз на очередной финансовый год и на плановый период)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еречень нормативных правовых актов, подлежащих признанию утратившими силу, приостановлению, изменению или принятию в связи с принятием решения Совета Подгорносинюхинского сельского поселения Отрадненского района о местном бюдж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обоснование бюджетных ассигнований по долгосрочным (ведомственным) целевым программам, предлагаемым к принятию или изменению с пояснительной записк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другую информацию и материалы, необходимые для составления проекта решения о местном бюджете на очередной финансовый год, документов и материалов, представляемых одновременно с ними, и предусмотренные нормативными правовыми актами администрации Подгорносинюхинского сельского поселения Отрадне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4. Подготовка проекта решения о местном бюджете на очередной финансовый год, а также документов и материалов, представляемых в установленном порядке одновременно с ними, осуществляется в соответствии с графиком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– граф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>И.А.Чечел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Подгорносинюх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9.12.2018 № 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80"/>
      <w:bookmarkStart w:id="1" w:name="Par72"/>
      <w:bookmarkStart w:id="2" w:name="Par1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Подгорносинюх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на очередной финансовый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7"/>
        <w:gridCol w:w="1796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ставление предварительного варианта прогноза социально-экономического развития Подгорносинюхи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риалы для прогноза поступления доходов в бюджет Подгорносинюхинского сельского поселения Отрадненского района, а также источников финансирования бюджета Подгорносинюхинского сельского поселения Отрадненского района в очередном финансовом году и плановом пери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финансовому обеспечению действующих и принимаемых расходных обязательств в очередном финансовом году и плановом периоде, обоснования бюджетных ассигнований по расходным обязательствам, предлагаемым к принятию или изме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, подведомственные учреждения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по применяемым обязательствам Подгорносинюхинского сельского поселения Отрадненского района, реализация которых будет осуществляться в рамках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, подведомственные учреждения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 муниципальных программ, в том числе предлагаемых (планируемых) к принятию в очередном финансовом году и плановом пери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 специалисты за разработку и реализацию муниципальных программ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варительные реестры расходных обязательств Подгорносинюхи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характеристики бюджета Отрадненского сельского поселения Отрадненск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изменению предельных объемов бюджетных ассигнований по итогам согласования показателей проекта бюджета Подгорносинюхинского сельского поселения Отрадненского района на очередно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ление на согласование предельных объемов бюджетных ассигнований из бюджета Отрадненского сельского поселения на исполнение расходных обязательств в очередном финансовом году подведомственным учреждениям администрации Подгорносинюхи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изменению предельных объемов бюджетных ассигнований по итогам согласования показателей проекта бюджета Подгорносинюхинского сельского поселения Отрадненского района на очередно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об утвержденных муниципальных программах, предлагаемым к финансовому обеспечению в очередном финансовом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ок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 специалисты за разработку и реализацию муниципальных программ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ект решения Совета Подгорносинюхинского сельского поселения Отрадненского района "О бюджете Подгорносинюхинского сельского поселения Отрадненского района на очередной финансовый год"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но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>И.А.Чечелян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Знак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Style20"/>
    <w:qFormat/>
    <w:pPr/>
    <w:rPr/>
  </w:style>
  <w:style w:type="paragraph" w:styleId="WW">
    <w:name w:val="WW-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</w:rPr>
  </w:style>
  <w:style w:type="paragraph" w:styleId="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0:00Z</dcterms:created>
  <dc:creator>Черенкова</dc:creator>
  <dc:description/>
  <cp:keywords/>
  <dc:language>en-US</dc:language>
  <cp:lastModifiedBy>User</cp:lastModifiedBy>
  <cp:lastPrinted>2021-03-19T09:31:00Z</cp:lastPrinted>
  <dcterms:modified xsi:type="dcterms:W3CDTF">2021-08-02T10:12:00Z</dcterms:modified>
  <cp:revision>238</cp:revision>
  <dc:subject/>
  <dc:title/>
</cp:coreProperties>
</file>