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ОДГОРНОСИНЮХИН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ЕЛЕНИЯ 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.12.2017 г.                                                                         № 74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ст-ца Подгорная Синю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0"/>
      </w:tblGrid>
      <w:tr>
        <w:trPr>
          <w:trHeight w:val="436" w:hRule="atLeast"/>
        </w:trPr>
        <w:tc>
          <w:tcPr>
            <w:tcW w:w="7100" w:type="dxa"/>
            <w:tcBorders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Об утверждении Порядка ведения муниципальной Долговой книги</w:t>
            </w:r>
            <w:bookmarkStart w:id="0" w:name="_GoBack"/>
            <w:bookmarkEnd w:id="0"/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20, 121  Бюджетного кодекса Российской Федерации, руководствуясь Положением о бюджетном процессе в Подгорносинюхинском  сельском поселении Отрадненского района, утвержденным Решением Совета депутатов Подгорносинюхинского сельского поселения Отрадненского района от 03.11.2017  № 134, Уставом муниципального образования  Подгорносинюхинское сельское поселение Отрадненского района,            постановляю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Порядок ведения муниципальной долговой книги муниципального образования Подгорносинюхинское сельское поселение Отрадненского района (приложение).</w:t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Финансовому отделу администрации Подгорносинюхинского сельского поселения Отрадненского района обеспечить ведение муниципальной долговой кни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4"/>
          <w:sz w:val="28"/>
          <w:szCs w:val="28"/>
        </w:rPr>
        <w:t xml:space="preserve">Финансисту поселения  (Токарева) обеспечить опубликование (обнародование) настоящего постановления в установленном порядке и размещение его на информационном портале </w:t>
      </w:r>
      <w:r>
        <w:rPr>
          <w:sz w:val="28"/>
          <w:szCs w:val="28"/>
        </w:rPr>
        <w:t>Подгорносинюхинского сельского поселения</w:t>
      </w:r>
      <w:r>
        <w:rPr>
          <w:spacing w:val="-4"/>
          <w:sz w:val="28"/>
          <w:szCs w:val="28"/>
        </w:rPr>
        <w:t xml:space="preserve"> в сети Интернет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одгорносинюхи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  <w:tab/>
        <w:tab/>
        <w:tab/>
        <w:t xml:space="preserve">                         В.Н.Меньшаев</w:t>
      </w:r>
    </w:p>
    <w:p>
      <w:pPr>
        <w:pStyle w:val="Normal"/>
        <w:ind w:left="4536" w:hanging="0"/>
        <w:jc w:val="center"/>
        <w:rPr>
          <w:rStyle w:val="Style13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Style1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25" w:before="125" w:after="188"/>
        <w:jc w:val="right"/>
        <w:rPr>
          <w:rStyle w:val="Emphasis"/>
          <w:i w:val="false"/>
          <w:i w:val="false"/>
          <w:color w:val="323232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25" w:before="125" w:after="188"/>
        <w:jc w:val="right"/>
        <w:rPr>
          <w:rStyle w:val="Emphasis"/>
          <w:i w:val="false"/>
          <w:i w:val="false"/>
          <w:color w:val="323232"/>
        </w:rPr>
      </w:pPr>
      <w:r>
        <w:rPr/>
      </w:r>
    </w:p>
    <w:p>
      <w:pPr>
        <w:pStyle w:val="Style15"/>
        <w:shd w:fill="FFFFFF" w:val="clear"/>
        <w:spacing w:lineRule="atLeast" w:line="225" w:before="125" w:after="188"/>
        <w:jc w:val="right"/>
        <w:rPr>
          <w:rStyle w:val="Emphasis"/>
          <w:i w:val="false"/>
          <w:i w:val="false"/>
          <w:color w:val="323232"/>
        </w:rPr>
      </w:pPr>
      <w:r>
        <w:rPr/>
      </w:r>
    </w:p>
    <w:p>
      <w:pPr>
        <w:pStyle w:val="Style15"/>
        <w:shd w:fill="FFFFFF" w:val="clear"/>
        <w:spacing w:lineRule="atLeast" w:line="225" w:before="125" w:after="188"/>
        <w:jc w:val="right"/>
        <w:rPr>
          <w:rStyle w:val="Emphasis"/>
          <w:i w:val="false"/>
          <w:i w:val="false"/>
          <w:color w:val="323232"/>
        </w:rPr>
      </w:pPr>
      <w:r>
        <w:rPr/>
      </w:r>
    </w:p>
    <w:p>
      <w:pPr>
        <w:pStyle w:val="Style15"/>
        <w:shd w:fill="FFFFFF" w:val="clear"/>
        <w:spacing w:lineRule="atLeast" w:line="225" w:before="125" w:after="188"/>
        <w:jc w:val="right"/>
        <w:rPr>
          <w:rStyle w:val="Emphasis"/>
          <w:i w:val="false"/>
          <w:i w:val="false"/>
          <w:color w:val="323232"/>
        </w:rPr>
      </w:pPr>
      <w:r>
        <w:rPr/>
      </w:r>
    </w:p>
    <w:p>
      <w:pPr>
        <w:pStyle w:val="Style15"/>
        <w:shd w:fill="FFFFFF" w:val="clear"/>
        <w:spacing w:lineRule="atLeast" w:line="225" w:before="125" w:after="188"/>
        <w:jc w:val="right"/>
        <w:rPr>
          <w:rStyle w:val="Emphasis"/>
          <w:i w:val="false"/>
          <w:i w:val="false"/>
          <w:color w:val="323232"/>
        </w:rPr>
      </w:pPr>
      <w:r>
        <w:rPr/>
      </w:r>
    </w:p>
    <w:p>
      <w:pPr>
        <w:pStyle w:val="Style15"/>
        <w:shd w:fill="FFFFFF" w:val="clear"/>
        <w:spacing w:lineRule="atLeast" w:line="225" w:before="125" w:after="188"/>
        <w:jc w:val="right"/>
        <w:rPr>
          <w:i/>
          <w:i/>
          <w:color w:val="323232"/>
        </w:rPr>
      </w:pPr>
      <w:r>
        <w:rPr>
          <w:rStyle w:val="Emphasis"/>
          <w:i w:val="false"/>
          <w:color w:val="323232"/>
        </w:rPr>
        <w:t>УТВЕРЖДЕН</w:t>
      </w:r>
      <w:r>
        <w:rPr>
          <w:i/>
          <w:iCs/>
          <w:color w:val="323232"/>
        </w:rPr>
        <w:br/>
      </w:r>
      <w:r>
        <w:rPr>
          <w:rStyle w:val="Emphasis"/>
          <w:i w:val="false"/>
          <w:color w:val="323232"/>
        </w:rPr>
        <w:t>постановлением администрации</w:t>
      </w:r>
      <w:r>
        <w:rPr>
          <w:i/>
          <w:iCs/>
          <w:color w:val="323232"/>
        </w:rPr>
        <w:br/>
      </w:r>
      <w:r>
        <w:rPr>
          <w:rStyle w:val="Emphasis"/>
          <w:i w:val="false"/>
          <w:color w:val="323232"/>
        </w:rPr>
        <w:t>Подгорносинюхинского сельского поселения</w:t>
      </w:r>
      <w:r>
        <w:rPr>
          <w:i/>
          <w:iCs/>
          <w:color w:val="323232"/>
        </w:rPr>
        <w:br/>
      </w:r>
      <w:r>
        <w:rPr>
          <w:rStyle w:val="Emphasis"/>
          <w:i w:val="false"/>
          <w:color w:val="323232"/>
          <w:lang w:val="en-US"/>
        </w:rPr>
        <w:t>o</w:t>
      </w:r>
      <w:r>
        <w:rPr>
          <w:rStyle w:val="Emphasis"/>
          <w:i w:val="false"/>
          <w:color w:val="323232"/>
        </w:rPr>
        <w:t>т 29.12.2017 г.</w:t>
      </w:r>
      <w:r>
        <w:rPr>
          <w:rStyle w:val="Appleconvertedspace"/>
          <w:i/>
          <w:iCs/>
          <w:color w:val="323232"/>
        </w:rPr>
        <w:t> </w:t>
      </w:r>
      <w:r>
        <w:rPr>
          <w:rStyle w:val="Emphasis"/>
          <w:i w:val="false"/>
          <w:color w:val="323232"/>
        </w:rPr>
        <w:t xml:space="preserve"> №74 </w:t>
      </w:r>
    </w:p>
    <w:p>
      <w:pPr>
        <w:pStyle w:val="Style15"/>
        <w:shd w:fill="FFFFFF" w:val="clear"/>
        <w:spacing w:before="125" w:after="0"/>
        <w:jc w:val="center"/>
        <w:rPr>
          <w:b/>
          <w:b/>
          <w:color w:val="323232"/>
        </w:rPr>
      </w:pPr>
      <w:r>
        <w:rPr>
          <w:rStyle w:val="StrongEmphasis"/>
          <w:color w:val="323232"/>
        </w:rPr>
        <w:t>Порядок</w:t>
      </w:r>
      <w:r>
        <w:rPr>
          <w:b/>
          <w:bCs/>
          <w:color w:val="323232"/>
        </w:rPr>
        <w:br/>
      </w:r>
      <w:r>
        <w:rPr>
          <w:rStyle w:val="StrongEmphasis"/>
          <w:color w:val="323232"/>
        </w:rPr>
        <w:t xml:space="preserve">ведения муниципальной долговой книги </w:t>
      </w:r>
    </w:p>
    <w:p>
      <w:pPr>
        <w:pStyle w:val="Style15"/>
        <w:shd w:fill="FFFFFF" w:val="clear"/>
        <w:spacing w:lineRule="atLeast" w:line="225" w:before="125" w:after="240"/>
        <w:jc w:val="center"/>
        <w:rPr>
          <w:color w:val="323232"/>
        </w:rPr>
      </w:pPr>
      <w:r>
        <w:rPr>
          <w:b/>
          <w:color w:val="323232"/>
        </w:rPr>
        <w:br/>
      </w:r>
      <w:r>
        <w:rPr>
          <w:color w:val="323232"/>
        </w:rPr>
        <w:t>I. Общие положения</w:t>
      </w:r>
    </w:p>
    <w:p>
      <w:pPr>
        <w:pStyle w:val="Style15"/>
        <w:shd w:fill="FFFFFF" w:val="clear"/>
        <w:spacing w:lineRule="atLeast" w:line="225" w:before="125" w:after="240"/>
        <w:ind w:firstLine="708"/>
        <w:rPr>
          <w:color w:val="323232"/>
        </w:rPr>
      </w:pPr>
      <w:r>
        <w:rPr>
          <w:color w:val="323232"/>
        </w:rPr>
        <w:t xml:space="preserve">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муниципального образования </w:t>
      </w:r>
      <w:r>
        <w:rPr>
          <w:rStyle w:val="Emphasis"/>
          <w:i w:val="false"/>
          <w:color w:val="323232"/>
        </w:rPr>
        <w:t>Подгорносинюхинское с</w:t>
      </w:r>
      <w:r>
        <w:rPr>
          <w:color w:val="323232"/>
        </w:rPr>
        <w:t>ельское поселение Отрадненского района  (далее - Долговая книга), обеспечения контроля за полнотой учета, своевременностью обслуживания и исполнения долговых обязательств и устанавливает объем информации, порядок ее внесения в Долговую книгу, а также порядок регистрации долговых обязательств и порядок хранения Долговой книги.</w:t>
      </w:r>
    </w:p>
    <w:p>
      <w:pPr>
        <w:pStyle w:val="Style15"/>
        <w:shd w:fill="FFFFFF" w:val="clear"/>
        <w:spacing w:lineRule="atLeast" w:line="225" w:before="125" w:after="240"/>
        <w:jc w:val="center"/>
        <w:rPr>
          <w:color w:val="323232"/>
        </w:rPr>
      </w:pPr>
      <w:r>
        <w:rPr>
          <w:color w:val="323232"/>
        </w:rPr>
        <w:br/>
        <w:t>II. Порядок ведения Долговой книги</w:t>
      </w:r>
    </w:p>
    <w:p>
      <w:pPr>
        <w:pStyle w:val="Style15"/>
        <w:shd w:fill="FFFFFF" w:val="clear"/>
        <w:spacing w:lineRule="atLeast" w:line="225" w:before="125" w:after="240"/>
        <w:ind w:firstLine="708"/>
        <w:rPr>
          <w:color w:val="323232"/>
        </w:rPr>
      </w:pPr>
      <w:r>
        <w:rPr>
          <w:color w:val="323232"/>
        </w:rPr>
        <w:t xml:space="preserve">2.1. Ведение Долговой книги осуществляется финансовым отделом администрации </w:t>
      </w:r>
      <w:r>
        <w:rPr>
          <w:rStyle w:val="Emphasis"/>
          <w:i w:val="false"/>
          <w:color w:val="323232"/>
        </w:rPr>
        <w:t>Подгорносинюхинского</w:t>
      </w:r>
      <w:r>
        <w:rPr>
          <w:color w:val="323232"/>
        </w:rPr>
        <w:t xml:space="preserve"> сельского поселения  в  соответствии с настоящим Порядком.</w:t>
      </w:r>
    </w:p>
    <w:p>
      <w:pPr>
        <w:pStyle w:val="Style15"/>
        <w:shd w:fill="FFFFFF" w:val="clear"/>
        <w:spacing w:lineRule="atLeast" w:line="225" w:before="125" w:after="240"/>
        <w:ind w:firstLine="708"/>
        <w:rPr>
          <w:color w:val="323232"/>
        </w:rPr>
      </w:pPr>
      <w:r>
        <w:rPr>
          <w:color w:val="323232"/>
        </w:rPr>
        <w:t>2.2 Финансовый отдел  администрации несет ответственность за сохранность, своевременность, полноту и правильность ведения Долговой книги.</w:t>
      </w:r>
    </w:p>
    <w:p>
      <w:pPr>
        <w:pStyle w:val="Style15"/>
        <w:shd w:fill="FFFFFF" w:val="clear"/>
        <w:spacing w:lineRule="atLeast" w:line="225" w:before="125" w:after="240"/>
        <w:ind w:firstLine="708"/>
        <w:rPr>
          <w:color w:val="323232"/>
        </w:rPr>
      </w:pPr>
      <w:r>
        <w:rPr>
          <w:color w:val="323232"/>
        </w:rPr>
        <w:t xml:space="preserve">2.3. Долговые обязательства </w:t>
      </w:r>
      <w:r>
        <w:rPr>
          <w:rStyle w:val="Emphasis"/>
          <w:i w:val="false"/>
          <w:color w:val="323232"/>
        </w:rPr>
        <w:t>Подгорносинюхинского</w:t>
      </w:r>
      <w:r>
        <w:rPr>
          <w:color w:val="323232"/>
        </w:rPr>
        <w:t xml:space="preserve"> сельского поселения (далее - долговые обязательства), входящие в состав муниципального долга, могут существовать в виде обязательств по:</w:t>
        <w:br/>
        <w:t xml:space="preserve">1) ценным бумагам </w:t>
      </w:r>
      <w:r>
        <w:rPr>
          <w:rStyle w:val="Emphasis"/>
          <w:i w:val="false"/>
          <w:color w:val="323232"/>
        </w:rPr>
        <w:t>Подгорносинюхинского</w:t>
      </w:r>
      <w:r>
        <w:rPr>
          <w:color w:val="323232"/>
        </w:rPr>
        <w:t xml:space="preserve"> сельского поселения (муниципальным ценным бумагам);</w:t>
        <w:br/>
        <w:t>2) бюджетным кредитам, привлеченным в бюджет поселения от других бюджетов бюджетной системы Российской Федерации;</w:t>
        <w:br/>
        <w:t xml:space="preserve">3) кредитам, полученным </w:t>
      </w:r>
      <w:r>
        <w:rPr>
          <w:rStyle w:val="Emphasis"/>
          <w:i w:val="false"/>
          <w:color w:val="323232"/>
        </w:rPr>
        <w:t>Подгорносинюхинского</w:t>
      </w:r>
      <w:r>
        <w:rPr>
          <w:color w:val="323232"/>
        </w:rPr>
        <w:t xml:space="preserve"> сельским поселением  от кредитных организаций;</w:t>
        <w:br/>
        <w:t>4) гарантиям муниципального образования (муниципальным гарантиям).</w:t>
        <w:br/>
        <w:t xml:space="preserve">Долговые обязательства </w:t>
      </w:r>
      <w:r>
        <w:rPr>
          <w:rStyle w:val="Emphasis"/>
          <w:i w:val="false"/>
          <w:color w:val="323232"/>
        </w:rPr>
        <w:t>Подгорносинюхинского</w:t>
      </w:r>
      <w:r>
        <w:rPr>
          <w:color w:val="323232"/>
        </w:rPr>
        <w:t xml:space="preserve"> сельского поселения не могут существовать в иных видах, за исключением предусмотренных настоящим пунктом.</w:t>
        <w:br/>
        <w:t>В объем муниципального долга включаются:</w:t>
        <w:br/>
        <w:t>1) номинальная сумма долга по муниципальным ценным бумагам;</w:t>
        <w:br/>
        <w:t>2) объем основного долга по бюджетным кредитам, привлеченным в местный бюджет;</w:t>
        <w:br/>
        <w:t xml:space="preserve">3) объем основного долга по кредитам, полученным  </w:t>
      </w:r>
      <w:r>
        <w:rPr>
          <w:rStyle w:val="Emphasis"/>
          <w:i w:val="false"/>
          <w:color w:val="323232"/>
        </w:rPr>
        <w:t>Подгорносинюхинским</w:t>
      </w:r>
      <w:r>
        <w:rPr>
          <w:color w:val="323232"/>
        </w:rPr>
        <w:t xml:space="preserve"> сельским поселением;</w:t>
        <w:br/>
        <w:t>4) объем обязательств по муниципальным гарантиям;</w:t>
        <w:br/>
        <w:t>5) объем иных (за исключением указанных) непогашенных долговых обязательств.</w:t>
        <w:br/>
        <w:t>Долговые обязательства могут быть краткосрочными (менее одного года), среднесрочными (от одного года до пяти лет) и долгосрочными (от пяти до 10 лет включительно).</w:t>
      </w:r>
    </w:p>
    <w:p>
      <w:pPr>
        <w:pStyle w:val="Style15"/>
        <w:shd w:fill="FFFFFF" w:val="clear"/>
        <w:spacing w:lineRule="atLeast" w:line="225" w:before="125" w:after="240"/>
        <w:ind w:firstLine="708"/>
        <w:rPr>
          <w:color w:val="323232"/>
        </w:rPr>
      </w:pPr>
      <w:r>
        <w:rPr>
          <w:color w:val="323232"/>
        </w:rPr>
        <w:t>2.4. Учет и регистрация долговых обязательств осуществляются в Долговой книге.</w:t>
      </w:r>
    </w:p>
    <w:p>
      <w:pPr>
        <w:pStyle w:val="Style15"/>
        <w:shd w:fill="FFFFFF" w:val="clear"/>
        <w:spacing w:lineRule="atLeast" w:line="225" w:before="125" w:after="240"/>
        <w:ind w:firstLine="708"/>
        <w:rPr>
          <w:color w:val="323232"/>
        </w:rPr>
      </w:pPr>
      <w:r>
        <w:rPr>
          <w:color w:val="323232"/>
        </w:rPr>
        <w:t xml:space="preserve">2.5. Учет долговых обязательств </w:t>
      </w:r>
      <w:r>
        <w:rPr>
          <w:rStyle w:val="Emphasis"/>
          <w:i w:val="false"/>
          <w:color w:val="323232"/>
        </w:rPr>
        <w:t>Подгорносинюхинского</w:t>
      </w:r>
      <w:r>
        <w:rPr>
          <w:color w:val="323232"/>
        </w:rPr>
        <w:t xml:space="preserve"> сельского поселения в Долговой книге осуществляется в валюте долга, в которой определено денежное обязательство при его возникновении, исходя из установленных Бюджетным кодексом Российской Федерации определений внешнего и внутреннего долга</w:t>
      </w:r>
    </w:p>
    <w:p>
      <w:pPr>
        <w:pStyle w:val="Style15"/>
        <w:shd w:fill="FFFFFF" w:val="clear"/>
        <w:spacing w:lineRule="atLeast" w:line="225" w:before="125" w:after="240"/>
        <w:jc w:val="center"/>
        <w:rPr>
          <w:color w:val="323232"/>
        </w:rPr>
      </w:pPr>
      <w:r>
        <w:rPr>
          <w:color w:val="323232"/>
        </w:rPr>
        <w:t>. III. Состав информации, вносимой в Долговую книгу. Порядок и сроки ее внесения и хранения Долговой книги.</w:t>
      </w:r>
    </w:p>
    <w:p>
      <w:pPr>
        <w:pStyle w:val="Style15"/>
        <w:shd w:fill="FFFFFF" w:val="clear"/>
        <w:spacing w:lineRule="atLeast" w:line="225" w:before="125" w:after="240"/>
        <w:ind w:firstLine="708"/>
        <w:rPr>
          <w:color w:val="323232"/>
        </w:rPr>
      </w:pPr>
      <w:r>
        <w:rPr>
          <w:color w:val="323232"/>
        </w:rPr>
        <w:t>3.1. Долговая книга состоит из четырех основных разделов, соответствующих основным видам долговых обязательств:</w:t>
        <w:br/>
        <w:t>1) муниципальные займы, осуществляемые путем выпуска муниципальных ценных бумаг от имени поселения;</w:t>
        <w:br/>
        <w:t>2) договоры и соглашения о получении бюджетных кредитов от бюджетов других уровней бюджетной системы Российской Федерации;</w:t>
        <w:br/>
        <w:t>3) договоры и соглашения о получении кредитов от кредитных организаций от имени поселения;</w:t>
        <w:br/>
        <w:t>4) договоры о предоставлении муниципальных гарантий.</w:t>
      </w:r>
    </w:p>
    <w:p>
      <w:pPr>
        <w:pStyle w:val="Style15"/>
        <w:shd w:fill="FFFFFF" w:val="clear"/>
        <w:spacing w:lineRule="atLeast" w:line="225" w:before="125" w:after="240"/>
        <w:ind w:firstLine="708"/>
        <w:rPr>
          <w:color w:val="323232"/>
        </w:rPr>
      </w:pPr>
      <w:r>
        <w:rPr>
          <w:color w:val="323232"/>
        </w:rPr>
        <w:t>3.2. Регистрационные записи осуществляются в хронологическом порядке нарастающим итогом.</w:t>
      </w:r>
    </w:p>
    <w:p>
      <w:pPr>
        <w:pStyle w:val="Style15"/>
        <w:shd w:fill="FFFFFF" w:val="clear"/>
        <w:spacing w:lineRule="atLeast" w:line="225" w:before="125" w:after="240"/>
        <w:ind w:firstLine="708"/>
        <w:rPr>
          <w:color w:val="323232"/>
        </w:rPr>
      </w:pPr>
      <w:r>
        <w:rPr>
          <w:color w:val="323232"/>
        </w:rPr>
        <w:t>3.3. Каждое долговое обязательство регистрируется отдельно и имеет регистрационный номер, состоящий из пяти значащих разрядов.</w:t>
        <w:br/>
        <w:t>Первый, второй разряды номера  указывают на тип муниципального долгового обязательства:</w:t>
        <w:br/>
        <w:t>"01" - для муниципальных ценных бумаг;</w:t>
        <w:br/>
        <w:t>"02" - для бюджетных кредитов, привлеченных в бюджет поселения из других бюджетов бюджетной системы;</w:t>
        <w:br/>
        <w:t>"03" - для кредитов, привлеченных от имени поселения как заемщика от кредитных организаций в валюте Российской Федерации;</w:t>
        <w:br/>
        <w:t xml:space="preserve">"04" - для муниципальных гарантий </w:t>
      </w:r>
      <w:r>
        <w:rPr>
          <w:rStyle w:val="Emphasis"/>
          <w:i w:val="false"/>
          <w:color w:val="323232"/>
        </w:rPr>
        <w:t>Подгорносинюхинского</w:t>
      </w:r>
      <w:r>
        <w:rPr>
          <w:color w:val="323232"/>
        </w:rPr>
        <w:t xml:space="preserve"> сельского поселения.</w:t>
        <w:br/>
        <w:t>Третий, четвертый - указывают на порядковый номер выпуска данного типа.</w:t>
        <w:br/>
        <w:t xml:space="preserve"> Пятый - указывает последнюю цифру года возникновения долгового обязательства.</w:t>
      </w:r>
    </w:p>
    <w:p>
      <w:pPr>
        <w:pStyle w:val="Style15"/>
        <w:shd w:fill="FFFFFF" w:val="clear"/>
        <w:spacing w:lineRule="atLeast" w:line="225" w:before="125" w:after="240"/>
        <w:ind w:firstLine="708"/>
        <w:rPr>
          <w:color w:val="323232"/>
        </w:rPr>
      </w:pPr>
      <w:r>
        <w:rPr>
          <w:color w:val="323232"/>
        </w:rPr>
        <w:t>3.4. Регистрационные записи в Долговой книге производятся на основании первичных документов (оригиналов или заверенных копий) согласно перечню для каждого вида долговых обязательств, а именно:</w:t>
        <w:br/>
        <w:t xml:space="preserve">1) по муниципальным займам, выпускаемым от имени </w:t>
      </w:r>
      <w:r>
        <w:rPr>
          <w:rStyle w:val="Emphasis"/>
          <w:i w:val="false"/>
          <w:color w:val="323232"/>
        </w:rPr>
        <w:t>Подгорносинюхинского</w:t>
      </w:r>
      <w:r>
        <w:rPr>
          <w:color w:val="323232"/>
        </w:rPr>
        <w:t xml:space="preserve"> сельского поселения, перечень документов определяется федеральным законодательством, регламентирующим порядок выпуска и регистрации ценных бумаг муниципальных образований;</w:t>
        <w:br/>
        <w:t>2) по кредитам, полученным от бюджетов других уровней:</w:t>
        <w:br/>
        <w:t xml:space="preserve">- кредитного договора, изменений и дополнений к нему, подписанных главой   муниципального образования </w:t>
      </w:r>
      <w:r>
        <w:rPr>
          <w:rStyle w:val="Emphasis"/>
          <w:i w:val="false"/>
          <w:color w:val="323232"/>
        </w:rPr>
        <w:t>Подгорносинюхинского</w:t>
      </w:r>
      <w:r>
        <w:rPr>
          <w:color w:val="323232"/>
        </w:rPr>
        <w:t xml:space="preserve"> сельское поселение или лицом, исполняющим его обязанности;</w:t>
        <w:br/>
        <w:t>- договоров и документов, обеспечивающих или сопровождающих кредитный договор;</w:t>
        <w:br/>
        <w:t xml:space="preserve">3) по кредитам, полученным от кредитных организаций от имени </w:t>
      </w:r>
      <w:r>
        <w:rPr>
          <w:rStyle w:val="Emphasis"/>
          <w:i w:val="false"/>
          <w:color w:val="323232"/>
        </w:rPr>
        <w:t>Подгорносинюхинского</w:t>
      </w:r>
      <w:r>
        <w:rPr>
          <w:color w:val="323232"/>
        </w:rPr>
        <w:t xml:space="preserve"> сельского поселения:</w:t>
        <w:br/>
        <w:t xml:space="preserve">- кредитного договора, изменений и дополнений к нему, подписанных главой муниципального образования </w:t>
      </w:r>
      <w:r>
        <w:rPr>
          <w:rStyle w:val="Emphasis"/>
          <w:i w:val="false"/>
          <w:color w:val="323232"/>
        </w:rPr>
        <w:t>Подгорносинюхинского</w:t>
      </w:r>
      <w:r>
        <w:rPr>
          <w:color w:val="323232"/>
        </w:rPr>
        <w:t xml:space="preserve"> сельское поселение или лицом, исполняющим его обязанности;</w:t>
        <w:br/>
        <w:t>- договоров и документов, обеспечивающих или сопровождающих кредитный договор;</w:t>
        <w:br/>
        <w:t>4) по договорам о предоставлении муниципальных гарантий:</w:t>
        <w:br/>
        <w:t>- договора и изменения к нему;</w:t>
        <w:br/>
        <w:t>- документов, сопровождающих договор.</w:t>
      </w:r>
    </w:p>
    <w:p>
      <w:pPr>
        <w:pStyle w:val="Style15"/>
        <w:shd w:fill="FFFFFF" w:val="clear"/>
        <w:spacing w:lineRule="atLeast" w:line="225" w:before="125" w:after="240"/>
        <w:ind w:firstLine="708"/>
        <w:rPr>
          <w:color w:val="323232"/>
        </w:rPr>
      </w:pPr>
      <w:r>
        <w:rPr>
          <w:color w:val="323232"/>
        </w:rPr>
        <w:t>3.5. Информация о долговых обязательствах вносится отделом бюджетного учета и отчетности администрации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Style15"/>
        <w:shd w:fill="FFFFFF" w:val="clear"/>
        <w:spacing w:lineRule="atLeast" w:line="225" w:before="125" w:after="240"/>
        <w:ind w:firstLine="708"/>
        <w:rPr>
          <w:color w:val="323232"/>
        </w:rPr>
      </w:pPr>
      <w:r>
        <w:rPr>
          <w:color w:val="323232"/>
        </w:rPr>
        <w:t>3.6. Документы для регистрации долгового обязательства в Долговой книге представляются в отдел бюджетного учета и отчетности администрации. В случае внесения изменений и дополнений в документы, на основании которых осуществлена регистрация долгового обязательства, указанные изменения и дополнения должны быть представлены в отдел бюджетного учета и отчетности в пятидневный срок со дня их внесения.</w:t>
      </w:r>
    </w:p>
    <w:p>
      <w:pPr>
        <w:pStyle w:val="Style15"/>
        <w:shd w:fill="FFFFFF" w:val="clear"/>
        <w:spacing w:lineRule="atLeast" w:line="225" w:before="125" w:after="240"/>
        <w:ind w:firstLine="708"/>
        <w:rPr>
          <w:color w:val="323232"/>
        </w:rPr>
      </w:pPr>
      <w:r>
        <w:rPr>
          <w:color w:val="323232"/>
        </w:rPr>
        <w:t>3.7. Регистрационная запись содержит следующие обязательные реквизиты:</w:t>
        <w:br/>
        <w:t>1) порядковый номер;</w:t>
        <w:br/>
        <w:t>2) дату регистрации;</w:t>
        <w:br/>
        <w:t>3) регистрационный номер;</w:t>
        <w:br/>
        <w:t>4) вид долгового обязательства;</w:t>
        <w:br/>
        <w:t>5) полное наименование заемщика;</w:t>
        <w:br/>
        <w:t>6) полное наименование кредитора;</w:t>
        <w:br/>
        <w:t>7) наименование документа, дату и номер, которыми оформлено долговое обязательство;</w:t>
        <w:br/>
        <w:t>8) сумму долгового обязательства;</w:t>
        <w:br/>
        <w:t>9) дату возникновения долгового обязательства;</w:t>
        <w:br/>
        <w:t>10) дату погашения долгового обязательства;</w:t>
        <w:br/>
        <w:t>11) размер расходов по обслуживанию долговых обязательств;</w:t>
        <w:br/>
        <w:t>12) форму обеспечения исполнения обязательств;</w:t>
        <w:br/>
        <w:t>13) изменение сроков исполнения обязательств;</w:t>
        <w:br/>
        <w:t>14) дату и номер договора об уступке прав (требований).</w:t>
      </w:r>
    </w:p>
    <w:p>
      <w:pPr>
        <w:pStyle w:val="Style15"/>
        <w:shd w:fill="FFFFFF" w:val="clear"/>
        <w:spacing w:lineRule="atLeast" w:line="225" w:before="125" w:after="240"/>
        <w:ind w:firstLine="708"/>
        <w:rPr>
          <w:color w:val="000000"/>
        </w:rPr>
      </w:pPr>
      <w:r>
        <w:rPr>
          <w:color w:val="323232"/>
        </w:rPr>
        <w:t>3.8. Муниципальная долговая книг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едется по форме согласно приложению 1 к настоящему</w:t>
      </w:r>
      <w:r>
        <w:rPr>
          <w:rStyle w:val="Appleconvertedspace"/>
          <w:color w:val="000000"/>
        </w:rPr>
        <w:t> </w:t>
      </w:r>
      <w:bookmarkStart w:id="1" w:name="YANDEX_61"/>
      <w:bookmarkEnd w:id="1"/>
      <w:r>
        <w:rPr>
          <w:color w:val="000000"/>
        </w:rPr>
        <w:t>Порядк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виде электронных таблиц по видам</w:t>
      </w:r>
      <w:r>
        <w:rPr>
          <w:rStyle w:val="Appleconvertedspace"/>
          <w:color w:val="000000"/>
        </w:rPr>
        <w:t> </w:t>
      </w:r>
      <w:bookmarkStart w:id="2" w:name="YANDEX_62"/>
      <w:bookmarkEnd w:id="2"/>
      <w:r>
        <w:rPr>
          <w:color w:val="000000"/>
        </w:rPr>
        <w:t>долгов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язательств и содержит общую информацию о параметрах</w:t>
      </w:r>
      <w:r>
        <w:rPr>
          <w:rStyle w:val="Appleconvertedspace"/>
          <w:color w:val="000000"/>
        </w:rPr>
        <w:t> </w:t>
      </w:r>
      <w:bookmarkStart w:id="3" w:name="YANDEX_63"/>
      <w:bookmarkEnd w:id="3"/>
      <w:r>
        <w:rPr>
          <w:color w:val="000000"/>
        </w:rPr>
        <w:t>муниципальных долгов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обязательств. Информация раз в месяц , по состоянию на 1 число отчетного месяца переносится на бумажный носитель, прошнуровывается, подписывается главой администрации и главным бухгалтером, скрепляется печатью администрации </w:t>
      </w:r>
      <w:r>
        <w:rPr>
          <w:rStyle w:val="Emphasis"/>
          <w:i w:val="false"/>
          <w:color w:val="323232"/>
        </w:rPr>
        <w:t>Подгорносинюхинского</w:t>
      </w:r>
      <w:r>
        <w:rPr>
          <w:color w:val="000000"/>
        </w:rPr>
        <w:t xml:space="preserve"> сельского поселения и хранится в сейфе.</w:t>
      </w:r>
    </w:p>
    <w:p>
      <w:pPr>
        <w:pStyle w:val="Style15"/>
        <w:shd w:fill="FFFFFF" w:val="clear"/>
        <w:spacing w:before="0" w:after="0"/>
        <w:ind w:firstLine="708"/>
        <w:rPr/>
      </w:pPr>
      <w:r>
        <w:rPr>
          <w:color w:val="000000"/>
        </w:rPr>
        <w:t xml:space="preserve">3.9.При возникновении долгового обязательства информация переносится на бумажный носитель на дату внесения в долговую книгу с соблюдением установленной процедуры. </w:t>
      </w:r>
    </w:p>
    <w:p>
      <w:pPr>
        <w:pStyle w:val="Style15"/>
        <w:shd w:fill="FFFFFF" w:val="clear"/>
        <w:spacing w:before="0" w:after="0"/>
        <w:ind w:firstLine="708"/>
        <w:rPr>
          <w:color w:val="323232"/>
        </w:rPr>
      </w:pPr>
      <w:r>
        <w:rPr>
          <w:color w:val="000000"/>
        </w:rPr>
        <w:t xml:space="preserve">В случае отсутствия долговых обязательств Долговая книга не распечатывается. </w:t>
      </w:r>
    </w:p>
    <w:p>
      <w:pPr>
        <w:pStyle w:val="Style15"/>
        <w:shd w:fill="FFFFFF" w:val="clear"/>
        <w:spacing w:lineRule="atLeast" w:line="225" w:before="125" w:after="240"/>
        <w:ind w:firstLine="708"/>
        <w:rPr>
          <w:color w:val="323232"/>
        </w:rPr>
      </w:pPr>
      <w:r>
        <w:rPr>
          <w:color w:val="323232"/>
        </w:rPr>
        <w:t>3.10. В Долговой книге в том числе учитывается информация о просроченной задолженности по исполнению долговых обязательств.</w:t>
      </w:r>
    </w:p>
    <w:p>
      <w:pPr>
        <w:pStyle w:val="Style15"/>
        <w:shd w:fill="FFFFFF" w:val="clear"/>
        <w:spacing w:lineRule="atLeast" w:line="225" w:before="125" w:after="240"/>
        <w:ind w:firstLine="708"/>
        <w:rPr>
          <w:color w:val="323232"/>
        </w:rPr>
      </w:pPr>
      <w:r>
        <w:rPr>
          <w:color w:val="323232"/>
        </w:rPr>
        <w:t>3.11. Прекращение долговых обязательств осуществляется в следующем порядке:</w:t>
        <w:br/>
        <w:t>1) после полного выполнения обязательств перед кредитором производится запись о списании муниципального долга в Долговой книге по данному долговому обязательству.</w:t>
        <w:br/>
        <w:t xml:space="preserve">2) в случае если долговое обязательство не предъявлено к погашению (не совершены кредитором определенные условиями обязательства и муниципальными правовыми актами </w:t>
      </w:r>
      <w:r>
        <w:rPr>
          <w:rStyle w:val="Emphasis"/>
          <w:i w:val="false"/>
          <w:color w:val="323232"/>
        </w:rPr>
        <w:t>Подгорносинюхинского</w:t>
      </w:r>
      <w:r>
        <w:rPr>
          <w:color w:val="323232"/>
        </w:rPr>
        <w:t xml:space="preserve"> сельского поселения действия) в течение трех лет с даты, следующей за датой погашения, предусмотренной условиями долгового обязательства, или истек срок муниципальной гарантии, указанное обязательство считается полностью прекращенным и списывается с муниципального долга </w:t>
      </w:r>
      <w:r>
        <w:rPr>
          <w:rStyle w:val="Emphasis"/>
          <w:i w:val="false"/>
          <w:color w:val="323232"/>
        </w:rPr>
        <w:t>Подгорносинюхинского</w:t>
      </w:r>
      <w:r>
        <w:rPr>
          <w:color w:val="323232"/>
        </w:rPr>
        <w:t xml:space="preserve"> сельского поселения, если иное не предусмотрено правовыми актами Совета депутатов муниципального образования </w:t>
      </w:r>
      <w:r>
        <w:rPr>
          <w:rStyle w:val="Emphasis"/>
          <w:i w:val="false"/>
          <w:color w:val="323232"/>
        </w:rPr>
        <w:t xml:space="preserve">Подгорносинюхинское </w:t>
      </w:r>
      <w:r>
        <w:rPr>
          <w:color w:val="323232"/>
        </w:rPr>
        <w:t>сельское поселение.</w:t>
        <w:br/>
        <w:t xml:space="preserve">Глава </w:t>
      </w:r>
      <w:r>
        <w:rPr>
          <w:rStyle w:val="Emphasis"/>
          <w:i w:val="false"/>
          <w:color w:val="323232"/>
        </w:rPr>
        <w:t>Подгорносинюхинского</w:t>
      </w:r>
      <w:r>
        <w:rPr>
          <w:color w:val="323232"/>
        </w:rPr>
        <w:t xml:space="preserve"> сельского поселения по истечении сроков, указанных в подпункте 2 настоящего пункта, издает муниципальный правовой акт о списании с муниципального долга долговых обязательств, выраженных в валюте Российской Федерации.</w:t>
        <w:br/>
        <w:tab/>
        <w:t>Списание с муниципального долга осуществляется посредством уменьшения объема муниципального долга по видам списываемых долговых обязательств на сумму их списания без отражения сумм списания в источниках финансирования дефицита местного бюджета.</w:t>
        <w:br/>
        <w:tab/>
        <w:t>Действие подпункта 2 настоящего пункта не распространяется на обязательства по кредитным соглашениям, на долговые обязательства перед Российской Федерацией, субъектами Российской Федерации и другими муниципальными образованиями.</w:t>
      </w:r>
    </w:p>
    <w:p>
      <w:pPr>
        <w:pStyle w:val="Style15"/>
        <w:shd w:fill="FFFFFF" w:val="clear"/>
        <w:spacing w:lineRule="atLeast" w:line="225" w:before="125" w:after="240"/>
        <w:ind w:firstLine="708"/>
        <w:rPr>
          <w:color w:val="323232"/>
        </w:rPr>
      </w:pPr>
      <w:r>
        <w:rPr>
          <w:color w:val="323232"/>
        </w:rPr>
        <w:t xml:space="preserve"> </w:t>
      </w:r>
      <w:r>
        <w:rPr>
          <w:color w:val="323232"/>
        </w:rPr>
        <w:t>3.12. Списание с муниципального долга реструктурированных, а также погашенных (выкупленных) долговых обязательств осуществляется с учетом положений статей 105 и 113 Бюджетного кодекса Российской Федерации.</w:t>
      </w:r>
    </w:p>
    <w:p>
      <w:pPr>
        <w:pStyle w:val="Style15"/>
        <w:shd w:fill="FFFFFF" w:val="clear"/>
        <w:spacing w:lineRule="atLeast" w:line="225" w:before="125" w:after="240"/>
        <w:jc w:val="center"/>
        <w:rPr>
          <w:color w:val="323232"/>
        </w:rPr>
      </w:pPr>
      <w:r>
        <w:rPr>
          <w:color w:val="323232"/>
        </w:rPr>
        <w:br/>
      </w:r>
    </w:p>
    <w:p>
      <w:pPr>
        <w:pStyle w:val="Western"/>
        <w:spacing w:before="280" w:after="0"/>
        <w:rPr>
          <w:color w:val="323232"/>
        </w:rPr>
      </w:pPr>
      <w:r>
        <w:rPr>
          <w:color w:val="323232"/>
        </w:rPr>
      </w:r>
    </w:p>
    <w:p>
      <w:pPr>
        <w:pStyle w:val="Western"/>
        <w:spacing w:before="280" w:after="0"/>
        <w:rPr>
          <w:color w:val="323232"/>
        </w:rPr>
      </w:pPr>
      <w:r>
        <w:rPr>
          <w:color w:val="3232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323232"/>
        </w:rPr>
      </w:pPr>
      <w:r>
        <w:rPr>
          <w:color w:val="3232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ведения муниципальной долговой книги</w:t>
      </w:r>
    </w:p>
    <w:p>
      <w:pPr>
        <w:pStyle w:val="Normal"/>
        <w:widowControl w:val="false"/>
        <w:autoSpaceDE w:val="false"/>
        <w:jc w:val="right"/>
        <w:rPr/>
      </w:pPr>
      <w:r>
        <w:rPr>
          <w:rStyle w:val="Emphasis"/>
          <w:i w:val="false"/>
          <w:color w:val="323232"/>
        </w:rPr>
        <w:t>Подгорносинюхинского</w:t>
      </w:r>
      <w:r>
        <w:rPr/>
        <w:t xml:space="preserve">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4" w:name="Par179"/>
      <w:bookmarkStart w:id="5" w:name="Par179"/>
      <w:bookmarkEnd w:id="5"/>
    </w:p>
    <w:p>
      <w:pPr>
        <w:pStyle w:val="Normal"/>
        <w:widowControl w:val="false"/>
        <w:autoSpaceDE w:val="false"/>
        <w:jc w:val="center"/>
        <w:rPr/>
      </w:pPr>
      <w:r>
        <w:rPr/>
        <w:t>Сводная информац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долговых обязательствах </w:t>
      </w:r>
      <w:r>
        <w:rPr>
          <w:rStyle w:val="Emphasis"/>
          <w:i w:val="false"/>
          <w:color w:val="323232"/>
        </w:rPr>
        <w:t>Подгорносинюхинского</w:t>
      </w:r>
      <w:r>
        <w:rPr/>
        <w:t xml:space="preserve">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остоянию на _______________ 20___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0"/>
        <w:gridCol w:w="2160"/>
        <w:gridCol w:w="2160"/>
      </w:tblGrid>
      <w:tr>
        <w:trPr>
          <w:trHeight w:val="8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</w:t>
            </w:r>
            <w:r>
              <w:rPr/>
              <w:t xml:space="preserve">Долговые обязательства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Объем долга   </w:t>
              <w:br/>
              <w:t>по обязательству</w:t>
              <w:br/>
              <w:t xml:space="preserve">       на       </w:t>
              <w:br/>
              <w:t xml:space="preserve">   01.01.20__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Объем долга   </w:t>
              <w:br/>
              <w:t>по обязательству</w:t>
              <w:br/>
              <w:t xml:space="preserve">       на       </w:t>
              <w:br/>
              <w:t xml:space="preserve">  01.___.20___  </w:t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Муниципальные  ценные  бумаги  </w:t>
            </w:r>
            <w:r>
              <w:rPr>
                <w:rStyle w:val="Emphasis"/>
                <w:i w:val="false"/>
                <w:color w:val="323232"/>
              </w:rPr>
              <w:t>Подгорносинюхинского</w:t>
            </w:r>
            <w:r>
              <w:rPr/>
              <w:t xml:space="preserve"> сельского посел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Бюджетные   кредиты,   привлеченные   в</w:t>
              <w:br/>
              <w:t xml:space="preserve">бюджет </w:t>
            </w:r>
            <w:r>
              <w:rPr>
                <w:rStyle w:val="Emphasis"/>
                <w:i w:val="false"/>
                <w:color w:val="323232"/>
              </w:rPr>
              <w:t>Подгорносинюхинского</w:t>
            </w:r>
            <w:r>
              <w:rPr/>
              <w:t xml:space="preserve"> сельского поселения от других   бюджетов   бюджетной   системы Российской Федерации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Кредиты,       полученные         </w:t>
            </w:r>
            <w:r>
              <w:rPr>
                <w:rStyle w:val="Emphasis"/>
                <w:i w:val="false"/>
                <w:color w:val="323232"/>
              </w:rPr>
              <w:t>Красногвардейским</w:t>
            </w:r>
            <w:r>
              <w:rPr/>
              <w:t xml:space="preserve"> сельским поселением от   кредитных</w:t>
              <w:br/>
              <w:t>организаций,   иностранных   банков   и</w:t>
              <w:br/>
              <w:t xml:space="preserve">международных финансовых организаций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Муниципальные     гарантии  </w:t>
            </w:r>
            <w:r>
              <w:rPr>
                <w:rStyle w:val="Emphasis"/>
                <w:i w:val="false"/>
                <w:color w:val="323232"/>
              </w:rPr>
              <w:t>Подгорносинюхинского</w:t>
            </w:r>
            <w:r>
              <w:rPr/>
              <w:t xml:space="preserve">    сельского посел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сего   муниципальный   долг    </w:t>
            </w:r>
            <w:r>
              <w:rPr>
                <w:rStyle w:val="Emphasis"/>
                <w:i w:val="false"/>
                <w:color w:val="323232"/>
              </w:rPr>
              <w:t>Подгорносинюхинского</w:t>
            </w:r>
            <w:r>
              <w:rPr/>
              <w:t xml:space="preserve">  сельского посел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widowControl w:val="false"/>
        <w:tabs>
          <w:tab w:val="clear" w:pos="708"/>
          <w:tab w:val="left" w:pos="7080" w:leader="none"/>
          <w:tab w:val="right" w:pos="9548" w:leader="none"/>
        </w:tabs>
        <w:autoSpaceDE w:val="false"/>
        <w:rPr/>
      </w:pPr>
      <w:r>
        <w:rPr/>
        <w:tab/>
        <w:t xml:space="preserve">к Порядку ведения </w:t>
      </w:r>
    </w:p>
    <w:p>
      <w:pPr>
        <w:pStyle w:val="Normal"/>
        <w:widowControl w:val="false"/>
        <w:tabs>
          <w:tab w:val="clear" w:pos="708"/>
          <w:tab w:val="left" w:pos="7080" w:leader="none"/>
          <w:tab w:val="right" w:pos="9548" w:leader="none"/>
        </w:tabs>
        <w:autoSpaceDE w:val="false"/>
        <w:jc w:val="right"/>
        <w:rPr/>
      </w:pPr>
      <w:r>
        <w:rPr/>
        <w:t>муниципальной долговой кни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 </w:t>
      </w:r>
      <w:r>
        <w:rPr/>
        <w:tab/>
        <w:tab/>
        <w:t xml:space="preserve"> </w:t>
      </w:r>
      <w:r>
        <w:rPr>
          <w:rStyle w:val="Emphasis"/>
          <w:i w:val="false"/>
          <w:color w:val="323232"/>
        </w:rPr>
        <w:t>Подгорносинюхинского</w:t>
      </w:r>
      <w:r>
        <w:rPr/>
        <w:t xml:space="preserve"> </w:t>
      </w:r>
    </w:p>
    <w:p>
      <w:pPr>
        <w:pStyle w:val="Normal"/>
        <w:widowControl w:val="false"/>
        <w:autoSpaceDE w:val="false"/>
        <w:ind w:left="5664" w:firstLine="708"/>
        <w:jc w:val="both"/>
        <w:rPr/>
      </w:pPr>
      <w:r>
        <w:rPr/>
        <w:t>сельского  поселения</w:t>
      </w:r>
    </w:p>
    <w:p>
      <w:pPr>
        <w:pStyle w:val="Normal"/>
        <w:widowControl w:val="false"/>
        <w:autoSpaceDE w:val="false"/>
        <w:ind w:left="5664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6" w:name="Par219"/>
      <w:bookmarkEnd w:id="6"/>
      <w:r>
        <w:rPr/>
        <w:t xml:space="preserve">Выписка из муниципальной долговой </w:t>
      </w:r>
      <w:r>
        <w:fldChar w:fldCharType="begin"/>
      </w:r>
      <w:r>
        <w:rPr>
          <w:rStyle w:val="InternetLink"/>
        </w:rPr>
        <w:instrText xml:space="preserve"> HYPERLINK "../../C:%5CDocuments%20and%20Settings%5C%D0%9F%D0%BE%D0%BB%D1%8C%D0%B7%D0%BE%D0%B2%D0%B0%D1%82%D0%B5%D0%BB%D1%8C%5C%D0%9C%D0%BE%D0%B8%20%D0%B4%D0%BE%D0%BA%D1%83%D0%BC%D0%B5%D0%BD%D1%82%D1%8B%5C%D0%AE%D0%B6%D0%B0.%D0%94%D0%BE%D0%BB%D0%B3%D0%BE%D0%B2%D1%8B%D0%B5%20%D0%BE%D0%B1%D1%8F%D0%B7%D0%B0%D1%82%D0%B5%D0%BB%D1%8C%D1%81%D1%82%D0%B2%D0%B0.doc" \l "Par80%23Par80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ниги</w:t>
      </w:r>
      <w:r>
        <w:rPr>
          <w:rStyle w:val="InternetLink"/>
        </w:rPr>
        <w:fldChar w:fldCharType="end"/>
      </w:r>
    </w:p>
    <w:p>
      <w:pPr>
        <w:pStyle w:val="Normal"/>
        <w:widowControl w:val="false"/>
        <w:autoSpaceDE w:val="false"/>
        <w:rPr/>
      </w:pPr>
      <w:r>
        <w:rPr>
          <w:rStyle w:val="Emphasis"/>
          <w:i w:val="false"/>
          <w:color w:val="323232"/>
        </w:rPr>
        <w:t>Подгорносинюхинского</w:t>
      </w:r>
      <w:r>
        <w:rPr/>
        <w:t xml:space="preserve"> сельского поселения по состоянию на ________________ 20_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80"/>
        <w:gridCol w:w="1800"/>
        <w:gridCol w:w="1800"/>
        <w:gridCol w:w="1800"/>
        <w:gridCol w:w="960"/>
      </w:tblGrid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  <w:b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Долговые      </w:t>
              <w:br/>
              <w:t xml:space="preserve">   обязательства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Дата     </w:t>
              <w:br/>
              <w:t xml:space="preserve">фактического </w:t>
              <w:br/>
              <w:t>возникновения</w:t>
              <w:br/>
              <w:t>обяз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Дата     </w:t>
              <w:br/>
              <w:t xml:space="preserve">  погашения  </w:t>
              <w:br/>
              <w:t>обязательства</w:t>
              <w:br/>
              <w:t xml:space="preserve"> по договору </w:t>
              <w:br/>
              <w:t xml:space="preserve">(соглашению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Валюта    </w:t>
              <w:br/>
              <w:t>обязатель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 </w:t>
              <w:br/>
              <w:t xml:space="preserve">долга </w:t>
              <w:br/>
              <w:t>(руб.)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ые ценные</w:t>
              <w:br/>
              <w:t xml:space="preserve">бумаги </w:t>
            </w:r>
            <w:r>
              <w:rPr>
                <w:rStyle w:val="Emphasis"/>
                <w:i w:val="false"/>
                <w:color w:val="323232"/>
              </w:rPr>
              <w:t>Подгорносинюхинского</w:t>
            </w:r>
            <w:r>
              <w:rPr/>
              <w:t xml:space="preserve">      сельского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..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ные   кредиты,</w:t>
              <w:br/>
              <w:t xml:space="preserve">привлеченные       в бюджет   </w:t>
            </w:r>
            <w:r>
              <w:rPr>
                <w:rStyle w:val="Emphasis"/>
                <w:i w:val="false"/>
                <w:color w:val="323232"/>
              </w:rPr>
              <w:t>Подгорносинюхинского</w:t>
            </w:r>
            <w:r>
              <w:rPr/>
              <w:t xml:space="preserve"> сельского поселения от   других  бюджетов   бюджетной системы   Российской Федерации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..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едиты,  полученные</w:t>
              <w:br/>
            </w:r>
            <w:r>
              <w:rPr>
                <w:rStyle w:val="Emphasis"/>
                <w:i w:val="false"/>
                <w:color w:val="323232"/>
              </w:rPr>
              <w:t>Красногвардейским</w:t>
            </w:r>
            <w:r>
              <w:rPr/>
              <w:t xml:space="preserve"> сельским поселением от кредитных</w:t>
              <w:br/>
              <w:t>организаций,        иностранных банков и</w:t>
              <w:br/>
              <w:t xml:space="preserve">международных       </w:t>
              <w:br/>
              <w:t xml:space="preserve">финансовых организаций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..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ые       </w:t>
              <w:br/>
              <w:t xml:space="preserve">гарантии </w:t>
            </w:r>
            <w:r>
              <w:rPr>
                <w:rStyle w:val="Emphasis"/>
                <w:i w:val="false"/>
                <w:color w:val="323232"/>
              </w:rPr>
              <w:t>Подгорносинюхинского</w:t>
            </w:r>
            <w:r>
              <w:rPr/>
              <w:t xml:space="preserve"> сельского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..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муниципальный долг </w:t>
            </w:r>
            <w:r>
              <w:rPr>
                <w:rStyle w:val="Emphasis"/>
                <w:i w:val="false"/>
                <w:color w:val="323232"/>
              </w:rPr>
              <w:t>Подгорносинюхинского</w:t>
            </w:r>
            <w:r>
              <w:rPr/>
              <w:t xml:space="preserve"> сельского посе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администрации</w:t>
      </w:r>
    </w:p>
    <w:p>
      <w:pPr>
        <w:pStyle w:val="ConsPlusNonformat"/>
        <w:rPr/>
      </w:pPr>
      <w:r>
        <w:rPr>
          <w:rStyle w:val="Emphasis"/>
          <w:rFonts w:cs="Times New Roman" w:ascii="Times New Roman" w:hAnsi="Times New Roman"/>
          <w:i w:val="false"/>
          <w:color w:val="323232"/>
          <w:sz w:val="24"/>
          <w:szCs w:val="24"/>
        </w:rPr>
        <w:t>Подгорносинюх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                                              Н.В.Токарева                                                  </w:t>
      </w:r>
    </w:p>
    <w:p>
      <w:pPr>
        <w:sectPr>
          <w:type w:val="nextPage"/>
          <w:pgSz w:w="11906" w:h="16838"/>
          <w:pgMar w:left="1678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</w:t>
      </w: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ведения муниципальной долговой книги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7" w:name="Par80"/>
      <w:bookmarkEnd w:id="7"/>
      <w:r>
        <w:rPr/>
        <w:t xml:space="preserve">Муниципальная долговая книга  </w:t>
      </w:r>
      <w:r>
        <w:rPr>
          <w:rStyle w:val="Emphasis"/>
          <w:i w:val="false"/>
          <w:color w:val="323232"/>
        </w:rPr>
        <w:t>Подгорносинюхинского</w:t>
      </w:r>
      <w:r>
        <w:rPr/>
        <w:t xml:space="preserve">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1. Муниципальные ценные бумаги </w:t>
      </w:r>
      <w:r>
        <w:rPr>
          <w:rStyle w:val="Emphasis"/>
          <w:i w:val="false"/>
          <w:color w:val="323232"/>
        </w:rPr>
        <w:t>Подгорносинюхинского</w:t>
      </w:r>
      <w:r>
        <w:rPr/>
        <w:t xml:space="preserve">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940"/>
        <w:gridCol w:w="720"/>
        <w:gridCol w:w="1440"/>
        <w:gridCol w:w="1620"/>
        <w:gridCol w:w="900"/>
        <w:gridCol w:w="1440"/>
        <w:gridCol w:w="1440"/>
        <w:gridCol w:w="900"/>
        <w:gridCol w:w="900"/>
        <w:gridCol w:w="900"/>
        <w:gridCol w:w="1260"/>
        <w:gridCol w:w="1440"/>
        <w:gridCol w:w="1800"/>
      </w:tblGrid>
      <w:tr>
        <w:trPr>
          <w:trHeight w:val="20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Регистрационный</w:t>
              <w:br/>
              <w:t xml:space="preserve"> номер выпуска </w:t>
              <w:br/>
              <w:t xml:space="preserve"> ценных бумаг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Вид  </w:t>
              <w:br/>
              <w:t xml:space="preserve">ценной </w:t>
              <w:br/>
              <w:t xml:space="preserve">бумаги, форма </w:t>
              <w:br/>
              <w:t>выпу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Регистрационный номер Условий </w:t>
              <w:br/>
              <w:t xml:space="preserve">эмиссии, дата </w:t>
              <w:br/>
              <w:t xml:space="preserve">регистрации  </w:t>
              <w:br/>
              <w:t>Условий эмиссии</w:t>
              <w:br/>
              <w:t xml:space="preserve">(изменений   </w:t>
              <w:br/>
              <w:t xml:space="preserve">в Условия   </w:t>
              <w:br/>
              <w:t xml:space="preserve">эмиссии)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именование  </w:t>
              <w:br/>
              <w:t>правового акта,</w:t>
              <w:br/>
              <w:t xml:space="preserve">    которым    </w:t>
              <w:br/>
              <w:t xml:space="preserve">  утверждено   </w:t>
              <w:br/>
              <w:t xml:space="preserve">    Решение    </w:t>
              <w:br/>
              <w:t xml:space="preserve">   о выпуске   </w:t>
              <w:br/>
              <w:t>(дополнительном</w:t>
              <w:br/>
              <w:t xml:space="preserve">   выпуске),   </w:t>
              <w:br/>
              <w:t xml:space="preserve"> наименование  </w:t>
              <w:br/>
              <w:t xml:space="preserve">    органа,    </w:t>
              <w:br/>
              <w:t>принявшего акт,</w:t>
              <w:br/>
              <w:t xml:space="preserve">  дата акта,   </w:t>
              <w:br/>
              <w:t xml:space="preserve">  номер акта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Валюта    </w:t>
              <w:br/>
              <w:t>обяз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Объявленный   </w:t>
              <w:br/>
              <w:t xml:space="preserve">объем выпуска  </w:t>
              <w:br/>
              <w:t xml:space="preserve">(дополнительного выпуска) ценных бумаг      по номинальной </w:t>
              <w:br/>
              <w:t>стоимости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 начала   </w:t>
              <w:br/>
              <w:t xml:space="preserve">   размещения   </w:t>
              <w:br/>
              <w:t xml:space="preserve">  ценных бумаг  </w:t>
              <w:br/>
              <w:t xml:space="preserve">(дополнительного выпуска)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Ограничения</w:t>
              <w:br/>
              <w:t xml:space="preserve">на     </w:t>
              <w:br/>
              <w:t xml:space="preserve">владельцев   ценных   </w:t>
              <w:br/>
              <w:t xml:space="preserve">бумаг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Номинальная стоимость    одной     ценной     бумаги    (руб.)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   </w:t>
              <w:br/>
              <w:t>погашения</w:t>
              <w:br/>
              <w:t xml:space="preserve">ценных  </w:t>
              <w:br/>
              <w:t xml:space="preserve">бумаг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аты     частичного </w:t>
              <w:br/>
              <w:t xml:space="preserve"> погашения  </w:t>
              <w:br/>
              <w:t xml:space="preserve">облигаций с </w:t>
              <w:br/>
              <w:t xml:space="preserve">амортизацией долга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Размещенный   </w:t>
              <w:br/>
              <w:t xml:space="preserve">объем выпуска  </w:t>
              <w:br/>
              <w:t xml:space="preserve">(дополнительного выпуска) ценных бумаг      (по номинальной </w:t>
              <w:br/>
              <w:t xml:space="preserve">стоимости)   </w:t>
              <w:br/>
              <w:t xml:space="preserve">(руб.)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Сумма     </w:t>
              <w:br/>
              <w:t xml:space="preserve">  номинальной  </w:t>
              <w:br/>
              <w:t xml:space="preserve">   стоимости   </w:t>
              <w:br/>
              <w:t xml:space="preserve">  облигаций с  </w:t>
              <w:br/>
              <w:t xml:space="preserve"> амортизацией  </w:t>
              <w:br/>
              <w:t xml:space="preserve">    долга,     </w:t>
              <w:br/>
              <w:t xml:space="preserve"> выплачиваемая </w:t>
              <w:br/>
              <w:t xml:space="preserve">    в даты,    </w:t>
              <w:br/>
              <w:t xml:space="preserve"> установленные </w:t>
              <w:br/>
              <w:t xml:space="preserve">   решением    </w:t>
              <w:br/>
              <w:t xml:space="preserve">   о выпуске   </w:t>
              <w:br/>
              <w:t>(дополнительном</w:t>
              <w:br/>
              <w:t>выпуске) (руб.)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3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4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5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6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7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8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9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0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2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3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4       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2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1080"/>
        <w:gridCol w:w="900"/>
        <w:gridCol w:w="900"/>
        <w:gridCol w:w="900"/>
        <w:gridCol w:w="1100"/>
        <w:gridCol w:w="1240"/>
        <w:gridCol w:w="1440"/>
        <w:gridCol w:w="1080"/>
        <w:gridCol w:w="1080"/>
        <w:gridCol w:w="1260"/>
        <w:gridCol w:w="1440"/>
        <w:gridCol w:w="1440"/>
        <w:gridCol w:w="1500"/>
      </w:tblGrid>
      <w:tr>
        <w:trPr>
          <w:trHeight w:val="1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ы   </w:t>
              <w:br/>
              <w:t xml:space="preserve">выплаты </w:t>
              <w:br/>
              <w:t>купонного</w:t>
              <w:br/>
              <w:t xml:space="preserve">доход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Процентные ставки  </w:t>
              <w:br/>
              <w:t xml:space="preserve">купонного </w:t>
              <w:br/>
              <w:t xml:space="preserve">  доход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Купонный доход  </w:t>
              <w:br/>
              <w:t>в расчете</w:t>
              <w:br/>
              <w:t xml:space="preserve">на одну </w:t>
              <w:br/>
              <w:t>облигацию</w:t>
              <w:br/>
              <w:t xml:space="preserve"> (руб.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Выплаченная   сумма    купонного   дохода     (руб.)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Дисконт </w:t>
              <w:br/>
              <w:t xml:space="preserve">на одну </w:t>
              <w:br/>
              <w:t>облигацию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уб.)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умма  </w:t>
              <w:br/>
              <w:t xml:space="preserve">дисконта </w:t>
              <w:br/>
              <w:t xml:space="preserve">   при   </w:t>
              <w:br/>
              <w:t>погашении</w:t>
              <w:br/>
              <w:t xml:space="preserve">(выкупе) </w:t>
              <w:br/>
              <w:t xml:space="preserve"> ценных  </w:t>
              <w:br/>
              <w:t xml:space="preserve">  бумаг  </w:t>
              <w:br/>
              <w:t xml:space="preserve"> (руб.)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щая сумма  </w:t>
              <w:br/>
              <w:t xml:space="preserve">расходов на   обслуживание </w:t>
              <w:br/>
              <w:t xml:space="preserve">облигационного займа (руб.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Наименование</w:t>
              <w:br/>
              <w:t xml:space="preserve">генерального агента   </w:t>
              <w:br/>
              <w:t xml:space="preserve">на оказание </w:t>
              <w:br/>
              <w:t xml:space="preserve">услуг  по эмиссии </w:t>
              <w:br/>
              <w:t xml:space="preserve">и обращению </w:t>
              <w:br/>
              <w:t>ценных бума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Наименование</w:t>
              <w:br/>
              <w:t xml:space="preserve">регистратора или     </w:t>
              <w:br/>
              <w:t xml:space="preserve">депозитар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Наименование</w:t>
              <w:br/>
              <w:t>организатора</w:t>
              <w:br/>
              <w:t xml:space="preserve">торговли на </w:t>
              <w:br/>
              <w:t>рынке ценных</w:t>
              <w:br/>
              <w:t xml:space="preserve">   бумаг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Сумма    </w:t>
              <w:br/>
              <w:t xml:space="preserve">просроченной </w:t>
              <w:br/>
              <w:t xml:space="preserve">задолженности по выплате  </w:t>
              <w:br/>
              <w:t xml:space="preserve">купонного  </w:t>
              <w:br/>
              <w:t>дохода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   </w:t>
              <w:br/>
              <w:t xml:space="preserve">просроченной </w:t>
              <w:br/>
              <w:t>задолженности</w:t>
              <w:br/>
              <w:t xml:space="preserve">по погашению </w:t>
              <w:br/>
              <w:t xml:space="preserve"> номинальной </w:t>
              <w:br/>
              <w:t xml:space="preserve">  стоимости  </w:t>
              <w:br/>
              <w:t xml:space="preserve">ценных бумаг </w:t>
              <w:br/>
              <w:t xml:space="preserve">   (руб.)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Объем    (размер)   </w:t>
              <w:br/>
              <w:t xml:space="preserve">просроченной </w:t>
              <w:br/>
              <w:t>задолженности</w:t>
              <w:br/>
              <w:t>по исполнению</w:t>
              <w:br/>
              <w:t xml:space="preserve">обязательств </w:t>
              <w:br/>
              <w:t xml:space="preserve">по ценным  </w:t>
              <w:br/>
              <w:t xml:space="preserve">бумагам   </w:t>
              <w:br/>
              <w:t xml:space="preserve">   (руб.)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оминальная </w:t>
              <w:br/>
              <w:t xml:space="preserve"> сумма долга </w:t>
              <w:br/>
              <w:t xml:space="preserve">     по      </w:t>
              <w:br/>
              <w:t>муниципальным</w:t>
              <w:br/>
              <w:t xml:space="preserve">ценным    </w:t>
              <w:br/>
              <w:t xml:space="preserve">бумагам   </w:t>
              <w:br/>
              <w:t xml:space="preserve">   (руб.)   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5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6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7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8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9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20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1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2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3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4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5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6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7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8  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Бюджетные кредиты, привлеченные в бюджет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Emphasis"/>
          <w:i w:val="false"/>
          <w:color w:val="323232"/>
        </w:rPr>
        <w:t>Подгорносинюхинского</w:t>
      </w:r>
      <w:r>
        <w:rPr/>
        <w:t xml:space="preserve"> сельского поселения от других бюдже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бюджетной системы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63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480"/>
        <w:gridCol w:w="1080"/>
        <w:gridCol w:w="1620"/>
        <w:gridCol w:w="1440"/>
        <w:gridCol w:w="1080"/>
        <w:gridCol w:w="1440"/>
        <w:gridCol w:w="1440"/>
        <w:gridCol w:w="1200"/>
        <w:gridCol w:w="1200"/>
        <w:gridCol w:w="1500"/>
        <w:gridCol w:w="1200"/>
        <w:gridCol w:w="1200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  <w:br/>
              <w:t xml:space="preserve"> документа,  </w:t>
              <w:br/>
              <w:t xml:space="preserve">на основании </w:t>
              <w:br/>
              <w:t xml:space="preserve">  которого   </w:t>
              <w:br/>
              <w:t xml:space="preserve">  возникло   </w:t>
              <w:br/>
              <w:t xml:space="preserve">  долговое   </w:t>
              <w:br/>
              <w:t>обязательств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,  </w:t>
              <w:br/>
              <w:t xml:space="preserve">  номер  </w:t>
              <w:br/>
              <w:t>докумен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, номер  </w:t>
              <w:br/>
              <w:t xml:space="preserve"> договора(ов), </w:t>
              <w:br/>
              <w:t>соглашения(ий),</w:t>
              <w:br/>
              <w:t>утративших силу</w:t>
              <w:br/>
              <w:t xml:space="preserve">    в связи    </w:t>
              <w:br/>
              <w:t xml:space="preserve"> с заключением </w:t>
              <w:br/>
              <w:t>нового договора</w:t>
              <w:br/>
              <w:t xml:space="preserve"> (соглашения)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, номер </w:t>
              <w:br/>
              <w:t xml:space="preserve">  договора  </w:t>
              <w:br/>
              <w:t>(соглашения)</w:t>
              <w:br/>
              <w:t xml:space="preserve">     о      </w:t>
              <w:br/>
              <w:t xml:space="preserve">пролонгации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Валюта    </w:t>
              <w:br/>
              <w:t>обязательств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Изменения в договор     </w:t>
              <w:br/>
              <w:t xml:space="preserve">        (соглашение)     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Дата   </w:t>
              <w:br/>
              <w:t xml:space="preserve"> (период) </w:t>
              <w:br/>
              <w:t xml:space="preserve">получения </w:t>
              <w:br/>
              <w:t>бюджетного</w:t>
              <w:br/>
              <w:t xml:space="preserve"> кредита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Дата   </w:t>
              <w:br/>
              <w:t xml:space="preserve"> (период) </w:t>
              <w:br/>
              <w:t xml:space="preserve">погашения </w:t>
              <w:br/>
              <w:t>бюджетного</w:t>
              <w:br/>
              <w:t xml:space="preserve"> кредита 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Объем    </w:t>
              <w:br/>
              <w:t xml:space="preserve">  (размер)   </w:t>
              <w:br/>
              <w:t xml:space="preserve">просроченной </w:t>
              <w:br/>
              <w:t>задолженности</w:t>
              <w:br/>
              <w:t>по бюджетному</w:t>
              <w:br/>
              <w:t xml:space="preserve">   кредиту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Объем   </w:t>
              <w:br/>
              <w:t xml:space="preserve">основного </w:t>
              <w:br/>
              <w:t xml:space="preserve"> долга по </w:t>
              <w:br/>
              <w:t>бюджетному</w:t>
              <w:br/>
              <w:t xml:space="preserve"> кредиту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, номер  </w:t>
              <w:br/>
              <w:t xml:space="preserve">дополнительного договора    (соглашения)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Дата, номер </w:t>
              <w:br/>
              <w:t xml:space="preserve">  мирового  </w:t>
              <w:br/>
              <w:t xml:space="preserve">  договора (соглашения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4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6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7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8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9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0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1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2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3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3. Кредиты, полученные </w:t>
      </w:r>
      <w:r>
        <w:rPr>
          <w:rStyle w:val="Emphasis"/>
          <w:i w:val="false"/>
          <w:color w:val="323232"/>
        </w:rPr>
        <w:t>Красногвардейским</w:t>
      </w:r>
      <w:r>
        <w:rPr/>
        <w:t xml:space="preserve"> сельским поселением</w:t>
      </w:r>
    </w:p>
    <w:p>
      <w:pPr>
        <w:pStyle w:val="Normal"/>
        <w:widowControl w:val="false"/>
        <w:autoSpaceDE w:val="false"/>
        <w:jc w:val="center"/>
        <w:rPr/>
      </w:pPr>
      <w:r>
        <w:rPr/>
        <w:t>от кредитных организаций, иностранных банков и международ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финансовых организаций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63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500"/>
        <w:gridCol w:w="880"/>
        <w:gridCol w:w="1700"/>
        <w:gridCol w:w="1000"/>
        <w:gridCol w:w="900"/>
        <w:gridCol w:w="1480"/>
        <w:gridCol w:w="1220"/>
        <w:gridCol w:w="900"/>
        <w:gridCol w:w="1100"/>
        <w:gridCol w:w="880"/>
        <w:gridCol w:w="1100"/>
        <w:gridCol w:w="1420"/>
        <w:gridCol w:w="900"/>
        <w:gridCol w:w="900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  <w:br/>
              <w:t xml:space="preserve"> документа,  </w:t>
              <w:br/>
              <w:t xml:space="preserve">на основании </w:t>
              <w:br/>
              <w:t xml:space="preserve">  которого   </w:t>
              <w:br/>
              <w:t xml:space="preserve">  возникло   </w:t>
              <w:br/>
              <w:t xml:space="preserve">  долговое   </w:t>
              <w:br/>
              <w:t>обязательство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,  </w:t>
              <w:br/>
              <w:t xml:space="preserve">  номер  </w:t>
              <w:br/>
              <w:t>документ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, номер  </w:t>
              <w:br/>
              <w:t xml:space="preserve"> договора(ов), </w:t>
              <w:br/>
              <w:t>соглашения(ий),</w:t>
              <w:br/>
              <w:t>утратившего(их)</w:t>
              <w:br/>
              <w:t xml:space="preserve"> силу в связи  </w:t>
              <w:br/>
              <w:t xml:space="preserve"> с заключением </w:t>
              <w:br/>
              <w:t>нового договора</w:t>
              <w:br/>
              <w:t xml:space="preserve"> (соглашения) 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Дата, номер  договора  </w:t>
              <w:br/>
              <w:t xml:space="preserve">(соглашения)о      </w:t>
              <w:br/>
              <w:t xml:space="preserve">пролонгации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Валюта    </w:t>
              <w:br/>
              <w:t>обязательств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Изменения в договор     </w:t>
              <w:br/>
              <w:t xml:space="preserve">        (соглашение)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Наименование кредитора 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   </w:t>
              <w:br/>
              <w:t xml:space="preserve">(период) </w:t>
              <w:br/>
              <w:t>получения</w:t>
              <w:br/>
              <w:t xml:space="preserve"> кредита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Процентная  ставка  </w:t>
              <w:br/>
              <w:t>по кредиту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   </w:t>
              <w:br/>
              <w:t xml:space="preserve">(период) </w:t>
              <w:br/>
              <w:t>погашения</w:t>
              <w:br/>
              <w:t xml:space="preserve"> кредита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Сумма    </w:t>
              <w:br/>
              <w:t xml:space="preserve">просроченной </w:t>
              <w:br/>
              <w:t>задолженности</w:t>
              <w:br/>
              <w:t xml:space="preserve"> по выплате  </w:t>
              <w:br/>
              <w:t xml:space="preserve">  основного  </w:t>
              <w:br/>
              <w:t xml:space="preserve">    долга    </w:t>
              <w:br/>
              <w:t xml:space="preserve"> по кредиту  </w:t>
              <w:br/>
              <w:t xml:space="preserve">   (руб.)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Объем  </w:t>
              <w:br/>
              <w:t>основного</w:t>
              <w:br/>
              <w:t xml:space="preserve">долга по  кредиту </w:t>
              <w:br/>
              <w:t xml:space="preserve"> (руб.)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, номер  </w:t>
              <w:br/>
              <w:t xml:space="preserve">дополнительного договора    </w:t>
              <w:br/>
              <w:t xml:space="preserve"> (соглашения)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, номер </w:t>
              <w:br/>
              <w:t xml:space="preserve">  мирового  </w:t>
              <w:br/>
              <w:t xml:space="preserve">  договора  </w:t>
              <w:br/>
              <w:t>соглашения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4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6     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7   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8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9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0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1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2  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3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4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5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4. Муниципальные гарантии </w:t>
      </w:r>
      <w:r>
        <w:rPr>
          <w:rStyle w:val="Emphasis"/>
          <w:i w:val="false"/>
          <w:color w:val="323232"/>
        </w:rPr>
        <w:t>Подгорносинюхинского</w:t>
      </w:r>
      <w:r>
        <w:rPr/>
        <w:t xml:space="preserve">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3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120"/>
        <w:gridCol w:w="900"/>
        <w:gridCol w:w="1640"/>
        <w:gridCol w:w="1620"/>
        <w:gridCol w:w="1440"/>
        <w:gridCol w:w="700"/>
        <w:gridCol w:w="980"/>
        <w:gridCol w:w="860"/>
        <w:gridCol w:w="900"/>
        <w:gridCol w:w="900"/>
        <w:gridCol w:w="720"/>
        <w:gridCol w:w="900"/>
        <w:gridCol w:w="720"/>
        <w:gridCol w:w="900"/>
        <w:gridCol w:w="900"/>
        <w:gridCol w:w="680"/>
      </w:tblGrid>
      <w:tr>
        <w:trPr>
          <w:trHeight w:val="20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Наименование  документа,  </w:t>
              <w:br/>
              <w:t xml:space="preserve">на основании  которого   возникло   </w:t>
              <w:br/>
              <w:t xml:space="preserve">долговое   </w:t>
              <w:br/>
              <w:t>обяза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ата, номер  </w:t>
              <w:br/>
              <w:t xml:space="preserve">договора о  </w:t>
              <w:br/>
              <w:t xml:space="preserve">предоставлении гарантии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Дата, номер        </w:t>
              <w:br/>
              <w:t>договора(ов)/соглашения(ий)о предоставлении гарантии утратившего (их) силу в связи с реструктуризацией</w:t>
              <w:br/>
              <w:t xml:space="preserve">задолженности       </w:t>
              <w:br/>
              <w:t xml:space="preserve">по обеспеченному гарантией долговому обязательству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Дата, номер      дополнительного  </w:t>
              <w:br/>
              <w:t xml:space="preserve">договора/соглашения к договору /соглашению о предоставлении  гарантии,     </w:t>
              <w:br/>
              <w:t xml:space="preserve">заключенного    </w:t>
              <w:br/>
              <w:t xml:space="preserve">в связи      </w:t>
              <w:br/>
              <w:t xml:space="preserve">с пролонгацией   </w:t>
              <w:br/>
              <w:t xml:space="preserve">обеспеченного   </w:t>
              <w:br/>
              <w:t>гарантией долгового</w:t>
              <w:br/>
              <w:t xml:space="preserve">обязательства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Дата, номер      дополнительного  договора /соглашения к договору /соглашению о предоставлении  гарантии,     </w:t>
              <w:br/>
              <w:t xml:space="preserve">заключенного в иных случаях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Валюта    </w:t>
              <w:br/>
              <w:t>обязатель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Наименование    </w:t>
              <w:br/>
              <w:t>организации-гаран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Наименование     </w:t>
              <w:br/>
              <w:t>организации-принцип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Наименование      </w:t>
              <w:br/>
              <w:t>организации-бенефици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Дата или   момент  </w:t>
              <w:br/>
              <w:t xml:space="preserve">вступления гарантии в силу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Срок  </w:t>
              <w:br/>
              <w:t>действия</w:t>
              <w:br/>
              <w:t>гаран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Срок    </w:t>
              <w:br/>
              <w:t xml:space="preserve">предъявления требований </w:t>
              <w:br/>
              <w:t xml:space="preserve">по гарант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Срок   </w:t>
              <w:br/>
              <w:t xml:space="preserve">исполнения гарант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Объем      (размер)   </w:t>
              <w:br/>
              <w:t xml:space="preserve">просроченной </w:t>
              <w:br/>
              <w:t xml:space="preserve">задолженности по гарантии    (руб.)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Объем    </w:t>
              <w:br/>
              <w:t>обязательств</w:t>
              <w:br/>
              <w:t xml:space="preserve">по гарантии    (руб.)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      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4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5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6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7    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8        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9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0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1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2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3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4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5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6    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7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1134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576"/>
      <w:jc w:val="center"/>
    </w:pPr>
    <w:rPr>
      <w:b/>
      <w:bCs/>
      <w:sz w:val="25"/>
      <w:szCs w:val="25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53:00Z</dcterms:created>
  <dc:creator>user</dc:creator>
  <dc:description/>
  <cp:keywords/>
  <dc:language>en-US</dc:language>
  <cp:lastModifiedBy>User</cp:lastModifiedBy>
  <cp:lastPrinted>2021-08-04T13:51:00Z</cp:lastPrinted>
  <dcterms:modified xsi:type="dcterms:W3CDTF">2021-08-04T10:55:00Z</dcterms:modified>
  <cp:revision>6</cp:revision>
  <dc:subject/>
  <dc:title>УТВЕРЖДЕН</dc:title>
</cp:coreProperties>
</file>